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333333"/>
          <w:sz w:val="18"/>
          <w:szCs w:val="18"/>
        </w:rPr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b/>
          <w:bCs/>
          <w:color w:val="000000"/>
          <w:sz w:val="36"/>
          <w:szCs w:val="36"/>
        </w:rPr>
        <w:t>АДМИНИСТРАЦИЯ  ОБОЯНСКОГО РАЙОН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</w:t>
      </w:r>
      <w:r>
        <w:rPr>
          <w:b/>
          <w:bCs/>
          <w:color w:val="000000"/>
          <w:sz w:val="36"/>
          <w:szCs w:val="36"/>
        </w:rPr>
        <w:t>КУРСКОЙ ОБЛАСТИ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Spacing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12.2015  № 811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Обоян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внесении изменений в  муниципальную программу муниципального района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 с решением Представительного Собрания Обоянского района Курской области от 14.12.2015г № 15/65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Представительного Собрания Обоянского района Курской Области от 26.12.2014 №5/15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О бюджете муниципального района «Обоянский район» Курской области на 2015 г. и на плановый период 2016 и 2017 годов», </w:t>
      </w:r>
      <w:r>
        <w:rPr>
          <w:color w:val="000000"/>
          <w:sz w:val="28"/>
          <w:szCs w:val="28"/>
        </w:rPr>
        <w:t xml:space="preserve">постановления Главы Обоянского района от 08.10.2013 № 166 «Об утверждении методических указаний по разработке муниципальных программ муниципального района «Обоянский район» Курской области на 2014 год и на плановый период 2015-2016 годов </w:t>
      </w:r>
      <w:r>
        <w:rPr>
          <w:sz w:val="28"/>
          <w:szCs w:val="28"/>
        </w:rPr>
        <w:t xml:space="preserve">Администрация Обоян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 </w:t>
      </w:r>
      <w:r>
        <w:rPr>
          <w:bCs/>
          <w:sz w:val="28"/>
          <w:szCs w:val="28"/>
        </w:rPr>
        <w:t xml:space="preserve"> в  муниципальную программу муниципального района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5-2017 годы», утвержденную постановлением Администрации Обоянского района от 26.02.2015 №176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В паспорте программы  в разделе «Объёмы финансирования» слова «</w:t>
      </w:r>
      <w:r>
        <w:rPr>
          <w:sz w:val="28"/>
          <w:szCs w:val="28"/>
        </w:rPr>
        <w:t>Подпрограмма 1: 186,0    тыс. рублей; Подпрограмма 2: 2700,0   тыс. рублей; Подпрограмма 3: 24372,176  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  27258,176 тыс. рублей.» заменить словами: «Подпрограмма 1: 186,0    тыс. рублей; Подпрограмма 2:                         2700,0   тыс. рублей; Подпрограмма 3:  24372,176  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  28638,176 тыс. рублей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есурсное обеспечение Программы слова «</w:t>
      </w:r>
      <w:r>
        <w:rPr>
          <w:sz w:val="28"/>
          <w:szCs w:val="28"/>
        </w:rPr>
        <w:t>2700,0 тыс. рублей» заменить словами «3930,0 тыс. рублей», слова «24372,176 тыс. руб.» заменить словами «24522,176 тыс. рублей»,  слова «</w:t>
      </w:r>
      <w:r>
        <w:rPr>
          <w:spacing w:val="-6"/>
          <w:sz w:val="28"/>
          <w:szCs w:val="28"/>
        </w:rPr>
        <w:t xml:space="preserve">27258,176 тыс. руб.» заменить словами </w:t>
      </w:r>
      <w:r>
        <w:rPr>
          <w:sz w:val="28"/>
          <w:szCs w:val="28"/>
        </w:rPr>
        <w:t>«28638,176 тыс. рублей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3. Таблицы 3,4,5 изложить в новой редакции согласно Приложений 1,2,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spacing w:val="-4"/>
          <w:sz w:val="28"/>
          <w:szCs w:val="28"/>
        </w:rPr>
        <w:t>Разместить настоящее постановление на официальном сайте муниципального района  «Обоянский район» Курской области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Обоянского района Э.В. Губанов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 Обоянского района                                                                  Н. В. Черноу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2"/>
          <w:szCs w:val="22"/>
        </w:rPr>
        <w:t>исп. Переверзев А.Н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тел. (47141) 2-26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Приложение 1 к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 Обоянского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29.12.2015 № 8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2"/>
        <w:rPr/>
      </w:pPr>
      <w:r>
        <w:rPr/>
        <w:tab/>
        <w:t>Таблица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0" w:name="Par610"/>
      <w:bookmarkEnd w:id="0"/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559"/>
        <w:gridCol w:w="1418"/>
        <w:gridCol w:w="1417"/>
        <w:gridCol w:w="1418"/>
        <w:gridCol w:w="1134"/>
        <w:gridCol w:w="1134"/>
      </w:tblGrid>
      <w:tr>
        <w:trPr>
          <w:trHeight w:val="48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основного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 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96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3,7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5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 на 2015-2017 годы» 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безопасности дорожного движения на автомобильных дорогах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шко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пассажирских перевозок в Обоянском районе Курской области на 2015 - 2017 годы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07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5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1. Отдельные мероприятия по другим видам тран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: «Развитие сети автомобильных дорог в Обоянском районе Курской области на 2015-2017 годы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,5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5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Межбюджетные трансферты по передаче полномочий сельским поселениям на ремонт и содержание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 Обоян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29.12.2015 № 8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муниципальной программы за счёт средств бюджета  муниципального 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349"/>
        <w:gridCol w:w="9"/>
        <w:gridCol w:w="850"/>
        <w:gridCol w:w="709"/>
        <w:gridCol w:w="709"/>
        <w:gridCol w:w="902"/>
        <w:gridCol w:w="1560"/>
        <w:gridCol w:w="1417"/>
        <w:gridCol w:w="155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6,5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Администрация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5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 безопасности дорож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Обоянском районе Курской области в 2015-2017 годах» 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 на 2015 - 2017 годы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1. Отдельные мероприятия по другим видам транспо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 на 2015-2017 годы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2,5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, участки под ни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5</w:t>
            </w:r>
          </w:p>
        </w:tc>
      </w:tr>
      <w:tr>
        <w:trPr>
          <w:trHeight w:val="1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Межбюджетные трансферты по передаче полномочий сельским поселениям на ремонт и содержание дорог общего пользования мест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Обо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29.12.2015 № 8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 на реализацию целей муниципальной Программы</w:t>
      </w:r>
    </w:p>
    <w:p>
      <w:pPr>
        <w:pStyle w:val="Normal"/>
        <w:rPr/>
      </w:pPr>
      <w:r>
        <w:rPr/>
        <w:t>(тыс. рублей)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0"/>
        <w:gridCol w:w="1849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 на 2015-2017 годы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,5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,5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программа 1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 в 2015-2017 годах» 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«Обоянский район»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55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одпрограмма 2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 на 2015-2017 годы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1. Отдельные мероприятия по другим видам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br/>
              <w:t>Подпрограмма 3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 на 2015-2017 годы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5-2017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,5</w:t>
            </w:r>
          </w:p>
        </w:tc>
      </w:tr>
      <w:tr>
        <w:trPr>
          <w:trHeight w:val="10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,5</w:t>
            </w:r>
          </w:p>
        </w:tc>
      </w:tr>
      <w:tr>
        <w:trPr>
          <w:trHeight w:val="118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7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5</w:t>
            </w:r>
          </w:p>
        </w:tc>
      </w:tr>
      <w:tr>
        <w:trPr>
          <w:trHeight w:val="11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Межбюджетные трансферты по передаче полномочий сельским поселениям на ремонт и содержание дорог общего пользования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2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3:00Z</dcterms:created>
  <dc:creator>Pereverzev</dc:creator>
  <dc:description/>
  <cp:keywords/>
  <dc:language>en-US</dc:language>
  <cp:lastModifiedBy>Pereverzev</cp:lastModifiedBy>
  <cp:lastPrinted>2015-12-29T18:19:00Z</cp:lastPrinted>
  <dcterms:modified xsi:type="dcterms:W3CDTF">2015-12-29T15:20:00Z</dcterms:modified>
  <cp:revision>6</cp:revision>
  <dc:subject/>
  <dc:title/>
</cp:coreProperties>
</file>