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144"/>
          <w:szCs w:val="144"/>
        </w:rPr>
        <w:t xml:space="preserve">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144"/>
          <w:szCs w:val="144"/>
        </w:rPr>
        <w:t>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к Решению Представительного Собрания Обоя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урской области № 16/67-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т 23.12.2015 г. «О бюджете муниципального района «Обоянский район»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урской области  на 2016 год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632423"/>
          <w:sz w:val="56"/>
          <w:szCs w:val="56"/>
        </w:rPr>
        <w:t xml:space="preserve">Бюджет для граждан – </w:t>
      </w:r>
      <w:r>
        <w:rPr>
          <w:rFonts w:cs="Times New Roman" w:ascii="Times New Roman" w:hAnsi="Times New Roman"/>
          <w:color w:val="632423"/>
          <w:sz w:val="56"/>
          <w:szCs w:val="56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инансовых планах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Что такое бюдж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32423"/>
          <w:sz w:val="56"/>
          <w:szCs w:val="56"/>
        </w:rPr>
        <w:t xml:space="preserve">Бюджет – это документ, в котором указываются образования и расходования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 Обоянского района составляется на один – наступающий финансов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оставление проекта районного бюджета основывается на следующих документ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Прогнозе социально-экономического развития Обоянс-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Основных направлениях бюджетной и налоговой политики Обоя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  <w:t>Муниципальных программах Обоян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Основные характеристики бюдж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ab/>
        <w:tab/>
      </w:r>
      <w:r>
        <w:rPr>
          <w:rFonts w:cs="Times New Roman" w:ascii="Times New Roman" w:hAnsi="Times New Roman"/>
          <w:color w:val="632423"/>
          <w:sz w:val="56"/>
          <w:szCs w:val="56"/>
        </w:rPr>
        <w:t>Доходы – Расходы = Дефицит или Профиц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6"/>
          <w:szCs w:val="56"/>
        </w:rPr>
      </w:pPr>
      <w:r>
        <w:rPr>
          <w:rFonts w:cs="Times New Roman" w:ascii="Times New Roman" w:hAnsi="Times New Roman"/>
          <w:color w:val="632423"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ефицитом называют превышение расходов над доходами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(изыскиваются источники покрытия дефицита – используются остатки или креди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Профицитом называют превышение доходов над расходами (доходы используются для накапливания резервов или погашения долг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 xml:space="preserve">Основные характеристик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 xml:space="preserve">районного бюджета на 2016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тыс. рублей</w:t>
        <w:tab/>
      </w:r>
    </w:p>
    <w:tbl>
      <w:tblPr>
        <w:tblW w:w="7676" w:type="dxa"/>
        <w:jc w:val="left"/>
        <w:tblInd w:w="3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16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78463039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78463039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220345</wp:posOffset>
                </wp:positionV>
                <wp:extent cx="2495550" cy="3432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43224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1945800"/>
                            <a:gd name="textAreaBottom" fmla="*/ 1877040 h 1945800"/>
                          </a:gdLst>
                          <a:ahLst/>
                          <a:rect l="textAreaLeft" t="textAreaTop" r="textAreaRight" b="textAreaBottom"/>
                          <a:pathLst>
                            <a:path w="21600" h="29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05"/>
                              </a:lnTo>
                              <a:arcTo wR="3600" hR="3600" stAng="10800000" swAng="-5400000"/>
                              <a:lnTo>
                                <a:pt x="18000" y="29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05pt;margin-top:17.35pt;width:196.45pt;height:2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5010</wp:posOffset>
                </wp:positionH>
                <wp:positionV relativeFrom="paragraph">
                  <wp:posOffset>220345</wp:posOffset>
                </wp:positionV>
                <wp:extent cx="2495550" cy="3546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546360"/>
                        </a:xfrm>
                        <a:custGeom>
                          <a:avLst/>
                          <a:gdLst>
                            <a:gd name="textAreaLeft" fmla="*/ 68760 w 1414800"/>
                            <a:gd name="textAreaRight" fmla="*/ 1346040 w 1414800"/>
                            <a:gd name="textAreaTop" fmla="*/ 68760 h 2010600"/>
                            <a:gd name="textAreaBottom" fmla="*/ 1941840 h 2010600"/>
                          </a:gdLst>
                          <a:ahLst/>
                          <a:rect l="textAreaLeft" t="textAreaTop" r="textAreaRight" b="textAreaBottom"/>
                          <a:pathLst>
                            <a:path w="21600" h="30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4"/>
                              </a:lnTo>
                              <a:arcTo wR="3600" hR="3600" stAng="10800000" swAng="-5400000"/>
                              <a:lnTo>
                                <a:pt x="18000" y="30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6.3pt;margin-top:17.35pt;width:196.45pt;height:2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412750</wp:posOffset>
                </wp:positionV>
                <wp:extent cx="2341245" cy="24866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2486520"/>
                        </a:xfrm>
                        <a:custGeom>
                          <a:avLst/>
                          <a:gdLst>
                            <a:gd name="textAreaLeft" fmla="*/ 64800 w 1327320"/>
                            <a:gd name="textAreaRight" fmla="*/ 1262520 w 1327320"/>
                            <a:gd name="textAreaTop" fmla="*/ 64800 h 1409760"/>
                            <a:gd name="textAreaBottom" fmla="*/ 1344960 h 1409760"/>
                          </a:gdLst>
                          <a:ahLst/>
                          <a:rect l="textAreaLeft" t="textAreaTop" r="textAreaRight" b="textAreaBottom"/>
                          <a:pathLst>
                            <a:path w="21600" h="22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1"/>
                              </a:lnTo>
                              <a:arcTo wR="3600" hR="3600" stAng="10800000" swAng="-5400000"/>
                              <a:lnTo>
                                <a:pt x="18000" y="22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возмездные и безвозвратные поступления денежных средств в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3.3pt;margin-top:32.5pt;width:184.3pt;height:19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возмездные и безвозвратные поступления денежных средств в бюдже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1050925" cy="100901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0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5pt;margin-top:13.1pt;width:82.7pt;height:7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155</wp:posOffset>
                </wp:positionH>
                <wp:positionV relativeFrom="paragraph">
                  <wp:posOffset>114935</wp:posOffset>
                </wp:positionV>
                <wp:extent cx="871855" cy="974725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9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9.05pt;width:68.6pt;height:7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40005</wp:posOffset>
                </wp:positionV>
                <wp:extent cx="9525" cy="621030"/>
                <wp:effectExtent l="37465" t="0" r="298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6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3.15pt;width:0.65pt;height:4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4260215" cy="236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34pt;margin-top:6.45pt;width:335.4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Структура доходов районного бюджета на 2016 год в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9543415" cy="459168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6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9533255" cy="4289425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Состав неналоговых доход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йонного бюджета на 2016 год в тыс. руб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8785225" cy="4757420"/>
            <wp:effectExtent l="0" t="0" r="0" b="0"/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22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Безвозмездные поступления из областного бюджета на 2016 год в тыс.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9629775" cy="4667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9563735" cy="62744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03" t="24915" r="12018" b="1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Обоянского муниципального района</w:t>
      </w:r>
    </w:p>
    <w:p>
      <w:pPr>
        <w:pStyle w:val="Normal"/>
        <w:spacing w:lineRule="auto" w:line="288" w:before="0" w:after="0"/>
        <w:jc w:val="right"/>
        <w:rPr/>
      </w:pPr>
      <w:r>
        <w:rPr/>
        <w:t>тыс. рублей</w:t>
        <w:tab/>
        <w:tab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695"/>
        <w:gridCol w:w="3102"/>
      </w:tblGrid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6 год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8463,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610,9</w:t>
            </w:r>
          </w:p>
        </w:tc>
      </w:tr>
      <w:tr>
        <w:trPr>
          <w:trHeight w:val="10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92,7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00,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7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раз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3996,8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843,5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264,2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,0</w:t>
            </w:r>
          </w:p>
        </w:tc>
      </w:tr>
      <w:tr>
        <w:trPr>
          <w:trHeight w:val="14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704,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84860</wp:posOffset>
            </wp:positionV>
            <wp:extent cx="9543415" cy="5665470"/>
            <wp:effectExtent l="0" t="0" r="0" b="0"/>
            <wp:wrapNone/>
            <wp:docPr id="1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Расходы районного бюджета на 201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Расходы районного бюджета в 2016 год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на образование – 333 996,8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560560" cy="4706620"/>
            <wp:effectExtent l="0" t="0" r="0" b="0"/>
            <wp:wrapNone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районного бюджета в 2016 г. – 409 227,4 тыс. рублей, в том числе по направлениям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Развитие культуры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622,5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 Муниципальная программа «Социальная поддержка граждан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144,8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образования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3978,6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. Муниципальная программа  «Энергосбережение и повышение энергетической эффективности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87,7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. Муниципальная программа «Обеспечение доступным и комфортным жильем и коммунальными услугами в Обоянском районе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50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Повышение эффективности работы с молодежью, организация отдыха и оздоровление детей, молодежи развитие физической культуры и спорта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604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 программа «Развитие муниципальной службы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 программа «Сохранение и развитие архивного дела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71,1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9. Муниципальная программа «Развитие транспортной системы, обеспечение перевозки пассажиров в Обоянском районе Курской области и безопасности дорожного движения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2474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0. Муниципальная программа «Профилактика правонарушений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37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1. Муниципальная программа «Повышение эффективности управления финансами в Обоянском районе Курской области на 2016 г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2830,1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2. Муниципальная подпрограмма «Развитие экономики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3. Муниципальная программа «Содействие занятости населения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0,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4. Муниципальная подпрограмма «Профилактика наркомании и медико-социальная реабилитация больных наркоманией в Обоянском районе Курской области на 2016 го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Дорожный фонд Обоянского муниципального райо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color w:val="632423"/>
          <w:sz w:val="52"/>
          <w:szCs w:val="52"/>
        </w:rPr>
        <w:t>Объём фонда утвержден решением о районном бюджете на 2016 год в размере – 11 493,0 тыс. рублей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Финансово-экономическим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 xml:space="preserve">управлением Администраци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>Обоянского района Курской области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8:00Z</dcterms:created>
  <dc:creator>USER</dc:creator>
  <dc:description/>
  <cp:keywords/>
  <dc:language>en-US</dc:language>
  <cp:lastModifiedBy>USER</cp:lastModifiedBy>
  <dcterms:modified xsi:type="dcterms:W3CDTF">2016-02-29T06:29:00Z</dcterms:modified>
  <cp:revision>27</cp:revision>
  <dc:subject/>
  <dc:title/>
</cp:coreProperties>
</file>