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постановления Администрации Обоянского  района</w:t>
      </w:r>
    </w:p>
    <w:p>
      <w:pPr>
        <w:pStyle w:val="Normal"/>
        <w:ind w:right="-2" w:hanging="0"/>
        <w:jc w:val="center"/>
        <w:rPr/>
      </w:pPr>
      <w:r>
        <w:rPr>
          <w:b/>
          <w:color w:val="333333"/>
          <w:sz w:val="28"/>
          <w:szCs w:val="28"/>
        </w:rPr>
        <w:t>от 10.10.2014 № 672 «О программе «Формирование и подготовка резерва управленческих кадров в муниципальном  районе «Обоянский район» Курской области в  2015 году.</w:t>
      </w:r>
    </w:p>
    <w:p>
      <w:pPr>
        <w:pStyle w:val="Normal"/>
        <w:ind w:right="-2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Районная целевая программа "Формирование и подготовка резерва управленческих кадров в муниципальном района «Обоянский район» Курской области в 2015 году» </w:t>
      </w:r>
      <w:r>
        <w:rPr>
          <w:sz w:val="28"/>
          <w:szCs w:val="28"/>
        </w:rPr>
        <w:t>разработана и принята в</w:t>
      </w:r>
      <w:r>
        <w:rPr>
          <w:color w:val="333333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color w:val="333333"/>
            <w:sz w:val="28"/>
            <w:szCs w:val="28"/>
          </w:rPr>
          <w:t>Указом</w:t>
        </w:r>
      </w:hyperlink>
      <w:r>
        <w:rPr>
          <w:color w:val="333333"/>
          <w:sz w:val="28"/>
          <w:szCs w:val="28"/>
        </w:rPr>
        <w:t xml:space="preserve"> Президента Российской Федерации от 9 февраля 2013 года  № 126 "О Комиссии при Президенте Российской Федерации по формированию и подготовке резерва управленческих кадров", постановлениями Губернатора Курской области от 14.10.2008 № 464 «О комиссии по формированию и подготовке резерва управленческих кадров Курской области» (с последующими изменениями и дополнениями), от 29.11.2008 № 515 «О вопросах формирования и подготовки резерва управленческих кадров Курской области» (с последующими изменениями и дополнениям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Действует Комиссия по формированию и подготовке резерва управленческих кадров Обоянского района Курской области, которую возглавляет </w:t>
      </w:r>
      <w:r>
        <w:rPr>
          <w:sz w:val="28"/>
          <w:szCs w:val="28"/>
        </w:rPr>
        <w:t>Черных В. И., Первый заместитель Главы Обоянского района – начальник Управления аграрной политик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За 2015 год было проведено 13 заседаний Комиссии. Работа осуществлялась в соответствии с номенклатурой должностей </w:t>
      </w:r>
      <w:r>
        <w:rPr>
          <w:color w:val="333333"/>
          <w:sz w:val="28"/>
          <w:szCs w:val="28"/>
        </w:rPr>
        <w:t xml:space="preserve">резерва управленческих кадров Обоянского района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 резерва кадров исключено 2 резервиста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  конкурсный отбора кандидатов на включение в резерв управленческих кадров Обоя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на включение в резерв управленческих кадров были привлечены представители местных отделений политических партий, зарегистрированных на территории Обоянского района Курской области, победители конкурсов и олимпиад, представители молодежных общественных организаций и движений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ено 12 граждан в резерв управленческих кадров Обоянского района Курской области по 3 целевым групп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лось взаимодействие с образовательными уч</w:t>
        <w:softHyphen/>
        <w:t>реждениями,   осуществляющими   подготовку специалистов в рамках обучения резерва, по вопросу качества подготовки лиц, включенных в резерв управленческих кадров Обоя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2  граждан, находящиеся в резерве управленческих кадров Обоянского района,  муниципальные служащие Администрации Обоянского района, прошли курсы повышения квалификации по программе «Муниципальный резерв» Курской академии государственной и муниципальной службы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резервистов прошли стажировк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Утвержден план работы на 1 полугодие 2016 года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                                               Т. В. Бабаскина </w:t>
      </w:r>
    </w:p>
    <w:p>
      <w:pPr>
        <w:pStyle w:val="Normal"/>
        <w:jc w:val="both"/>
        <w:rPr/>
      </w:pPr>
      <w:r>
        <w:rPr>
          <w:sz w:val="28"/>
          <w:szCs w:val="28"/>
        </w:rPr>
        <w:t>26.12.2015</w:t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FD21FEA1ECB6EB7DBF832C8F4388C86387F00B469BDD5A9658164DEh9N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2:00Z</dcterms:created>
  <dc:creator>Татьяна Викторовна</dc:creator>
  <dc:description/>
  <cp:keywords/>
  <dc:language>en-US</dc:language>
  <cp:lastModifiedBy>Пользователь</cp:lastModifiedBy>
  <cp:lastPrinted>2016-03-05T21:45:00Z</cp:lastPrinted>
  <dcterms:modified xsi:type="dcterms:W3CDTF">2016-03-05T18:47:00Z</dcterms:modified>
  <cp:revision>34</cp:revision>
  <dc:subject/>
  <dc:title/>
</cp:coreProperties>
</file>