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113665</wp:posOffset>
            </wp:positionV>
            <wp:extent cx="5334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 ОБОЯНСКОГО РАЙОНА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1.   12.   2014  № 981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г. Обоянь</w:t>
      </w:r>
    </w:p>
    <w:p>
      <w:pPr>
        <w:pStyle w:val="Normal"/>
        <w:ind w:right="56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56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 внесении изменения в постановление Администрации Обоянского района от 10.10.2014</w:t>
      </w:r>
    </w:p>
    <w:p>
      <w:pPr>
        <w:pStyle w:val="Normal"/>
        <w:ind w:right="5642" w:hanging="0"/>
        <w:jc w:val="both"/>
        <w:rPr/>
      </w:pPr>
      <w:r>
        <w:rPr>
          <w:b/>
          <w:sz w:val="28"/>
        </w:rPr>
        <w:t xml:space="preserve"> № </w:t>
      </w:r>
      <w:r>
        <w:rPr>
          <w:b/>
          <w:sz w:val="28"/>
        </w:rPr>
        <w:t xml:space="preserve">672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должения в 2015 году работы по формированию и подготовке резерва управленческих кадров Обоянского района Администрация Обоянского района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 Утвердить прилагаемые изменения, которые вносятся в постановление Администрации Обоянского района </w:t>
      </w:r>
      <w:r>
        <w:rPr>
          <w:sz w:val="28"/>
        </w:rPr>
        <w:t xml:space="preserve">от 10.10.2014 № 672 </w:t>
      </w:r>
      <w:r>
        <w:rPr>
          <w:sz w:val="28"/>
          <w:szCs w:val="28"/>
        </w:rPr>
        <w:t>«О программе  «Формирование и подготовка резерва управленческих кадров в муниципальном районе «Обоянский район» Курской области в 2015 году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 на официальном сайте муниципального района «Обоянский район» Курской области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боянского района                                                                      Н. В. Черноу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Т. В. Бабас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. (47141)2-23-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боянского района Курской област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 12. 2014. № 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Обоянского района </w:t>
      </w:r>
      <w:r>
        <w:rPr>
          <w:sz w:val="28"/>
        </w:rPr>
        <w:t xml:space="preserve">от 10.10.2014 № 672 </w:t>
      </w:r>
      <w:r>
        <w:rPr>
          <w:sz w:val="28"/>
          <w:szCs w:val="28"/>
        </w:rPr>
        <w:t>«О программе  «Формирование и подготовка резерва управленческих кадров в муниципальном районе «Обоянский район» Курской области в 2015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перечне мероприятий  программы «Формирование и подготовка резерва управленческих кадров в муниципальном районе «Обоянский   район» в 2015  году раздел 1 «1. Совершенствование нормативной правовой базы по вопросам формирования и подготовки резерва управленческих кадров муниципального района «Обоянский район» дополнить пунктом 2.12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6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394"/>
        <w:gridCol w:w="2691"/>
      </w:tblGrid>
      <w:tr>
        <w:trPr>
          <w:trHeight w:val="91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Разработка методических рекомендаций по проведению конкурсного отбора кандидатов на включение в резерв управленческих кад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2015  года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7"/>
    <w:qFormat/>
    <w:rPr/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53:00Z</dcterms:created>
  <dc:creator>VOSHOD</dc:creator>
  <dc:description/>
  <cp:keywords/>
  <dc:language>en-US</dc:language>
  <cp:lastModifiedBy>Пользователь</cp:lastModifiedBy>
  <cp:lastPrinted>2015-03-19T22:42:00Z</cp:lastPrinted>
  <dcterms:modified xsi:type="dcterms:W3CDTF">2015-03-19T19:42:00Z</dcterms:modified>
  <cp:revision>65</cp:revision>
  <dc:subject/>
  <dc:title>ПРАВИЛА ВНУТРЕННЕГО РАСПОРЯДКА ДЛЯ ГОСУДАРСТВЕННЫХ СЛУЖАЩИХ, </dc:title>
</cp:coreProperties>
</file>