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   12.   2015  № 835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Обоянского района от 10.10.2014</w:t>
      </w:r>
    </w:p>
    <w:p>
      <w:pPr>
        <w:pStyle w:val="Normal"/>
        <w:ind w:right="5642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67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в 2016 году работы по формированию и подготовке резерва управленческих кадров Обоянского района Администрация Обоя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длить на 2016 год срок реализации программы «Формирование и подготовка резерва управленческих кадров в муниципальном районе «Обоянский район» Курской области в 2015 году», утвержденной постановлением Администрации Обоянского района </w:t>
      </w:r>
      <w:r>
        <w:rPr>
          <w:sz w:val="28"/>
        </w:rPr>
        <w:t>от 10.10.2014 № 67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Утвердить прилагаемые изменения, которые вносятся в постановление Администрации Обоянского района </w:t>
      </w:r>
      <w:r>
        <w:rPr>
          <w:sz w:val="28"/>
        </w:rPr>
        <w:t xml:space="preserve">от 10.10.2014 № 672 </w:t>
      </w:r>
      <w:r>
        <w:rPr>
          <w:sz w:val="28"/>
          <w:szCs w:val="28"/>
        </w:rPr>
        <w:t>«О программе  «Формирование и подготовка резерва управленческих кадров в муниципальном районе «Обоянский район» Курской области в 2015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 12. 2015 №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Обоянского района </w:t>
      </w:r>
      <w:r>
        <w:rPr>
          <w:sz w:val="28"/>
        </w:rPr>
        <w:t xml:space="preserve">от 10.10.2014 № 672 </w:t>
      </w:r>
      <w:r>
        <w:rPr>
          <w:sz w:val="28"/>
          <w:szCs w:val="28"/>
        </w:rPr>
        <w:t>«О программе  «Формирование и подготовка резерва управленческих кадров в муниципальном районе «Обоянский район» Курской области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цифры «2015» заменить цифрами «2016».</w:t>
      </w:r>
    </w:p>
    <w:p>
      <w:pPr>
        <w:pStyle w:val="ConsPlusNormal"/>
        <w:widowControl/>
        <w:tabs>
          <w:tab w:val="clear" w:pos="720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становления цифры «2015» заменить цифрами «2016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грамме «Формирование и подготовка резерва управленческих кадров в муниципальном районе «Обоянский   район» в 2015  году (далее – Программа), утвержденной указанным постановлением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цифры «2015» заменить цифрами «2016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именовании, в позиции, касающейся наименования Программы, в позиции, касающейся сроков реализации Программы, паспорта Программы цифры «2015» заменить цифрами «2016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рограмме 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>
          <w:trHeight w:val="1618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риложение                                                                               к  программе «Формирование и подготовка резерва управленческих кадров в муниципальном районе «Обоянский  район» в 2016  го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2015 № 835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hadow/>
          <w:spacing w:val="192"/>
          <w:sz w:val="28"/>
          <w:szCs w:val="28"/>
        </w:rPr>
      </w:pPr>
      <w:r>
        <w:rPr>
          <w:rFonts w:cs="Times New Roman" w:ascii="Times New Roman" w:hAnsi="Times New Roman"/>
          <w:shadow/>
          <w:spacing w:val="192"/>
          <w:sz w:val="28"/>
          <w:szCs w:val="28"/>
        </w:rPr>
        <w:t xml:space="preserve">ПЕРЕЧЕНЬ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рограммы «Формирование и подготовка резерва управленческих кадров в муниципальном районе «Обоянский   район» в 2016  году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644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овершенствование нормативной правовой базы по вопросам формирования и подготовки резерва управленческих кадров муниципального района «Обоя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боянского района, регламентирующие работу с муниципальным управленческим  резерво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,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района «Обоянский район»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а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2. Формирование и развитие системы управления резервом управленческих кадров муниципального образования «Обоянский   район»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ической культуры и спорта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местные отделения региональных отделений политических партий 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7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формированию и подготовке резерва управленческих кадров муниципального района «Обоянский  район»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Заслушивание на заседаниях Комиссии по формированию и подготовке резерва управленческих кадров  отчетов руководителей структурных подразделений Администрации Обоянского  района, районных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структурные подразделения Администрации Обоян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ониторинг формирования и использования резерва управленческих кадров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дготовка аналитических материалов по вопросам резерва управленческих кадров, в том числе анализ кадрового состава резерва управленческих кадров по уровню образования, возрасту, полу, занимаемым должностям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ие семинаров с руководителями структурных подразделений Администрации Обоянского района,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. Развитие резерва управленческих кадров муниципального района «Обоянский район»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работка и утверждение  планов проведения семинаров с гражданами, включенными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 индивидуальных планов развития лиц, включенных в 2016  году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. Использование и поддержка резерва управленческих кадров  муниципального образования «______________________ 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а предложений о включении в резерв управленческих кадров курской области наиболее перспективных лиц, зачисл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готовка предложений по кандидатурам, подлежащим исключению из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готовка предложений по кандидатурам из резерва для принятия решения о назначениях на должности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бюджетных, казенных учрежд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5. Информационное и методическое обеспечение формирования и подготовки резерва управленческих кадров муниципального образования «Обоянский   район»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едение базы данных  резерва  управленческих кадров муниципального района «Обоянский район» 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олугодия 2016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мещение в газете «Обоянская газета», на официальном сайте муниципального района «Обоянский район» Курской области в сети «Интернет»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а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АУКО «Редакция районной газеты» Обоянская газета»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оординация работы и методическое обеспечение деятельности органов местного самоуправления Обоянского района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7"/>
    <w:qFormat/>
    <w:rPr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6-02-04T23:32:00Z</cp:lastPrinted>
  <dcterms:modified xsi:type="dcterms:W3CDTF">2016-02-04T20:49:00Z</dcterms:modified>
  <cp:revision>66</cp:revision>
  <dc:subject/>
  <dc:title>ПРАВИЛА ВНУТРЕННЕГО РАСПОРЯДКА ДЛЯ ГОСУДАРСТВЕННЫХ СЛУЖАЩИХ, </dc:title>
</cp:coreProperties>
</file>