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257111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0"/>
        <w:ind w:left="-426" w:right="-426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Управление Росреестра по Курской области отвечает на вопросы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последнее время в Управление Росреестра по Курской области стали чаще поступать вопросы, касающиеся упрощенного порядка государственной регистрации прав на отдельные объекты недвижимости, так называемой «дачной амнистии». Рассмотрим некоторые из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- Какие документы нужны для того, чтобы зарегистрировать право собственности на дачный домик, которые стоит на моем участке? (Алексей Я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- Для того, чтобы зарегистрировать право на дачный дом, Вам необходимо представить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1. заявление правообладателя или его представителя о государственной регистрации права собственности (если с заявлением обращается представитель правообладателя, необходимо представить нотариально удостоверенную доверенно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2. документ, удостоверяющий личность заявителя (для предъявл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3. документ, подтверждающий факт создания объекта недвижимого имущества и содержащий его описание (в данном случае таким документом является декларация об объекте недвижимого имуществ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Форма декларации об объекте недвижимости утверждена приказом Минэкономразвития РФ от № 447 от 03.11.2009. В декларацию включаются сведения об адресе (местоположении) объекта, виде (названии), назначении, площади, количестве этажей, в том числе подземных, годе создания, о материалах наружных стен, подключении объекта к сетям инженерно-технического обеспечения, кадастровом номере земельного участка, на котором такой объект недвижимого имущества расположен. Эти сведения определяются и вносятся гражданином в декларацию самостоятель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4. правоустанавливающий документ на земельный участок, на котором расположен объект недвижимого имущества. Документ не представляется, если Ваше право на данный участок ранее зарегистрировано в Управлении Росреестра по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роме того, за регистрацию права собственности физического лица на объект недвижимости в упрощенном порядке взимается государственная пошлина 35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По наследству получила от тети дачный домик в садовом товариществе. Что нужно, чтобы зарегистрировать право собственности на земельный участок, на котором расположен этот домик, в Росреестре? (Анна К.)</w:t>
      </w:r>
    </w:p>
    <w:p>
      <w:pPr>
        <w:pStyle w:val="ConsPlusNormal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- Для государственной регистрации права собственности на земельный участок, предназначенный для ведения личного подсобного, дачного хозяйства, огородничества, садоводства в данной ситуации необходимо представить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. заявление правообладателя или его представителя о государственной регистрации права собственности (если с заявлением обращается представитель правообладателя, необходимо представить нотариально удостоверенную доверенно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2. документ, удостоверяющий личность заявителя (для предъявл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3. свидетельство о праве на наследство на дачный дом (документ не требуется, если Ваше право уже зарегистрировано в Управлении Росреестра по Курской обла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4. один из документов, устанавливающих или удостоверяющих право гражданина – прежнего собственника здания на данный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Это может быть акт о предоставлении гражданину земельного участка, изданный уполномоченным органом государственной власти или местного самоуправления; акт (свидетельство) о праве гражданина на земельный участок, выданный уполномоченным органом государственной власти в порядке, установленном законодательством, действовавшим в месте издания такого акта на момент его издания; иной документ, устанавливающий или удостоверяющий право гражданина на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За регистрацию прав физического лица на земельный участок, предназначенный для дачного хозяйства, огородничества, садоводства взимается государственная пошлина в размере 35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11:00Z</dcterms:created>
  <dc:creator>Кудинова Ю С</dc:creator>
  <dc:description/>
  <cp:keywords/>
  <dc:language>en-US</dc:language>
  <cp:lastModifiedBy>Кудинова Ю С</cp:lastModifiedBy>
  <cp:lastPrinted>2016-06-21T10:07:00Z</cp:lastPrinted>
  <dcterms:modified xsi:type="dcterms:W3CDTF">2016-06-22T11:11:00Z</dcterms:modified>
  <cp:revision>2</cp:revision>
  <dc:subject/>
  <dc:title/>
</cp:coreProperties>
</file>