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КОНТРОЛЬНО-СЧЕТНЫЙ ОРГАН ОБОЯНСКОГО РАЙОНА</w:t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86690</wp:posOffset>
                </wp:positionV>
                <wp:extent cx="6372225" cy="0"/>
                <wp:effectExtent l="635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7pt" to="509.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КУРСКОЙ ОБЛАСТ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 №2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шней камеральной проверки отчета администрации муниципального образования «Рыбино-Будский сельсовет» Обоянского района Курской области об исполнении местного бюджет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Обоян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19 апрел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, план деятельности Контрольно-счетного органа Обоянского района Курской области на 2016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муниципального образования «Рыбино-Будский сельсовет» Обоянского района Курской области об исполнении местного бюджета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>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муниципального образования в 2015 году составили 7297,5 тыс. руб. (утверждено решением о бюджете – 7322,4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5 году к плановым показателям недополучены доходы на общую сумму 24,8 тыс. руб.</w:t>
      </w:r>
      <w:r>
        <w:rPr>
          <w:sz w:val="28"/>
        </w:rPr>
        <w:t>, безвозмездные поступления на суму 16,9 тыс. руб. Кроме того, возврат остатков субвенций и субсидий составил 16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мощи областного бюджета в общей сумме доходов муниципального образования составила 42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ссовое исполнение расходов муниципального бюджета главным распорядителем бюджетных средств составило 5156,9 тыс. руб. (предельные бюджетные ассигнования были предусмотрены в сумме 7322,4 тыс. руб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, составили 2165,5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- 282,8 тыс. руб.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1,0 тыс. руб.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- 1005,1 тыс. руб.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- 21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Культура, кинематография» - 849,1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ое обеспечение» - 4,6 тыс. 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Физическая культура и спорт» - 1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работной плате с начислениями – 0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плате работ, услуг – 2064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циальному обеспечению – 4,6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чим расходам – 61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нефинансовым активам – 34,5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Основной причиной неисполнения плановых назначений по расходам является неисполнение доходной части бюджета муниципального образования.</w:t>
      </w:r>
    </w:p>
    <w:p>
      <w:pPr>
        <w:pStyle w:val="Normal"/>
        <w:autoSpaceDE w:val="false"/>
        <w:ind w:left="709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ходы на оплату труда с начислениями составили 3411,7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оплаты труда с начислениями в расходах местного бюджета в 2015 году составляет 66,2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5 году в соответствии с постановлением Администрации Курской области №866-па от 25.12.2014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5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21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одовым отчетом об исполнении муниципального бюджета за 2015 год фактические кассовые расходы по содержанию органов местного самоуправления составляю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64,3 (оплата труда с начислениями главы администрации – код расходов 0102) + 998,6 (расходы по коду расходов 0104 – (минус) фактические выплаты по оплате труда за счет субвенций) = </w:t>
      </w:r>
      <w:r>
        <w:rPr>
          <w:color w:val="000000"/>
          <w:sz w:val="28"/>
          <w:szCs w:val="28"/>
        </w:rPr>
        <w:t xml:space="preserve">1562,9 тыс. рублей – норматив выдерж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Рыбино-Будский сельсовет» Обоянского района Курской области исполнен с профицито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ицит муниципального бюджета составил 2140,6 тыс. руб. (</w:t>
      </w:r>
      <w:r>
        <w:rPr>
          <w:i/>
          <w:sz w:val="28"/>
          <w:szCs w:val="28"/>
        </w:rPr>
        <w:t>доходы бюджета всего 7297,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ыс. руб.,- расходы бюджета всего 5156,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о местном бюджете муниципальному образованию утверждены безвозмездные трансферты на сумму 3080,9 тыс. рублей, (исполнение составило 3080,9 тыс. рублей или 100,0%). В том числе: дотации – 1865,8 тыс. рублей (исполнение 100%); субсидии – 133,4 тыс. рублей (исполнение 100%); субвенции – 69,2 тыс. рублей (исполнение 100,0%), прочие безвозмездные поступления – 1012,5 тыс. рублей (исполнение 100%). Возврат остатков субсидий и субвенций составил 16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7297,5 тыс. рублей, выбытия составили 581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образованием в 2015 году осуществлялось погашение бюджетных кредитов от других бюджетов бюджетной системы РФ в сумме 659,4 тыс. рублей.</w:t>
      </w:r>
    </w:p>
    <w:p>
      <w:pPr>
        <w:pStyle w:val="Normal"/>
        <w:shd w:fill="FFFFFF" w:val="clear"/>
        <w:ind w:firstLine="851"/>
        <w:jc w:val="both"/>
        <w:rPr>
          <w:b/>
          <w:b/>
          <w:spacing w:val="12"/>
          <w:sz w:val="28"/>
          <w:szCs w:val="28"/>
          <w:highlight w:val="yellow"/>
        </w:rPr>
      </w:pPr>
      <w:r>
        <w:rPr>
          <w:b/>
          <w:spacing w:val="12"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5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1295,6 </w:t>
      </w:r>
      <w:r>
        <w:rPr>
          <w:spacing w:val="-1"/>
          <w:sz w:val="28"/>
          <w:szCs w:val="28"/>
        </w:rPr>
        <w:t xml:space="preserve">тыс. рублей («Основные средства»)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104873,7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5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409,4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5 года </w:t>
      </w:r>
      <w:r>
        <w:rPr>
          <w:sz w:val="28"/>
          <w:szCs w:val="28"/>
        </w:rPr>
        <w:t>составили 1890,6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6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5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659,4 тыс. рублей, а на конец 2015 года обязательства составляют 0,0 тыс. рубл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>2. 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2015 году к плановым показателям недополучены доходы на общую сумму 24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Неисполненные назначения, предусмотренные ассигнованиями, составили 2165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ля помощи областного бюджета в общей сумме доходов муниципального образования составила 42,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я оплаты труда с начислениями в расходах местного бюджета в 2015 году составляет 66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ым образованием в 2015 году осуществлялось погашение бюджетных кредитов от других бюджетов бюджетной системы РФ в сумме 659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Рыбино-Будский сельсовет» Обоянского района Курской области исполнен с профицито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ицит муниципального бюджета составил 2140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      С.Н. Шеверев</w:t>
      </w:r>
    </w:p>
    <w:p>
      <w:pPr>
        <w:pStyle w:val="Normal"/>
        <w:autoSpaceDE w:val="false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/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      Л.В. Климова</w:t>
      </w:r>
    </w:p>
    <w:p>
      <w:pPr>
        <w:pStyle w:val="Normal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3:00Z</dcterms:created>
  <dc:creator>Пользователь</dc:creator>
  <dc:description/>
  <cp:keywords/>
  <dc:language>en-US</dc:language>
  <cp:lastModifiedBy>1</cp:lastModifiedBy>
  <cp:lastPrinted>2013-03-22T08:06:00Z</cp:lastPrinted>
  <dcterms:modified xsi:type="dcterms:W3CDTF">2016-04-20T13:34:00Z</dcterms:modified>
  <cp:revision>420</cp:revision>
  <dc:subject/>
  <dc:title/>
</cp:coreProperties>
</file>