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/>
      </w:pPr>
      <w:r>
        <w:rPr/>
        <w:t>ЗАКЛЮЧЕНИЕ №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ешней камеральной проверки отчета администрации муниципального образования «Быкановский сельсовет» Обоянского района Курской области </w:t>
      </w:r>
    </w:p>
    <w:p>
      <w:pPr>
        <w:pStyle w:val="Normal"/>
        <w:jc w:val="center"/>
        <w:rPr/>
      </w:pPr>
      <w:r>
        <w:rPr>
          <w:sz w:val="28"/>
        </w:rPr>
        <w:t>об исполнении местного бюджета 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. Обоянь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u w:val="single"/>
        </w:rPr>
        <w:t>22 апреля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6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Быкановский сельсовет» Обоянского района Курской области об исполнении местного бюджета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5 году составили 3432,2 тыс. руб. (утверждено решением о бюджете – 3470,1 тыс. руб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5 году к плановым показателям недополучены доходы на общую сумму 37,9 тыс. руб., в том числе по налогам: на доходы физических лиц на сумму 0,03 тыс. руб.), на имущество на сумму (-0,6 тыс. руб.), а также налога от использования имущества на сумму 0,1 тыс. руб., безвозмездные поступления на суму 38,4 тыс. рублей. Кроме того, возврат остатков субвенций и субсидий составил 38,4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66,2%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333,3 тыс. руб. (предельные бюджетные ассигнования были предусмотрены в сумме 3772,9 тыс. руб.)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439,6 тыс. руб., из них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Общегосударственные вопросы» - 68,3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0,8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Национальная экономика» - 165,5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Жилищно-коммунальное хозяйство» - 77,9 тыс. руб.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разделу «Образование» - 10,0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Культура, кинематография» - 117,1 тыс. руб.</w:t>
      </w:r>
    </w:p>
    <w:p>
      <w:pPr>
        <w:pStyle w:val="Normal"/>
        <w:autoSpaceDE w:val="false"/>
        <w:ind w:right="-1"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заработной плате с начислениями – 89,8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оплате работ, услуг – 259,8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прочим расходам – 62,0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нефинансовым активам – 28,0 тыс. руб.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Основной причиной не 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right="-1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Расходы на оплату труда с начислениями составили 1487,9 тыс. руб. Доля оплаты труда с начислениями в расходах местного бюджета в 2015 году составляет 44,6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851"/>
        <w:jc w:val="both"/>
        <w:rPr/>
      </w:pPr>
      <w:r>
        <w:rPr>
          <w:sz w:val="28"/>
        </w:rPr>
        <w:t>В 2015 году в соответствии с постановлением Администрации Курской области №866-па от 25.12.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5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00,8 тыс. рублей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5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41,9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653,9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895,8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рофицит муниципального бюджета составил 98,9 тыс. руб. (</w:t>
      </w:r>
      <w:r>
        <w:rPr>
          <w:i/>
          <w:sz w:val="28"/>
        </w:rPr>
        <w:t>доходы бюджета всего 3432,2 тыс. руб.,- расходы бюджета всего 3333,3 тыс. руб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2272,5 тыс. рублей, (исполнение составило 2272,4 тыс. рублей или 99,9%). В том числе: дотации – 939,4 тыс. рублей (исполнение 100%); субсидии – 72,8 тыс. рублей (исполнение 100,0%); субвенции – 69,2 тыс. рублей, (исполнение составило 69,2 тыс. рублей или 100%),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</w:rPr>
        <w:t>иные межбюджетные трансферты – 1191,1 тыс. руб., (исполнение составило 1191,0 тыс. рублей  или 99,9%). Возврат остатков субсидий и субвенций составил 38,4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3432,2 тыс. рублей, выбытия составили 3333,3 тыс. рублей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  <w:highlight w:val="yellow"/>
        </w:rPr>
      </w:pPr>
      <w:r>
        <w:rPr>
          <w:b/>
          <w:spacing w:val="12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5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614,0 </w:t>
      </w:r>
      <w:r>
        <w:rPr>
          <w:spacing w:val="-1"/>
          <w:sz w:val="28"/>
          <w:szCs w:val="28"/>
        </w:rPr>
        <w:t xml:space="preserve">тыс. рублей («Основные средства») </w:t>
      </w:r>
    </w:p>
    <w:p>
      <w:pPr>
        <w:pStyle w:val="Normal"/>
        <w:shd w:fill="FFFFFF" w:val="clear"/>
        <w:ind w:right="-1"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9460,2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302,8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5 года </w:t>
      </w:r>
      <w:r>
        <w:rPr>
          <w:sz w:val="28"/>
          <w:szCs w:val="28"/>
        </w:rPr>
        <w:t>составили 401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6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38,4 тыс. рублей, а на конец 2015 года обязательства составляют 125,4 тыс. рубле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3. В 2015 году к утвержденным плановым показателям недополучены доходы на общую сумму 37,9 тыс. рублей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</w:rPr>
        <w:t>Неисполненные назначения, предусмотренные ассигнованиями, составили 439,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ля помощи областного бюджета в общей сумме доходов муниципального образования составила 66,2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оля оплаты труда с начислениями в расходах местного бюджета в 2015 году составляет 44,6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7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3432,2 тыс. рублей, выбытия составили 3333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Быкановский сельсовет» Обоянского района Курской области исполнен с профицитом 98,9 тыс. рублей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                                                      С.Н. Шеверев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        Л.В. Клим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Пользователь</dc:creator>
  <dc:description/>
  <cp:keywords/>
  <dc:language>en-US</dc:language>
  <cp:lastModifiedBy>1</cp:lastModifiedBy>
  <cp:lastPrinted>2015-04-29T15:59:00Z</cp:lastPrinted>
  <dcterms:modified xsi:type="dcterms:W3CDTF">2016-04-25T08:09:00Z</dcterms:modified>
  <cp:revision>561</cp:revision>
  <dc:subject/>
  <dc:title/>
</cp:coreProperties>
</file>