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ЗАКЛЮЧЕНИЕ №3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нешней камеральной проверки отчета администрации муниципального образования «Рудавский сельсовет» Обоянского района Курской области об исполнении местного бюджета за 2015 год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. Обоянь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u w:val="single"/>
        </w:rPr>
        <w:t>25 апреля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6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Рудавский сельсовет» Обоянского района Курской области об исполнении местного бюджета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5 году составили 6580,6 тыс. руб. (утверждено решением о бюджете – 7009,8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15 году к плановым показателям недополучены доходы на общую сумму 429,1 тыс. руб., в том числе по налогам: налог на доходы физических лиц на сумму 25,1 тыс. руб., государственная пошлина 8,8 тыс. руб., доходы от использования имущества на сумму 10,6 тыс. руб., доходы от продажи материальных и нематериальных активов на сумму 225,6 тыс. руб., безвозмездные поступления на суму 159,0 тыс. рублей. Кроме того, возврат остатков субвенций и субсидий составил 159,0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65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6633,7 тыс. руб. (предельные бюджетные ассигнования были предусмотрены в сумме 8323,5 тыс. руб.)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1689,8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27,4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Национальная экономика» - 1600,2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Жилищно-коммунальное хозяйство» - 45,2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Культура, кинематография» - 16,0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1688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1,0 тыс. руб.</w:t>
      </w:r>
    </w:p>
    <w:p>
      <w:pPr>
        <w:pStyle w:val="Normal"/>
        <w:autoSpaceDE w:val="false"/>
        <w:ind w:right="-1" w:firstLine="708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>Расходы на оплату труда с начислениями составили 4683,6 тыс. руб. Доля оплаты труда с начислениями в расходах местного бюджета в 2014 году составляет 70,6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851"/>
        <w:jc w:val="both"/>
        <w:rPr/>
      </w:pPr>
      <w:r>
        <w:rPr>
          <w:sz w:val="28"/>
        </w:rPr>
        <w:t>В 2015 году в соответствии с постановлением Администрации Курской области №866-па от 25.12.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5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5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512,9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173,4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686,3 тыс. рублей – норматив выдержан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Руда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53,1 тыс. руб. (</w:t>
      </w:r>
      <w:r>
        <w:rPr>
          <w:i/>
          <w:sz w:val="28"/>
        </w:rPr>
        <w:t>доходы бюджета всего 6580,6 тыс. руб.,- расходы бюджета всего 6633,7 тыс. руб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4288,5 тыс. рублей, (исполнение составило 4288,5 тыс. рублей или 100%). В том числе: дотации – 2343,3 тыс. рублей (исполнение 100%); субсидии – 230,4 тыс. рублей (исполнение 100%); субвенции – 138,5 тыс. рублей (исполнение 100%), иные межбюджетные трансферты – 1576,3 тыс. руб., (исполнение 100,0%). Возврат остатков субсидий и субвенций составил 159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8586,6 тыс. рублей, выбытия составили 7962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в 2015 году осуществлялось заимствование бюджетных кредитов от других бюджетов бюджетной системы РФ в сумме 200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образованием в 2015 году осуществлялось погашение бюджетных кредитов от других бюджетов бюджетной системы РФ в сумме 132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5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1720,3 </w:t>
      </w:r>
      <w:r>
        <w:rPr>
          <w:spacing w:val="-1"/>
          <w:sz w:val="28"/>
          <w:szCs w:val="28"/>
        </w:rPr>
        <w:t xml:space="preserve">тыс. рублей («Основные средства»)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8596,2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075,7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5 года </w:t>
      </w:r>
      <w:r>
        <w:rPr>
          <w:sz w:val="28"/>
          <w:szCs w:val="28"/>
        </w:rPr>
        <w:t>составили 1699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6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5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517,6 тыс. рублей, а на конец 2015 года обязательства составляют 3102,8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В 2015 году к утвержденным плановым показателям недополучены доходы на общую сумму 429,1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</w:rPr>
        <w:t>Неисполненные назначения, предусмотренные ассигнованиями, составили 1689,8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Доля помощи областного бюджета в общей сумме доходов муниципального образования составила 65,2%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>6. Доля оплаты труда с начислениями в расходах местного бюджета в 2015 году составляет 70,6%.</w:t>
      </w:r>
    </w:p>
    <w:p>
      <w:pPr>
        <w:pStyle w:val="Normal"/>
        <w:autoSpaceDE w:val="false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Руда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53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8586,6 тыс. рублей, выбытия составили 7962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Муниципальным образованием в 2015 году осуществлялось заимствование бюджетных кредитов от других бюджетов бюджетной системы РФ в сумме 2006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Муниципальным образованием в 2015 году осуществлялось погашение бюджетных кредитов от других бюджетов бюджетной системы РФ в сумме 132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С.Н. Шеве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992" w:hanging="0"/>
        <w:jc w:val="left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          Л.В. Кли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9 отчета за 2013г Рудавский совет (17.04.14г.)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1</dc:creator>
  <dc:description/>
  <cp:keywords/>
  <dc:language>en-US</dc:language>
  <cp:lastModifiedBy>1</cp:lastModifiedBy>
  <cp:lastPrinted>2013-03-22T08:06:00Z</cp:lastPrinted>
  <dcterms:modified xsi:type="dcterms:W3CDTF">2016-04-25T14:00:00Z</dcterms:modified>
  <cp:revision>408</cp:revision>
  <dc:subject/>
  <dc:title/>
</cp:coreProperties>
</file>