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КОНТРОЛЬНО-СЧЕТНЫЙ ОРГАН ОБОЯНСКОГО РАЙОНА</w:t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86690</wp:posOffset>
                </wp:positionV>
                <wp:extent cx="6372225" cy="0"/>
                <wp:effectExtent l="635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.7pt" to="509.5pt,14.7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КУРСКОЙ ОБЛАСТ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/>
      </w:pPr>
      <w:r>
        <w:rPr/>
        <w:t>ЗАКЛЮЧЕНИЕ №37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внешней камеральной проверки отчета администрации муниципального образования «Афанасьевский сельсовет» Обоянского района Курской области об исполнении местного бюджета з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г. Обоянь</w:t>
      </w:r>
      <w:r>
        <w:rPr>
          <w:sz w:val="28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8"/>
          <w:u w:val="single"/>
        </w:rPr>
        <w:t>27 апреля 2016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16 год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Афанасьевский сельсовет» Обоянского района Курской области об исполнении местного бюджета з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представлен в соответствии с требованиями статьи 264.1 Бюджетного кодекса Российской Федерации (далее по тексту - БК РФ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</w:rPr>
        <w:t>В нарушение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, в отчете представлена пояснительная записка на бланках не установленн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ы муниципального образования в 2015 году составили 6988,9 тыс. руб. (утверждено решением о бюджете – 7073,4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2015году к плановым показателям недополучены доходы на общую сумму 84,5 тыс. руб. Возврат остатков субвенций и субсидий составил 66,8 тыс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Доля помощи областного бюджета в общей сумме доходов муниципального образования составила 56,2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7715,3 тыс. руб. (предельные бюджетные ассигнования были предусмотрены в сумме 7931,8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исполненные назначения, предусмотренные ассигнованиями, составили 216,5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Общегосударственные вопросы» - 216,5 тыс. руб.</w:t>
      </w:r>
    </w:p>
    <w:p>
      <w:pPr>
        <w:pStyle w:val="Normal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оплате работ, услуг – 4,7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прочим расходам – 3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нефинансовым активам – 208,7 тыс. руб.;</w:t>
      </w:r>
    </w:p>
    <w:p>
      <w:pPr>
        <w:pStyle w:val="Normal"/>
        <w:autoSpaceDE w:val="false"/>
        <w:ind w:right="-1" w:firstLine="709"/>
        <w:jc w:val="both"/>
        <w:rPr>
          <w:i/>
          <w:i/>
          <w:sz w:val="28"/>
        </w:rPr>
      </w:pPr>
      <w:r>
        <w:rPr>
          <w:sz w:val="28"/>
        </w:rPr>
        <w:t>Основной причиной неисполнения плановых назначений по расходам является неисполнение доходной части бюджета муниципального образования.</w:t>
      </w:r>
    </w:p>
    <w:p>
      <w:pPr>
        <w:pStyle w:val="Normal"/>
        <w:autoSpaceDE w:val="false"/>
        <w:ind w:right="-1" w:firstLine="709"/>
        <w:jc w:val="both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Расходы на оплату труда с начислениями составили 4129,9 тыс. руб. Доля оплаты труда с начислениями в расходах местного бюджета в 2015 году составляет 53,5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851"/>
        <w:jc w:val="both"/>
        <w:rPr/>
      </w:pPr>
      <w:r>
        <w:rPr>
          <w:sz w:val="28"/>
        </w:rPr>
        <w:t>В 2015 году в соответствии с постановлением Администрации Курской области №866-па от 25.12.2014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5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1821,8 тыс.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 xml:space="preserve">В соответствии с годовым отчетом об исполнении муниципального бюджета за 2015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 xml:space="preserve">515,4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1135,9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651,3 тыс. рублей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Афанасьевский сельсовет» Обоянского района Курской области исполнен с дефицитом:</w:t>
      </w:r>
      <w:r>
        <w:rPr>
          <w:i/>
          <w:sz w:val="28"/>
        </w:rPr>
        <w:t xml:space="preserve"> </w:t>
      </w:r>
      <w:r>
        <w:rPr>
          <w:sz w:val="28"/>
        </w:rPr>
        <w:t>дефицит муниципального бюджета составил 726,4 тыс. руб. (</w:t>
      </w:r>
      <w:r>
        <w:rPr>
          <w:i/>
          <w:sz w:val="28"/>
        </w:rPr>
        <w:t xml:space="preserve">доходы бюджета всего 6988,9 </w:t>
      </w:r>
      <w:r>
        <w:rPr>
          <w:sz w:val="28"/>
        </w:rPr>
        <w:t>тыс. руб.</w:t>
      </w:r>
      <w:r>
        <w:rPr>
          <w:i/>
          <w:sz w:val="28"/>
        </w:rPr>
        <w:t xml:space="preserve"> - расходы бюджета всего 7715,3 </w:t>
      </w:r>
      <w:r>
        <w:rPr>
          <w:sz w:val="28"/>
        </w:rPr>
        <w:t>тыс. руб</w:t>
      </w:r>
      <w:r>
        <w:rPr>
          <w:i/>
          <w:sz w:val="28"/>
        </w:rPr>
        <w:t>.</w:t>
      </w:r>
      <w:r>
        <w:rPr>
          <w:sz w:val="28"/>
        </w:rPr>
        <w:t>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В соответствии с решением о местном бюджете муниципальному образованию утверждены безвозмездные трансферты на сумму 3926,2 тыс. рублей, (исполнение составило 3926,2 тыс. рублей или 100%). В том числе: дотации – 2749,9 тыс. рублей (исполнение 100%); субсидии – 145,5 тыс. рублей (исполнение 100%); субвенции – 138,5 тыс. рублей (исполнение 100%), иные межбюджетные трансферты – 892,3 тыс. руб., (исполнение 100,0%). Возврат остатков субсидий и субвенций составил 66,8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 данным ф. 0503323 «Консолидированный отчет о движении денежных средств», поступления составили 7780,9 тыс. рублей, выбытия составили 8507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образованием в 2015 году осуществлялос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мствование бюджетных кредитов от других бюджетов бюджетной системы РФ в сумме 79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гашение бюджетных кредитов от других бюджетов бюджетной системы РФ в сумме 792,0 тыс. рублей.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5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35969,6 </w:t>
      </w:r>
      <w:r>
        <w:rPr>
          <w:spacing w:val="-1"/>
          <w:sz w:val="28"/>
          <w:szCs w:val="28"/>
        </w:rPr>
        <w:t xml:space="preserve">тыс. рублей («Основные средства»). </w:t>
      </w:r>
    </w:p>
    <w:p>
      <w:pPr>
        <w:pStyle w:val="Normal"/>
        <w:shd w:fill="FFFFFF" w:val="clear"/>
        <w:ind w:right="-1"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35993,9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5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925,2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5 года </w:t>
      </w:r>
      <w:r>
        <w:rPr>
          <w:sz w:val="28"/>
          <w:szCs w:val="28"/>
        </w:rPr>
        <w:t>составили 198,8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16 ф. 05033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15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72,7 тыс. рублей, а на конец 2015 года обязательства составляют 5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представлен в соответствии с требованиями статьи 264.1 Бюджетного кодекса Российской Федерации (далее по тексту - БК РФ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</w:rPr>
        <w:t>2. В нарушение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, в отчете представлена пояснительная записка на бланках не установленной фор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 2015 году к утвержденным плановым показателям недополучены доходы на общую сумму 84,5 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</w:rPr>
        <w:t>Неисполненные назначения, предусмотренные ассигнованиями, составили 216,5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Доля помощи областного бюджета в общей сумме доходов муниципального образования составила 56,2%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6. Доля оплаты труда с начислениями в расходах местного бюджета в 2015 году составляет 53,5%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Афанасьевский сельсовет» Обоянского района Курской области исполнен с дефицитом:</w:t>
      </w:r>
      <w:r>
        <w:rPr>
          <w:i/>
          <w:sz w:val="28"/>
        </w:rPr>
        <w:t xml:space="preserve"> </w:t>
      </w:r>
      <w:r>
        <w:rPr>
          <w:sz w:val="28"/>
        </w:rPr>
        <w:t>дефицит муниципального бюджета составил 726,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По данным ф. 0503323 «Консолидированный отчет о движении денежных средств», поступления составили 7780,9 тыс. рублей, выбытия составили 8507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м образованием в 2015 году осуществлялос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мствование бюджетных кредитов от других бюджетов бюджетной системы РФ в сумме 792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бюджетных кредитов от других бюджетов бюджетной системы РФ в сумме 792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Курской области</w:t>
        <w:tab/>
        <w:t xml:space="preserve">                                                   С.Н. Шеверев</w:t>
      </w:r>
    </w:p>
    <w:p>
      <w:pPr>
        <w:pStyle w:val="Normal"/>
        <w:ind w:right="-99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994" w:firstLine="156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right="-994" w:hanging="0"/>
        <w:jc w:val="both"/>
        <w:rPr/>
      </w:pPr>
      <w:r>
        <w:rPr>
          <w:sz w:val="28"/>
          <w:szCs w:val="28"/>
        </w:rPr>
        <w:t>Ведущий инспектор</w:t>
      </w:r>
      <w:r>
        <w:rPr/>
        <w:t xml:space="preserve"> </w:t>
      </w:r>
    </w:p>
    <w:p>
      <w:pPr>
        <w:pStyle w:val="Normal"/>
        <w:autoSpaceDE w:val="false"/>
        <w:ind w:right="-9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right="-1" w:hanging="0"/>
        <w:jc w:val="both"/>
        <w:rPr>
          <w:b w:val="false"/>
          <w:b w:val="false"/>
        </w:rPr>
      </w:pPr>
      <w:r>
        <w:rPr>
          <w:b w:val="false"/>
          <w:szCs w:val="28"/>
        </w:rPr>
        <w:t>Обоянского района Курской области</w:t>
      </w:r>
      <w:r>
        <w:rPr>
          <w:b w:val="false"/>
        </w:rPr>
        <w:tab/>
        <w:t xml:space="preserve">                                                 Л.В. Климова</w:t>
      </w:r>
    </w:p>
    <w:p>
      <w:pPr>
        <w:pStyle w:val="Normal"/>
        <w:ind w:right="-994" w:firstLine="15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. №16 отчета за 2013г Афанасьевский совет (17.04.14г.)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7:00Z</dcterms:created>
  <dc:creator>1</dc:creator>
  <dc:description/>
  <cp:keywords/>
  <dc:language>en-US</dc:language>
  <cp:lastModifiedBy>1</cp:lastModifiedBy>
  <cp:lastPrinted>2013-03-22T08:06:00Z</cp:lastPrinted>
  <dcterms:modified xsi:type="dcterms:W3CDTF">2016-05-04T08:04:00Z</dcterms:modified>
  <cp:revision>326</cp:revision>
  <dc:subject/>
  <dc:title/>
</cp:coreProperties>
</file>