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 тестовым заданиям  для  конкурсных испытаний </w:t>
        <w:br/>
        <w:t>кандидатов на включение в кадровый резерв на муниципальной службе  в Администрации Обоянского района Курской области по целевой группе «Старшие должности муниципальной служб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часть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Конституция Российской Федерации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литики Российской Федерации. Верховенство Конституции РФ. Основные принципы, закрепляемые Конституцией. Способ принятия Конституции РФ. Понятие «референдум». Гарантии осуществления конституционных прав и свобод. Статус русского языка согласно Конституции РФ, установление государственных языков. 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федеративного устройства Российской Федерации. Федеральное собрание в системе государственной власти РФ. Основные направления деятельности Правительства Российской Федерации. Исполнительная власть в субъекте Российской Федерации. Муниципальная служба. Местная администрация в системе управления РФ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 Основы противодействия коррупции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ротиводействия коррупции в Российской Федерации. Основные направления деятельности органов  местного самоуправления по повышению эффективности противодействия коррупции. 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служебной дисциплины на муниципальной службе. Предоставление сведений о доходах, об имуществе и обязательствах имущественного характера лицом, замещающим муниципальную должность, либо муниципальным служащим. Конфликт интересов на муниципальной службе и его предотвращение. 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е муниципального служащего в случаях склонения его к совершению коррупционных правонару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3. Русский язык как государственный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е грамматические формы устойчивых словосочетаний. Правописание сложных словарных слов. Знаки препинания в сложных предложениях. Основы стилистики, отсутствие типичных речевых ошибок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лов по родам и числам в предложениях. Правила написания сложных слов через дефис. Раздельное и слитное написание частицы «не». Склонение числительных. Правильное написание и сокращение математических символов в словах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употребление прописной буквы в наименованиях. Правописание сокращенных наименований государственных органов власти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часть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4. Общие принципы муниципального управления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униципальных образований. Порядок работы с обращениями граждан. Формы реализации волеизъявления граждан. Государственные полномочия органов местного самоуправления. Вопросы местного значения. Нормативные правовые акты местного самоуправления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5. Финансовая деятельность муниципального образования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. Налоговые и неналоговые доходы бюджета, субсидии и субвенции. Дефицит и профицит бюджета муниципального образования. Условия кредитования муниципального образования. Исполнение бюджета. Бюджетная смета. Формы финансового контроля. Социальная ориентированность бюджета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5. Муниципальная служб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ловия пребывания на муниципальной службе. Должности муниципальной службы и порядок их замещения. Карьера и служебный рост муниципального служащего. Развитие персонала муниципальной службы. Кадровая служба и кадровый резерв муниципальной службы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6. Управление персоналом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руководства и лидерства. Лидерство и управление в муниципальной службе. Стиль управления и эффективность муниципальной службы. Признаки сплоченности коллектива. Способы разрешения конфликтов. Аргументация и контраргументация. Антикризисное управление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6:00Z</dcterms:created>
  <dc:creator>1</dc:creator>
  <dc:description/>
  <cp:keywords/>
  <dc:language>en-US</dc:language>
  <cp:lastModifiedBy>Пользователь</cp:lastModifiedBy>
  <dcterms:modified xsi:type="dcterms:W3CDTF">2016-08-26T15:26:00Z</dcterms:modified>
  <cp:revision>5</cp:revision>
  <dc:subject/>
  <dc:title/>
</cp:coreProperties>
</file>