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что стоит обратить внимание пи покупке жи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риобретение своей квартиры или дома – это важный и ответственный шаг. Во время покупки необходимо учитывать множество нюансов, чтобы приобретенная недвижимость не разочаровала. Обращать внимание нужно на наличие всех важных документов у предыдущих владельцев на квартиру, юридическую чистоту сделки и наличие бумаг, подтверждающих имущественные права.  Стоит рассмотреть все нюансы действий при покупке жилья по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Государственный регистратор Управления Росреестра по Курской области Кобелева Ольга Борисовна разъясняет, на что именно надо обратить вним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У продавца имеются правоустанавливающие и сопутствующи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авоустанавливающие документы – не единственный источник информации о ее владельце. Узнать обо всех собственниках любого объекта можно вообще без встречи с ними. Очень полезная возможность для всех тех, кто собирается покупать жилье и хочет быть уверен, что имеет дело с настоящим хозяином недвижимости. На помощь придет выписка из Единого Государственного Реестра Прав (далее – выписка из ЕГРП). Это документ, подтверждающий наличие (или отсутствие) зарегистрированного права собственника на недвижимое имущество. Также выписка показывает наличие (или отсутствие) ограничений и обременений. Выписка позволяет гражданину обезопасить себя при совершении сдел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недвижимости отсутствуют лица, на данный момент не прописанные, но сохранившие право проживания и после смены собственника (временно выписанные), т.е. в случае покупки жилья с временно выписанными гражданами, они могут в ней вновь прописаться и проживать уже с новыми хозяевами. К ним относятся: заключенные, отбывающие наказание, военнослужащие срочной службы, дети в воспитательных учреждениях, пожилые люди, помещенные в дома престарелых и лица, находящиеся в психоневрологических диспансер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движимость не имеет обременение правами третьих лиц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 </w:t>
      </w:r>
      <w:r>
        <w:rPr>
          <w:rFonts w:cs="Segoe UI" w:ascii="Segoe UI" w:hAnsi="Segoe UI"/>
          <w:sz w:val="24"/>
          <w:szCs w:val="24"/>
          <w:u w:val="single"/>
        </w:rPr>
        <w:t>не сдана в аренду</w:t>
      </w:r>
      <w:r>
        <w:rPr>
          <w:rFonts w:cs="Segoe UI" w:ascii="Segoe UI" w:hAnsi="Segoe UI"/>
          <w:sz w:val="24"/>
          <w:szCs w:val="24"/>
        </w:rPr>
        <w:t>. Если собственник сдает жилье в аренду и решил ее продать, арендаторы не могут ему помешать, но имеют право даже после покупки, в ней проживать до окончания срока по договору аренд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  <w:u w:val="single"/>
        </w:rPr>
        <w:t>не находится в залоге</w:t>
      </w:r>
      <w:r>
        <w:rPr>
          <w:rFonts w:cs="Segoe UI" w:ascii="Segoe UI" w:hAnsi="Segoe UI"/>
          <w:sz w:val="24"/>
          <w:szCs w:val="24"/>
        </w:rPr>
        <w:t>. Продаваемая недвижимость может находиться в залоге у банка по ипотечному кредиту. Чтобы ее продать нужно согласие банка и досрочно погасить кредит, затем снять обременен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  <w:u w:val="single"/>
        </w:rPr>
        <w:t>не находится под арестом</w:t>
      </w:r>
      <w:r>
        <w:rPr>
          <w:rFonts w:cs="Segoe UI" w:ascii="Segoe UI" w:hAnsi="Segoe UI"/>
          <w:sz w:val="24"/>
          <w:szCs w:val="24"/>
        </w:rPr>
        <w:t>. Арест может быть наложен только судом, если собственник, например, долгое время не оплачивал коммунальные платежи или креди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  <w:u w:val="single"/>
        </w:rPr>
        <w:t>не находится в ренте</w:t>
      </w:r>
      <w:r>
        <w:rPr>
          <w:rFonts w:cs="Segoe UI" w:ascii="Segoe UI" w:hAnsi="Segoe UI"/>
          <w:sz w:val="24"/>
          <w:szCs w:val="24"/>
        </w:rPr>
        <w:t xml:space="preserve"> (т.е. продавец не заключил с кем-либо договор ренты, по которому после смерти собственника жилья оно переходит в собственность к рентоплательщику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  <w:u w:val="single"/>
        </w:rPr>
        <w:t>не является предметом судебного разбирательства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законена ли перепланировка, если ее делали собственники жилья. В противном случае будущему хозяину самому придется в дальнейшем ее узаконить, а это процесс долгий и трудоемкий. Также, если покупатель приобретает недвижимость в ипотеку, то квартиру с неузаконенной перепланировкой банк не одобри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Была ли недвижимость приобретена в браке и оформлена только на одного из супругов, ведь тогда требуется согласие второго супруга, заверенное нотариально. При отсутствии согласия на продажу, в дальнейшем супруг может оспорить сделку в суде и выиграет его, ведь недвижимость приобреталась в браке, значит на совместный бюдж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недвижимость досталась продавцу по наследству, стоит убедиться у нотариуса, который открывал и вел наследственное дело, в отсутствии других претендентов на нее. В случае появления претендентов, они имеют право истребовать купленную недвижимость через су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Есть ли несовершеннолетний собственник, ведь тогда необходимо разрешение на продажу недвижимости от органов опеки и попечительства, иначе в Росреестре приостановят и в последствии могут отказать в регистрации перехода права собстве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недвижимость продается по доверенности. Желательно проверить у нотариуса, который эту доверенность заверял, не была ли она отозвана, т.е. аннулирована. Лучше это сделать непосредственно перед сделкой купли-прода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язательно проверить дееспособность и адекватность собственника жилья. Если возникают сомнения в состоянии здоровья продавца можно попросить его предоставить медицинские справки из психоневрологического и наркологического диспансеров, в которых указано, состоит ли он на учете или 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Если продавец состоит на учете, то у него должен быть официальный опекун. Он же должен будет предоставить разрешение на продажу жилья от органов опеки и попечитель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жилье приобретается в строящемся доме по договору участия в долевом строительстве, либо участник долевого строительства намерен передать свои права требования по договору, то нужно заказать выписку из ЕГРП, содержащую сведения о земельном участке, на котором создается объект долевого строитель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акой выписке указывае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сведения об ипотек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аличие зарегистрированных договоров участия в долевом строительстве с перечнем объектов долевого строитель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наименование юридического лица – участников долевого строитель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Ф.И.О. физического лица – участников долевого строитель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зяв выписку из ЕГРП необходимо обратить внимание на следующе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впадают ли данные продавца-дольщика с данными лица, в отношении которого зарегистрирован договор участия в строительств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Договор долевого участия подлежит обязательной государственной регистрации и считается заключенным лишь с момента такой регистрации – из выписки из ЕГРП можно узнать, была ли такая регистрация или 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се вышесказанное является основным для сторон, заключающих договоры купли-продажи, участия в долевом строительстве и уступки права требования. Но поскольку каждая сделка индивидуальна и имеет свои собственные нюансы, консультация у специалиста никогда не будет лиш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5:00Z</dcterms:created>
  <dc:creator>Кобелева О Б</dc:creator>
  <dc:description/>
  <cp:keywords/>
  <dc:language>en-US</dc:language>
  <cp:lastModifiedBy>Кудинова Ю С</cp:lastModifiedBy>
  <cp:lastPrinted>2016-10-13T15:27:00Z</cp:lastPrinted>
  <dcterms:modified xsi:type="dcterms:W3CDTF">2016-10-13T15:45:00Z</dcterms:modified>
  <cp:revision>2</cp:revision>
  <dc:subject/>
  <dc:title/>
</cp:coreProperties>
</file>