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АЯ  ПАЛАТ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Cs w:val="28"/>
          <w:u w:val="single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8"/>
          <w:u w:val="single"/>
        </w:rPr>
        <w:t>о</w:t>
      </w:r>
      <w:r>
        <w:rPr>
          <w:sz w:val="24"/>
          <w:szCs w:val="24"/>
          <w:u w:val="single"/>
        </w:rPr>
        <w:t>т  25.03.201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исутствовали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Нина Геннадьевна Терентьева</w:t>
        <w:tab/>
        <w:t xml:space="preserve">                     - директор ООО «Обояньхлеб+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sz w:val="24"/>
          <w:szCs w:val="24"/>
        </w:rPr>
        <w:t>2.Галина Георгиевна Душина</w:t>
        <w:tab/>
        <w:tab/>
        <w:t xml:space="preserve">-директор Обоянской специальной  (коррекционной) общеобразовательной школы-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sz w:val="24"/>
          <w:szCs w:val="24"/>
        </w:rPr>
        <w:t>3. Сергей Иванович Киреев</w:t>
        <w:tab/>
        <w:t>-председатель Обоянского отделения Курской областной организации Общероссийской общественной организации «Всероссийское общество инвалидов»</w:t>
      </w:r>
    </w:p>
    <w:p>
      <w:pPr>
        <w:pStyle w:val="Normal"/>
        <w:spacing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  <w:t>4.Петр Сергеевич Карачевцев</w:t>
        <w:tab/>
        <w:t>-директор ОБОУ СПО «Обоянский аграрный техникум»</w:t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sz w:val="24"/>
          <w:szCs w:val="24"/>
        </w:rPr>
        <w:t>5. Владимир Сергеевич Бердников</w:t>
        <w:tab/>
        <w:t>-заместитель председателя Обоянского отделения Курской областной общественной организации Общероссийской общественной организации «Россия Союз ветеранов Афганистана»</w:t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sz w:val="24"/>
          <w:szCs w:val="24"/>
        </w:rPr>
        <w:t>6.Татьяна Витальевна Котлярова</w:t>
        <w:tab/>
        <w:t>-заместитель директора по учебно-воспитательной работе муниципального бюджетного общеобразовательного учреждения «Обоянская СОШ №2», член Обоянской общественной организации Союза женщин России</w:t>
      </w:r>
    </w:p>
    <w:p>
      <w:pPr>
        <w:pStyle w:val="Normal"/>
        <w:spacing w:lineRule="auto" w:line="240" w:before="0" w:after="0"/>
        <w:ind w:left="4950" w:hanging="4950"/>
        <w:jc w:val="both"/>
        <w:rPr>
          <w:szCs w:val="28"/>
        </w:rPr>
      </w:pPr>
      <w:r>
        <w:rPr>
          <w:sz w:val="24"/>
          <w:szCs w:val="24"/>
        </w:rPr>
        <w:t>7.Александр Николаевич Шрубиков</w:t>
        <w:tab/>
        <w:t>-председатель Обоянской местной организации курской областной организации Общероссийской общественной организации инвалидов «Всероссийского ордена Трудового Красного знамени общества слепых»</w:t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. Геннадий Николаевич Емельянов              - член ревизионной комиссии Обоянской районной общественной организации «Чернобыль»</w:t>
      </w:r>
    </w:p>
    <w:p>
      <w:pPr>
        <w:pStyle w:val="Normal"/>
        <w:spacing w:lineRule="auto" w:line="240" w:before="0" w:after="0"/>
        <w:ind w:left="4950" w:hanging="495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 w:before="0" w:after="0"/>
        <w:ind w:left="4950" w:hanging="4242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и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Ибрагим Салагутдинович Гаджиев</w:t>
        <w:tab/>
        <w:tab/>
        <w:t xml:space="preserve">-Почетный гражданин города Обояни </w:t>
      </w:r>
    </w:p>
    <w:p>
      <w:pPr>
        <w:pStyle w:val="Normal"/>
        <w:spacing w:lineRule="atLeast" w:line="100"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Геннадий Александрович Казанин</w:t>
        <w:tab/>
        <w:t xml:space="preserve">         - Благочинный Обоянского округа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ирей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астоятель Свято-Троицкого храма</w:t>
      </w:r>
    </w:p>
    <w:p>
      <w:pPr>
        <w:pStyle w:val="Normal"/>
        <w:spacing w:lineRule="atLeast" w:line="100" w:before="0" w:after="0"/>
        <w:ind w:left="4950" w:hanging="495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Геннадий Валентинович Киреев           - директор ООО «Технолог»</w:t>
      </w:r>
    </w:p>
    <w:p>
      <w:pPr>
        <w:pStyle w:val="Normal"/>
        <w:spacing w:lineRule="atLeast" w:line="10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Виктор Валерьевич Антипов</w:t>
        <w:tab/>
        <w:t xml:space="preserve">        - директор ЗАО «Артель»</w:t>
      </w:r>
    </w:p>
    <w:p>
      <w:pPr>
        <w:pStyle w:val="Normal"/>
        <w:spacing w:before="0" w:after="0"/>
        <w:ind w:left="4950" w:hanging="4524"/>
        <w:jc w:val="both"/>
        <w:rPr>
          <w:sz w:val="24"/>
          <w:szCs w:val="24"/>
        </w:rPr>
      </w:pPr>
      <w:r>
        <w:rPr>
          <w:sz w:val="24"/>
          <w:szCs w:val="24"/>
        </w:rPr>
        <w:t>5.Николай Лаврентьевич Дмитриев          -</w:t>
      </w:r>
      <w:r>
        <w:rPr>
          <w:b/>
        </w:rPr>
        <w:t xml:space="preserve"> </w:t>
      </w:r>
      <w:r>
        <w:rPr>
          <w:sz w:val="24"/>
          <w:szCs w:val="24"/>
        </w:rPr>
        <w:t>Заслуженного работника культуры РСФСР</w:t>
      </w:r>
    </w:p>
    <w:p>
      <w:pPr>
        <w:pStyle w:val="Normal"/>
        <w:spacing w:lineRule="auto" w:line="240" w:before="0" w:after="0"/>
        <w:ind w:left="4950" w:hanging="495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Валентина Николаевна Довбняк</w:t>
        <w:tab/>
        <w:t>-председатель Обоянской районной общественной организации Курской региональной организации Общероссийской общественной организации - Общество «Знание»</w:t>
        <w:tab/>
        <w:t xml:space="preserve"> России</w:t>
      </w:r>
    </w:p>
    <w:p>
      <w:pPr>
        <w:pStyle w:val="Normal"/>
        <w:spacing w:lineRule="auto" w:line="240" w:before="0" w:after="0"/>
        <w:ind w:left="4950" w:hanging="49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Style17"/>
        <w:spacing w:before="280" w:after="0"/>
        <w:ind w:firstLine="708"/>
        <w:jc w:val="both"/>
        <w:rPr/>
      </w:pPr>
      <w:r>
        <w:rPr/>
        <w:t>1.О пропаганде здорового образа жизни как средстве профилактики алкоголизма и наркомании на территории Обоян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горячего питания в школах  Обоянского района.</w:t>
      </w:r>
    </w:p>
    <w:p>
      <w:pPr>
        <w:pStyle w:val="Style17"/>
        <w:spacing w:before="0" w:after="0"/>
        <w:ind w:left="4950" w:hanging="4242"/>
        <w:rPr/>
      </w:pPr>
      <w:r>
        <w:rPr/>
        <w:t>3.О миграционной ситуации на территории Обоянского района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данным  вопросам на заседание Общественной палаты Обоянского района были приглашены:</w:t>
      </w:r>
    </w:p>
    <w:p>
      <w:pPr>
        <w:pStyle w:val="Style17"/>
        <w:spacing w:before="0" w:after="0"/>
        <w:ind w:firstLine="709"/>
        <w:jc w:val="both"/>
        <w:rPr/>
      </w:pPr>
      <w:r>
        <w:rPr/>
        <w:t>1.Арнаутова Т. Н.,  методист муниципального казенного учреждения «Информационно - методический Центр образовательных учреждений Обоянского района» Курской области»;</w:t>
      </w:r>
    </w:p>
    <w:p>
      <w:pPr>
        <w:pStyle w:val="Style17"/>
        <w:spacing w:before="0" w:after="0"/>
        <w:ind w:firstLine="709"/>
        <w:jc w:val="both"/>
        <w:rPr/>
      </w:pPr>
      <w:r>
        <w:rPr/>
        <w:t>2. Апухтина Т. В. консультант Управления</w:t>
      </w:r>
      <w:r>
        <w:rPr>
          <w:sz w:val="28"/>
          <w:szCs w:val="28"/>
        </w:rPr>
        <w:t xml:space="preserve">  </w:t>
      </w:r>
      <w:r>
        <w:rPr/>
        <w:t>образования  Администрации Обоянского района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3. Глущенко И. А., начальник МП УФМС России по Курской области в Обоянском район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4. Бабаскина Т. В., Управляющий делами Администрации Обоя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Апостолов Г. А., председатель Совета Обоянской районной организацией Всероссийской организации ветеранов (пенсионеров) войны, труда, Вооруженных Сил и правоохранительных органов.</w:t>
      </w:r>
    </w:p>
    <w:p>
      <w:pPr>
        <w:pStyle w:val="Style17"/>
        <w:spacing w:before="280" w:after="0"/>
        <w:ind w:firstLine="708"/>
        <w:jc w:val="center"/>
        <w:rPr/>
      </w:pPr>
      <w:r>
        <w:rPr>
          <w:b/>
        </w:rPr>
        <w:t>1.О пропаганде здорового образа жизни как средстве профилактики алкоголизма и наркомании на территории Обоянского района</w:t>
      </w:r>
      <w:r>
        <w:rPr/>
        <w:t>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ЛУШАЛИ: Арнаутову Татьяну Николаевну, методиста муниципального казенного учреждения «Информационно - методический Центр образовательных учреждений Обоянского района» Курской области», которая  ознакомила членов Общественной палаты Обоянского района Курской области  с материалами пропаганды здорового образа жизни как средстве профилактики алкоголизма и наркомании на территории Обоянского района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на сообщила о том, что в настоящее время формирование здоровый образ жизни подрастающего поколения является самой актуальной и первоочередной задачей, т.к. проблема употребления наркотиков, алкоголя несет в себе существенную угрозу здоровью нации. В сложившейся ситуации разъяснительная профилактическая работа среди подростков и молодежи имеет огромное значение в современных социальных услови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филактическая работа в общеобразовательных школах направлена на вовлечение детей  и подростков в занятия физической культурой и спортом, на борьбу с вредными привычками, на пропаганду здорового образа жизни, на формирование нравственных качеств, на соблюдение правовых норм и предупреждение правонарушений, на формирование безопасной и благоприят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ах района разработана система профилактической работы по формированию здорового жизненного стиля и созданию условий для развития высоконравственной личности по направлен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бота с обучающими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бота с родителя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методическая работа с педагогам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образовательных учреждениях Обоянского района работа по профилактике наркомании ведется согласно разработанным и утвержденным планам мероприятий в рамках муниципальной программы «Профилактика наркомании и медико-социальная реабилитация больных наркоманией в Обоянском районе Курской области на 2015-2017 годы».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й из обязательной форм профилактической деятельности в школах является организация межведомственного взаимодействия с ОМВД, УФСКН России по Обоянскому району, Обоянской ЦРБ, сельскими фельдшерами, прокуратурой. В Управлении образования Администрации Обоянского района составляется график организации встреч, «круглых столов», ток-шоу, родительских собраний в общеобразовательных учреждениях  с представителями УФСКН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школах Обоянского района 2 раза в год проводится  мониторинг занятости несовершеннолетних: анализируются мероприятия, способствующие  организации занятости детей и подростков, вовлечение их в работу кружков, секций, спортивных и военно-патриотических клубов. Особое внимание уделяется занятости детей «группы риска». Профилактическая работа организована и в  каникулярное время, а в июне - работают пришкольные лагеря дневного пребыван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щеобразовательные учреждения района принимают активное  участие во Всероссийских и  областных антинаркотических акциях: «Курский край – без наркотиков!», «За здоровье и безопасность наших детей», «Сообщи, где торгуют смертью». В рамках данных акций в школах проходят разнообразные профилактические мероприятия: общешкольные линейки, круглые столы «Мы вместе», классные часы «Не переступи опасную черту», конкурсы рисунков и  плакатов «Мы за здоровый образ жизни», изготовление и распространение рекламной продукции, презентация «Здоровый образ жизни», диспуты «Спорт или СПАЙС». В школах оформляются  агитационные «доски», стенды с информацией о вреде наркотиков и алкоголя, с призывами вести здоровый образ жизни. На информационных стендах были размещены номера телефонов доверия и плакаты антинаркотической направленности. Проводятся  спортивные соревнования «Спорт против наркотиков», военно-спортивная игра «Патриот» в рамках акции «Курский край – без наркотиков!» (МБОУ «Афанасьевская СОШ»). В рамках акций состоялись встречи учащихся и их родителей с представителями УФСКН, старшим помощником прокурора Обоянского района Т.А. Пашковой, инспекторами ГПДН на тему «Как предотвратить беду? Что делать, когда наркотики пришли в семью?», «часы общения» с участием медицинских работников. Социальными службами школ организованы беседы-тренинги «Ты должен знать!», лектории для родителей. В МБОУ «Зоринская СОШ» организована радио-страничка-интервью с лучшими спортсменами школы «Здоровое поколение. Мои кумиры». В школьных библиотеках организованы книжные выставки «За здоровый образ жизни!»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ах района работают молодежные  представительства из наиболее активных учащихся, участвующих в  профилактической  работе. Так молодежными представительствами организованы и проведены театрализованное мероприятие «Я презираю сигарету!», изготовление и распространение памяток «О вреде курения» (МБОУ «Усланская СОШ», МБОУ «Быкановская СОШ»); выставка буклетов «Курению скажем НЕТ!» (МБОУ «Обоянская СОШ №2»); брейн-ринг «Мы за здоровый образ жизни!» (МБОУ «Обоянская СОШ №3»). В целях повышения эффективности профилактической антинаркотической работы участники молодежных представительств городских школ во главе с педагогами организовали работу по информированию населения о проведении 2 этапа Всероссийской акции «Сообщи, где торгуют смертью», распространяли на улицах нашего города листовки с номерами телефонов, электронных адресов «горячей линии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 и обучающиеся школ района принимают участие в областных массовых мероприятиях, конкурсах. Молодежное представительство школы №3 является неоднократным победителем областных конкурсов по пропаганде ЗОЖ. В ноябре 2016 г. педагоги МБОУ «Обоянская СОШ №1» приняли участие в областном конкурсе программ образовательных организаций по профилактике наркотического и асоциального поведения среди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мае 2015 г. и в феврале 2016 г. во всех общеобразовательных учреждениях района проведено анонимное социально-психологическое тестирование обучающихся 8 и 10 классов на предмет раннего выявления немедицинского потребления алкоголя, наркотических средств, психотропных веществ, курительных смесей, табака. В тестировании приняли участие более 600 школьников (607). В школах проведены информационно-разъяснительные мероприятия среди обучающихся и их родителей о порядке проведения социально-психологического анкетирования. Педагоги, участвующие в данном мероприятии, соблюдали конфиденциальность информации о результатах анкетирования. Обработку данных социально-психологического анкетирования осуществляет Курский институт развития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международного  Дня борьбы со СПИДом в общеобразовательных учреждениях организованы различные профилактические мероприятия: выпуск стенгазеты «Осторожно, СПИД» (МБОУ «Обоянская СОШ №2»); акция «Красная ленточка-символ жизни» (МБОУ «Полукотельниковская СОШ»); открытое мероприятие «Я молодой!» (МБОУ «Усланская СОШ»); круглый стол «Молодежь против СПИДа и наркотиков» (МБОУ «Зоринская СОШ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в профилактической деятельности современной школы отводится работе с родителями. В рамках организации школьного родительского всеобуча во всех общеобразовательных учреждениях проведены мероприятия по профилактике семейно-бытовых конфликтов, по разъяснению ответственности родителей несовершеннолетних за уголовные и административные правонарушения детей, по обеспечению безопасности школьников. На базе МБОУ «Обоянская СОШ №2» проходит апробация и реализация региональной образовательной программы «Формирование культуры семейной жизни и ответственного родительства», и уже проведены мероприятия для родителей с приглашением заведующей детской поликлиникой Голодных Т.В., помощником прокурора района Пашковой Т.А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целях совершенствования профилактической методической работы для педагогов района в декабре 2015 г. на базе МБОУ «Павловская СОШ» был проведен обучающийся семинар на тему «Профилактика вредных привычек в семье» с участием родителей обучающихся, а в МБОУ «Усланская СОШ» проведен методический семинар «Подросток и наркотики: не допустить, не навредить, не перестараться» с организацией межведомственного взаимодействия школы, наркологической службы Обоянской ЦРБ и представителем УФСКН России по Обоянскому району. На базе МБОУ «Обоянская СОШ № 2» состоялся методический семинар для заместителей директора по воспитательной работе «Компетентностный подход в формировании здорового образа жизни школьника» с целью распространения педагогического опыта работы по формированию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жизненного стиля, препятствующего злоупотреблению наркотиками, алкоголем, табачными изделиями, создание условий для развития высоконравственной здоровой личности - это актуальные задачи работы современной школы по профилактике вредных привычек в молодежной среде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СТУПИЛА: </w:t>
      </w:r>
      <w:r>
        <w:rPr>
          <w:color w:val="000000"/>
          <w:sz w:val="24"/>
          <w:szCs w:val="24"/>
        </w:rPr>
        <w:t xml:space="preserve">Бабаскина Т.В.: Какие суммы выделяются на реализацию </w:t>
      </w:r>
      <w:r>
        <w:rPr>
          <w:sz w:val="24"/>
          <w:szCs w:val="24"/>
        </w:rPr>
        <w:t>муниципальной программы «Профилактика наркомании и медико-социальная реабилитация больных наркоманией в Обоянском районе Курской области на 2015-2017 годы»?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На профилактику пока не выделялись денежные сред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СТУПИЛ: Емельянов Г.Н.: Есть ли взаимодействие с ОМВД  России по Обоянскому району?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вет: Да, по графику ежемесячно проводятся рейды по вечерам совместно с ОМВД России по Обоянскому району (детская комната полиции), комиссией по делам несовершеннолетних, отделом по опеке и попечительству Администрации Обоян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СТУПИЛ: Карачевцев П. С.: самое главное в профилактической работе – это положительный результат. К сожалению, он не всегда таков. Бывает так, что учащиеся школ, приходя в аграрный техникум, в самом начале пути совершают неприглядные поступки, поэтому предлагаю рекомендовать Управлению образования Администрации Обоянского района установить более тесный контакт с родителями,  не уделяющими достаточного времени общению со своими детьми, не обладающими достаточным уровнем психолого-педагогической и правовой культуры, не  оказывающим  необходимое воспитательное воздействие, психологическую и социальную поддержку детям,  в результате  чего подростки оказываются одинокими и психологически беспомощными в связи с утратой связи с родителя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СТУПИЛА: Терентьева Н. Г.: Предлагаю одобрить деятельность Управления образования по пропаганде здорового образа жизни как средстве профилактики алкоголизма и наркомании на территории Обоянского района и рекомендовать Управлению образования Администрации Обоянского района: активизировать деятельность по организации совместной работы всех заинтересованных служб района, направленных на сохранение и укрепление здоровья учащихся, а также  активизировать работу по привлечению внимания общественности района к проблеме сохранения и укрепления здоровья де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слушав, Арнаутову Т. Н., методиста муниципального казенного учреждения «Информационно - методический Центр образовательных учреждений Обоянского района» Курской области», выступления членов Общественной палаты Обоянского района, представителей органов  местного самоуправления и общественности, члены </w:t>
      </w:r>
      <w:r>
        <w:rPr>
          <w:bCs/>
        </w:rPr>
        <w:t xml:space="preserve">Общественной палаты Обоянского района Курской области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1.Одобрить деятельность Управления образования по пропаганде здорового образа жизни как средстве профилактики алкоголизма и наркомании на территории Обо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2. Рекомендовать Управлению образования Администрации Обоянского района: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активизировать деятельность по организации совместной работы всех заинтересованных служб района, направленных на сохранение и укрепление здоровья учащихся;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активизировать работу по привлечению внимания общественности района к проблеме сохранения и укрепления здоровья детей;</w:t>
      </w:r>
    </w:p>
    <w:p>
      <w:pPr>
        <w:pStyle w:val="Style17"/>
        <w:spacing w:before="0" w:after="0"/>
        <w:ind w:firstLine="709"/>
        <w:jc w:val="both"/>
        <w:rPr/>
      </w:pPr>
      <w:r>
        <w:rPr/>
        <w:t>в) установить более тесный контакт с родителями,  не уделяющими достаточного времени общению со своими детьми, не обладающими достаточным уровнем психолого-педагогической и правовой культуры, не  оказывающим  необходимое воспитательное воздействие, психологическую и социальную поддержку детям,  в результате  чего подростки оказываются одинокими и психологически беспомощными в связи с утратой связи с родителям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730" w:hanging="0"/>
        <w:jc w:val="both"/>
        <w:rPr/>
      </w:pPr>
      <w:r>
        <w:rPr>
          <w:rFonts w:eastAsia="Times New Roman"/>
          <w:sz w:val="24"/>
          <w:szCs w:val="24"/>
        </w:rPr>
        <w:t>Голосовали: «ЗА» -  8 , «ПРОТИВ» - 0, «ВОЗДЕРЖАЛСЯ – 0</w:t>
      </w:r>
    </w:p>
    <w:p>
      <w:pPr>
        <w:pStyle w:val="Style17"/>
        <w:spacing w:lineRule="auto" w:line="276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2.Об организации горячего питания в школах  Обоянского район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ЛУШАЛИ:</w:t>
      </w:r>
      <w:r>
        <w:rPr>
          <w:sz w:val="28"/>
          <w:szCs w:val="28"/>
        </w:rPr>
        <w:t xml:space="preserve"> </w:t>
      </w:r>
      <w:r>
        <w:rPr/>
        <w:t>Апухтину Т. В.,  консультанта Управления образования  Администрации Обоянского района,  которая проинформировала членов Общественной палаты Обоянского района  об  организации горячего питания в школах  Обоя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на сообщила о том, что в настоящее время в районе обуч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579 учащихся. Из них питаются 2128 человек, т.е. охвачено питанием  82%  школьников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- 98,1%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- 67,3%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- 91,6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Такой процент исходит из того, что сельские школы выращивают овощи и фрукты на пришкольных участках, частично родители оказывают спонсорскую помощь в виде сырь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е образовательные учреждения имеют помещения для питания (кроме Бушменского филиала МБОУ« Рыбинобудская СОШ»- 8 челов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остановления Администрации Обоянского района Курской области от 12.01.2016 № 1 выделено 3 млн. 452 тыс. рублей.  Норма  финансирования на одного  учащего в учебный день в размере 45 рублей для сельских общеобразовательных учреждений,  в размере 75 рублей для МБОУ «Обоянская СОШ №1», МБОУ «Обоянская СОШ №2», МБОУ «Обоянская СОШ №3». Школьники льготной категории питаются два раза в день: завтрак и обед. В настоящее время  отправлена заявка на софинансирование  в комитет образования и науки Кур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Питание льготной категории дете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малоимущие - 4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многодетные – 4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дети с ограниченными возможностями здоровья – 77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сего  802 школьника</w:t>
      </w:r>
      <w:r>
        <w:rPr>
          <w:sz w:val="24"/>
          <w:szCs w:val="24"/>
        </w:rPr>
        <w:t xml:space="preserve">     (398 человек- 2013год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ставкой продуктов питания в сельские школы занимаются частные предприниматели. Администрацию школ удовлетворяют продукты, качество и ц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В МБОУ «Обоянская СОШ №1», МБОУ «Обоянская СОШ №2», МБОУ «Обоянская СОШ №3», МБОУ «Быкановская СОШ» поставляет продукты МУ ТПП «Общепи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ники пищеблока являются штатными сотрудниками этой организ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едоставление помещений, водопровод и канализацию, электроэнергию, технологическое оборудование, посуду и инвентарь, вывоз мусора, уборку помещений - все это предоставляется организатору питани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СТУПИЛА: Терентьева Н. Г., которая поинтересовалась, подается ли детям йодированный хлеб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твет: да, такой хлеб стоит в мен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ЫСТУПИЛА: Колярова Т. В., которая сообщила, что и дети,  и родители довольны питанием, поэтому она предложила о</w:t>
      </w:r>
      <w:r>
        <w:rPr>
          <w:bCs/>
          <w:sz w:val="24"/>
          <w:szCs w:val="24"/>
        </w:rPr>
        <w:t xml:space="preserve">добрить деятельность Управления образования Администрации Обоянского района по </w:t>
      </w:r>
      <w:r>
        <w:rPr>
          <w:sz w:val="24"/>
          <w:szCs w:val="24"/>
        </w:rPr>
        <w:t>организации горячего питания в школах  Обоя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ЫСТУПИЛА: Душина Г. Г., которая сообщила, что она совместно с апухтиной Т. В. посетила школы № 2 и № 3 и предложила рекомендовать Управлению образования Администрации Обоянского района: охватить 100 % учащихся общеобразовательных школ района горячим питанием; разнообразить меню в школьных столовых; привлекать членов Общественной палаты Обоянского района к проведению совместных проверок организации питания в общеобразовательных школа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ЫСТУПИЛ: Апостолов Г. А., который предложил вести пропагандистскую работу, направленную на усвоение детьми и их родителями навыков здорового питания, а также поощрение поваров, готовящих самые вкусные школьные обеды и творчески подходящих к их оформлению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sz w:val="24"/>
          <w:szCs w:val="24"/>
        </w:rPr>
        <w:t>Заслушав и обсудив информацию Апухтиной Т. В.,  консультанта Управления образования  Администрации Обоянского района, об  организации горячего питания в школах  Обоянского района</w:t>
      </w:r>
      <w:r>
        <w:rPr>
          <w:szCs w:val="28"/>
        </w:rPr>
        <w:t>,</w:t>
      </w:r>
      <w:r>
        <w:rPr>
          <w:sz w:val="24"/>
          <w:szCs w:val="24"/>
        </w:rPr>
        <w:t xml:space="preserve"> выступления членов Общественной палаты Обоянского района, представителей органов  местного самоуправления и общественности, члены </w:t>
      </w:r>
      <w:r>
        <w:rPr>
          <w:bCs/>
          <w:sz w:val="24"/>
          <w:szCs w:val="24"/>
        </w:rPr>
        <w:t>Общественной палаты Обоянского района Курской области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1.Одобрить деятельность Управления образования Администрации Обоянского района по </w:t>
      </w:r>
      <w:r>
        <w:rPr>
          <w:sz w:val="24"/>
          <w:szCs w:val="24"/>
        </w:rPr>
        <w:t xml:space="preserve">организации горячего питания в школах  Обоя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Рекомендовать Управлению образования Администрации Обоя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хватить 100 % учащихся общеобразовательных школ района горячим питанием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разнообразить меню в школьных столовых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влекать членов Общественной палаты Обоянского района к проведению совместных проверок организации питания в общеобразовательных школах район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вести пропагандистскую работу, направленную на усвоение детьми и их родителями навыков здорового питания, а также поощрение поваров, готовящих самые вкусные школьные обеды и творчески подходящих к их оформ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>Голосовали: «ЗА» -  8 , «ПРОТИВ» - 0, «ВОЗДЕРЖАЛСЯ – 0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миграционной ситуации на территории Обоянского района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sz w:val="24"/>
          <w:szCs w:val="24"/>
        </w:rPr>
        <w:t>СЛУШАЛИ:</w:t>
      </w:r>
      <w:r>
        <w:rPr>
          <w:szCs w:val="28"/>
        </w:rPr>
        <w:t xml:space="preserve"> </w:t>
      </w:r>
      <w:r>
        <w:rPr>
          <w:sz w:val="24"/>
          <w:szCs w:val="24"/>
        </w:rPr>
        <w:t>Глущенко И. А., начальника МП УФМС России по Курской области в Обоянском районе,  который ознакомил членов Общественной палаты Обоянского района Курской области  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 w:val="24"/>
          <w:szCs w:val="24"/>
        </w:rPr>
        <w:t>миграционной ситуаци</w:t>
      </w:r>
      <w:r>
        <w:rPr>
          <w:sz w:val="24"/>
          <w:szCs w:val="24"/>
        </w:rPr>
        <w:t>ей</w:t>
      </w:r>
      <w:r>
        <w:rPr>
          <w:rFonts w:cs="Times New Roman"/>
          <w:sz w:val="24"/>
          <w:szCs w:val="24"/>
        </w:rPr>
        <w:t xml:space="preserve"> на территории Обоянского района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Он сообщил о том, что по итогам   1 квартала  2016 года на территории  Обоянского  района поставлено иностранных граждан  на миграционный учет по месту пребывания  275 (АППГ-508) иностранных граждан, по месту жительства – 75 (АППГ- 52). Поставлено на миграционный учет иностранных граждан на основании почтовых уведомлений-23 (АППГ-59) человек. Поставлено на миграционный учет граждан Украины- 243 (АППГ-413), снято с миграционного учета 336 (АППГ-355) человек. Выявлено незаконно находящихся- 8 (АППГ-9).Проживает иностранных граждан по разрешению на временное проживание-398 (АППГ-314), по видам на жительство- 350 (АППГ-123). Предоставлено гражданам Украины временное убежище-5 (АППГ-5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оведено 43 (АППГ-22) оперативно-профилактических мероприятий  по выявлению фактов миграционного законодательства, из них совместно с ОВД – 22 (АППГ-15). Составлено административных протоколов по Гл. 18 -41 (АППГ-50), Из них по ч.1 ст. 18.8 КоАП РФ- 28  (АППГ-14), ч. 1.1. ст. 18.8 КоАП РФ-2 (АППГ-3), ч.2 ст. 18.8 КоАП РФ-4 (АППГ-15), ст. 18.9 КоАП РФ-6 (АППГ-7), ст. 18.10 КоАП РФ-3 (АППГ-6), ст. 18.15 КоАП РФ-1  (АППГ-6). Наложено административных штрафов на сумму  120 300 (АППГ-148 500)  рублей, взыскано  105 700  (АППГ- 93 900) рублей, процент взыскимости составил 87,7%  (АППГ- 88,8%). Возбуждено дел на граждан РФ по Гл 19- 43  (АППГ-42). Осуществлено 4 (АППГ-1) публикаций в СМИ, Направлено в ОМВД материалов по признакам состава преступления (фиктивная регистрация):  ст. 322.3-2 (АППГ-322.2-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 территории Обоянского района зарегистрировано иностранных граждан (по гражданству)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есту жительства:Армения-12, Казахстан-1, Кыргызстан-1, Молдова-5, Таджикистан-2, Узбекистан-2, Украина-54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есту пребывания:Азербайджан-1, Армения-35, Беларусь-2, Грузия-1, Кыргызстан-1, Мексика-1, Молдова-1,  Таджикистан-9, Узбекистан-10, Украина-191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 без гражданства-1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На территории Обоянского района национальных диаспор не зарегистрировано. Неформальным лидером выходцев из Армении на территории Котельниковского сельсовета является Мирзоян Карам Темур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Местами компактного проживания иностранных граждан являются территории Афанасьевского, Зоринского, Котельниковского сельсоветов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СТУПИЛ: Бердников В. С., который предложил одобрить деятельность МП УФМС России по Курской области в Обоянском районе по вопросу миграционной ситуации в Обоянском районе и о</w:t>
      </w:r>
      <w:r>
        <w:rPr>
          <w:bCs/>
          <w:sz w:val="24"/>
          <w:szCs w:val="24"/>
        </w:rPr>
        <w:t>тметить, что проблема миграционной ситуации в Обоянском районе  требует комплексного решения и планомерной работы органов и структур государственной и муниципальной власти совместно с институтами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ЫСТУПИЛ: Шрубиков А. Н., который предложил р</w:t>
      </w:r>
      <w:r>
        <w:rPr>
          <w:bCs/>
          <w:sz w:val="24"/>
          <w:szCs w:val="24"/>
        </w:rPr>
        <w:t>екомендовать Администрации Обоянского района координировать усилия гармонизации в межэтнических отношениях, профилактике ксенофобий, экстремизма и поддержании гражданского согласия в Обоя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Глущенко И. А., начальника МП УФМС России по Курской области в Обоянском районе,  который ознакомил членов Общественной палаты Обоянского района Курской области с </w:t>
      </w:r>
      <w:r>
        <w:rPr>
          <w:rFonts w:cs="Times New Roman"/>
          <w:sz w:val="24"/>
          <w:szCs w:val="24"/>
        </w:rPr>
        <w:t>миграционной ситуаци</w:t>
      </w:r>
      <w:r>
        <w:rPr>
          <w:sz w:val="24"/>
          <w:szCs w:val="24"/>
        </w:rPr>
        <w:t>ей</w:t>
      </w:r>
      <w:r>
        <w:rPr>
          <w:rFonts w:cs="Times New Roman"/>
          <w:sz w:val="24"/>
          <w:szCs w:val="24"/>
        </w:rPr>
        <w:t xml:space="preserve"> на территории Обоянского района</w:t>
      </w:r>
      <w:r>
        <w:rPr>
          <w:sz w:val="24"/>
          <w:szCs w:val="24"/>
        </w:rPr>
        <w:t xml:space="preserve">, выступления членов Общественной палаты Обоянского района, представителей органов  местного самоуправления и общественности, члены </w:t>
      </w:r>
      <w:r>
        <w:rPr>
          <w:bCs/>
          <w:sz w:val="24"/>
          <w:szCs w:val="24"/>
        </w:rPr>
        <w:t xml:space="preserve">Общественной палаты Обоянского района Курской области 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добрить деятельность МП УФМС России по Курской области в Обоянском районе по вопросу миграционной ситуации в Обоя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метить, что проблема миграционной ситуации в Обоянском районе  требует комплексного решения и планомерной работы органов и структур государственной и муниципальной власти совместно с институтами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екомендовать Администрации Обоянского района координировать усилия гармонизации в межэтнических отношениях, профилактике ксенофобий, экстремизма и поддержании гражданского согласия в Обоянском районе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30" w:hanging="0"/>
        <w:jc w:val="both"/>
        <w:rPr/>
      </w:pPr>
      <w:r>
        <w:rPr>
          <w:rFonts w:eastAsia="Times New Roman"/>
          <w:sz w:val="24"/>
          <w:szCs w:val="24"/>
        </w:rPr>
        <w:t>Голосовали: «ЗА» -  8 , «ПРОТИВ» - 0, «ВОЗДЕРЖАЛСЯ – 0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Общественной пал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Обоянского района                                     _________________      </w:t>
      </w:r>
      <w:r>
        <w:rPr>
          <w:bCs/>
          <w:szCs w:val="28"/>
          <w:u w:val="single"/>
        </w:rPr>
        <w:t xml:space="preserve">Г. Г. Душина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</w:rPr>
        <w:t xml:space="preserve">подпись                            расшифровка подписи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Ответственного секретар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ественной пал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Обоянского района 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eastAsia="Times New Roman"/>
          <w:szCs w:val="28"/>
        </w:rPr>
        <w:t xml:space="preserve">_________________    </w:t>
      </w:r>
      <w:r>
        <w:rPr>
          <w:rFonts w:eastAsia="Times New Roman"/>
          <w:szCs w:val="28"/>
          <w:u w:val="single"/>
        </w:rPr>
        <w:t xml:space="preserve">Т. </w:t>
      </w:r>
      <w:r>
        <w:rPr>
          <w:bCs/>
          <w:szCs w:val="28"/>
          <w:u w:val="single"/>
        </w:rPr>
        <w:t>В. Котлярова</w:t>
      </w:r>
      <w:r>
        <w:rPr>
          <w:bCs/>
          <w:szCs w:val="28"/>
        </w:rPr>
        <w:t xml:space="preserve">       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</w:rPr>
        <w:t xml:space="preserve">подпись                            расшифровка подписи      </w:t>
      </w:r>
    </w:p>
    <w:sectPr>
      <w:type w:val="nextPage"/>
      <w:pgSz w:w="11906" w:h="16838"/>
      <w:pgMar w:left="1134" w:right="707" w:gutter="0" w:header="0" w:top="1135" w:footer="0" w:bottom="113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50:00Z</dcterms:created>
  <dc:creator>school</dc:creator>
  <dc:description/>
  <cp:keywords/>
  <dc:language>en-US</dc:language>
  <cp:lastModifiedBy>Пользователь</cp:lastModifiedBy>
  <cp:lastPrinted>2015-04-28T07:33:00Z</cp:lastPrinted>
  <dcterms:modified xsi:type="dcterms:W3CDTF">2016-04-04T1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