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боянского района Курской области, в соответствии со ст. 39.18 Земельного кодекса Российской Федерации, информирует о возможности предоставления земельных участков из земель населенных пунк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кадастровом квартале 46:16:180201, на праве аренды, площадью 10000кв.м., расположенный по адресу: Курская область, Обоянский район,                        с. Стрелецкое, </w:t>
      </w:r>
      <w:r>
        <w:rPr>
          <w:color w:val="000000"/>
          <w:sz w:val="28"/>
          <w:szCs w:val="28"/>
        </w:rPr>
        <w:t>цель использования земельного участка – для ведения личного подсобного хозяйства, с видом разрешенного использования: ведение личного подсобного хозяйства на полевых участ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кадастровом квартале 46:16:190601, на праве аренды, площадью 20000кв.м., расположенный по адресу: Курская область, Обоянский район,                      с. Трубеж, </w:t>
      </w:r>
      <w:r>
        <w:rPr>
          <w:color w:val="000000"/>
          <w:sz w:val="28"/>
          <w:szCs w:val="28"/>
        </w:rPr>
        <w:t>цель использования земельного участка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в предоставлении земельных участков граждане и крестьянские (фермерские) хозяйства вправе в течение тридцати дней со дня опубликования (размещения) извещения подавать заявления о намерении участвовать в аукционе на право заключения договоров аренды земельных участков в Администрацию Обоянского района, по адресу: </w:t>
      </w:r>
      <w:r>
        <w:rPr>
          <w:color w:val="000000"/>
          <w:sz w:val="28"/>
          <w:szCs w:val="28"/>
        </w:rPr>
        <w:t xml:space="preserve">Курская область, Обоянский район, г. Обоянь, ул. Шмидта, д. № 6. Дата окончания приема заявлений                        27 апреля 2017 года, контактный телефон 8(47141) 2-36-09, электронная почта: </w:t>
      </w:r>
      <w:r>
        <w:rPr>
          <w:color w:val="000000"/>
          <w:sz w:val="28"/>
          <w:szCs w:val="28"/>
          <w:lang w:val="en-US"/>
        </w:rPr>
        <w:t>oboyanraion</w:t>
      </w:r>
      <w:r>
        <w:rPr>
          <w:color w:val="000000"/>
          <w:sz w:val="28"/>
          <w:szCs w:val="28"/>
        </w:rPr>
        <w:t>@yandex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 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хемой расположения земельного участка или земельных участков на кадастровом плане территории осуществляется по месту нахождения Администрации Обоянского района Курской области по адресу: Курская область, Обоянский район, г. Обоянь, ул. Шмидта, д. № 6, каб.22, ежедневно с 14.00 до 16.00, кроме выходных дней (суббота, воскресение). Контактный тел.: 8 (47141) 2-36-0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торгов www.torgi.gov.ru, на сайте Администрации Обоя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5812" w:right="-1" w:hanging="0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7:00Z</dcterms:created>
  <dc:creator>pvg</dc:creator>
  <dc:description/>
  <cp:keywords/>
  <dc:language>en-US</dc:language>
  <cp:lastModifiedBy>Zem_2</cp:lastModifiedBy>
  <cp:lastPrinted>2017-03-14T10:50:00Z</cp:lastPrinted>
  <dcterms:modified xsi:type="dcterms:W3CDTF">2017-03-24T13:49:00Z</dcterms:modified>
  <cp:revision>5</cp:revision>
  <dc:subject/>
  <dc:title> </dc:title>
</cp:coreProperties>
</file>