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drawing>
          <wp:inline distT="0" distB="0" distL="0" distR="0">
            <wp:extent cx="723900" cy="932180"/>
            <wp:effectExtent l="0" t="0" r="0" b="0"/>
            <wp:docPr id="1" name="Герб Обоянского района на бланк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оянского района на бланк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Я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от  04 . 10. 2016 №  121 - 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г. Обоя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ключении в кадровый резерв на муниципальной службе в Администрации Обоянского 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соответствии с постановлением  Администрации Обоянского района Курской области от   17.08.2016  № 335 «Об утверждении Положения  о кадровом резерве на муниципальной службе  в Администрации Обоянского  района Курской области»,  согласно решению Комиссии по формированию и подготовке резерва управленческих кадров Обоянского района Курской области (протокол от 03.10.2016 № 5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ключить граждан в кадровый резерв на муниципальной службе  в Администрации Обоянского  района Курской области по целевой группе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Группа старших должностей»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аспоряжение разместить на официальном сайте муниципального района «Обоянский район»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 исполнения настоящего распоряжения возложить на Управляющего делами Администрации Обоянского района Т. В. Бабаск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боянского района </w:t>
        <w:tab/>
        <w:tab/>
        <w:tab/>
        <w:tab/>
        <w:tab/>
        <w:tab/>
        <w:t xml:space="preserve">            Н. В. Черноусов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 xml:space="preserve"> </w:t>
      </w:r>
      <w:r>
        <w:rPr>
          <w:i/>
          <w:position w:val="8"/>
          <w:sz w:val="24"/>
          <w:szCs w:val="24"/>
        </w:rPr>
        <w:t xml:space="preserve"> </w:t>
      </w:r>
      <w:r>
        <w:rPr>
          <w:position w:val="8"/>
          <w:sz w:val="24"/>
          <w:szCs w:val="24"/>
        </w:rPr>
        <w:t>Т. В. Бабаскина</w:t>
      </w:r>
    </w:p>
    <w:p>
      <w:pPr>
        <w:sectPr>
          <w:type w:val="nextPage"/>
          <w:pgSz w:w="11906" w:h="16838"/>
          <w:pgMar w:left="1276" w:right="710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  <w:t xml:space="preserve">(47141)2-23-81 </w:t>
      </w:r>
    </w:p>
    <w:p>
      <w:pPr>
        <w:pStyle w:val="Style13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Style13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Style13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боянского района</w:t>
      </w:r>
    </w:p>
    <w:p>
      <w:pPr>
        <w:pStyle w:val="Style13"/>
        <w:spacing w:before="0" w:after="0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04.10. 2016  №  121 –р</w:t>
      </w:r>
    </w:p>
    <w:p>
      <w:pPr>
        <w:pStyle w:val="Style13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Группа старших должностей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187"/>
        <w:gridCol w:w="3358"/>
        <w:gridCol w:w="2775"/>
        <w:gridCol w:w="3504"/>
        <w:gridCol w:w="2337"/>
        <w:gridCol w:w="2336"/>
        <w:gridCol w:w="2336"/>
        <w:gridCol w:w="2337"/>
        <w:gridCol w:w="2336"/>
        <w:gridCol w:w="2337"/>
      </w:tblGrid>
      <w:tr>
        <w:trPr>
          <w:trHeight w:val="42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(а) в резерв для замещения должности</w:t>
              <w:tab/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ключения в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11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 резер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перспективы развит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Консультанты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Юлия Александр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сультант управления информационного центра Избирательной комиссии Курской област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нт отдела по бухгалтерскому учету и отчетности Администрации Обоянского района;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заседания Комиссии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10.2016 № 5</w:t>
            </w:r>
          </w:p>
        </w:tc>
        <w:tc>
          <w:tcPr>
            <w:tcW w:w="11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овцева Елена Владимир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сконсульт  муниципального казенного учреждения  «Управление обеспечения деятельности местного самоуправления» Обоянского района Курской област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правовой работы Администрации Обоянского район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заседания Комиссии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10.2016 № 5</w:t>
            </w:r>
          </w:p>
        </w:tc>
        <w:tc>
          <w:tcPr>
            <w:tcW w:w="11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Евгения Владислав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(подготовки и призыва граждан на военную службу) военного комиссариата Курской области по Обоянскому район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о мобилизационной подготовке Администрации Обоянского район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заседания Комиссии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10.2016 № 5</w:t>
            </w:r>
          </w:p>
        </w:tc>
        <w:tc>
          <w:tcPr>
            <w:tcW w:w="11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ДО 8596/0416 ЗАО «Сбербанк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о внутреннему муниципальному финансовому контролю Администрации Обоянского район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заседания Комиссии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10.2016 № 5</w:t>
            </w:r>
          </w:p>
        </w:tc>
        <w:tc>
          <w:tcPr>
            <w:tcW w:w="11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Николае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  закрытого акционерного общества  «Обоянь Водстрой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социально – экономического развития, учетной политики и регулирования продовольственного рынка Управления аграрной политики Администрации Обоянского район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заседания Комиссии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10.2016 № 5</w:t>
            </w:r>
          </w:p>
        </w:tc>
        <w:tc>
          <w:tcPr>
            <w:tcW w:w="11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нев Павел Иванович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агрон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ционерного общества «Артель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роизводственного отдела Управления аграрной политики Администрации Обоянского район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заседания Комиссии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10.2016 № 5</w:t>
            </w:r>
          </w:p>
        </w:tc>
        <w:tc>
          <w:tcPr>
            <w:tcW w:w="11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енко Светлана Виктор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по управлению муниципальным имуществом и земельным правоотношениям Администрации Обоянского райо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по управлению имуществом и земельным правоотношениям Администрации Обоянского район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заседания Комиссии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10.2016 № 5</w:t>
            </w:r>
          </w:p>
        </w:tc>
        <w:tc>
          <w:tcPr>
            <w:tcW w:w="11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Владимир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финансового отдела финансово – экономического управления Администрации Обоя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финансового отдела финансово – экономического управления Администрации Обоянского район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заседания Комиссии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10.2016 № 5</w:t>
            </w:r>
          </w:p>
        </w:tc>
        <w:tc>
          <w:tcPr>
            <w:tcW w:w="11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буева Екатерин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финансового отдела финансово – экономического управления Администрации Обоя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финансового отдела финансово – экономического управления Администрации Обоянского район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заседания Комиссии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10.2016 № 5</w:t>
            </w:r>
          </w:p>
        </w:tc>
        <w:tc>
          <w:tcPr>
            <w:tcW w:w="11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вска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ухгалтер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МКУ ЦБ учреждений образования Обоянского райо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финансового отдела финансово – экономического управления Администрации Обоянского район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заседания Комиссии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10.2016 № 5</w:t>
            </w:r>
          </w:p>
        </w:tc>
        <w:tc>
          <w:tcPr>
            <w:tcW w:w="11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а Светлана Виктор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бухгалтер  муниципального бюджетного общеобразовательного учреждения «Обоянская СОШ №2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нт финансового отдела финансово – экономического управления Администрации Обоянского район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заседания Комиссии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10.2016 № 5</w:t>
            </w:r>
          </w:p>
        </w:tc>
        <w:tc>
          <w:tcPr>
            <w:tcW w:w="11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ая Елена Сергее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лопроизводитель муниципального казенного учреждения  «Управление обеспечения деятельности местного самоуправления» Обоянского района Ку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промышленности, строительства, транспорта, связи, ЖКХ, архитектуры и градостроительства Администрации Обоянского район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заседания Комиссии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10.2016 № 5</w:t>
            </w:r>
          </w:p>
        </w:tc>
        <w:tc>
          <w:tcPr>
            <w:tcW w:w="11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кова Дарья Сергее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продаж ИП Апухтин В. В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промышленности, строительства, транспорта, связи, ЖКХ, архитектуры и градостроительства Администрации Обоянского райо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заседания Комиссии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10.2016 № 5</w:t>
            </w:r>
          </w:p>
        </w:tc>
        <w:tc>
          <w:tcPr>
            <w:tcW w:w="11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еева Татьяна Николае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не работа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Управления образования Администрации Обоянского район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заседания Комиссии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10.2016 № 5</w:t>
            </w:r>
          </w:p>
        </w:tc>
        <w:tc>
          <w:tcPr>
            <w:tcW w:w="11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ушина Ольга Владимир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лопроизводитель по срочному трудовому договору, муниципального казенного учреждения  «Управление обеспечения деятельности местного самоуправления» Обоянского района Ку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молодежной политики, физической культуры и спорта Управления культуры, молодежной политики, физической культуры и спорта Администрации Обоянского район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заседания Комиссии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10.2016 № 5</w:t>
            </w:r>
          </w:p>
        </w:tc>
        <w:tc>
          <w:tcPr>
            <w:tcW w:w="11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Марина Игоре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не работа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молодежной политики, физической культуры и спорта Управления культуры, молодежной политики, физической культуры и спорта Администрации Обоянского райо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заседания Комиссии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10.2016 № 5</w:t>
            </w:r>
          </w:p>
        </w:tc>
        <w:tc>
          <w:tcPr>
            <w:tcW w:w="11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 Евгений Андреевич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паратчик приготовления компаундов общества с ограниченной ответственностью «Акватон-НТ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молодежной политики, физической культуры и спорта Управления культуры, молодежной политики, физической культуры и спорта Администрации Обоянского район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заседания Комиссии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10.2016 № 5</w:t>
            </w:r>
          </w:p>
        </w:tc>
        <w:tc>
          <w:tcPr>
            <w:tcW w:w="11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 Олег Иванович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не работа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молодежной политики, физической культуры и спорта Управления культуры, молодежной политики, физической культуры и спорта Администрации Обоянского райо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заседания Комиссии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10.2016 № 5</w:t>
            </w:r>
          </w:p>
        </w:tc>
        <w:tc>
          <w:tcPr>
            <w:tcW w:w="11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хина Марина Алексее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бухгалтер отдела областного казенного учреждения «Центр социальных выплат» Обоянского района Курской област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Управления социальной защиты населения Администрации Обоянского район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заседания Комиссии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10.2016 № 5</w:t>
            </w:r>
          </w:p>
        </w:tc>
        <w:tc>
          <w:tcPr>
            <w:tcW w:w="11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лександр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не работа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архивного отдела Администрации Обоянского район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заседания Комиссии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10.2016 № 5</w:t>
            </w:r>
          </w:p>
        </w:tc>
        <w:tc>
          <w:tcPr>
            <w:tcW w:w="11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н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ретарь – бухгалтер  Совета ветеранов войны, труда, Вооруженных сил и правоохранительных орг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янского райо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организационной и кадровой работы Администрации Обоянского район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заседания Комиссии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10.2016 № 5</w:t>
            </w:r>
          </w:p>
        </w:tc>
        <w:tc>
          <w:tcPr>
            <w:tcW w:w="11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е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Николае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не работа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организационной и кадровой работы Администрации Обоянского район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заседания Комиссии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10.2016 № 5</w:t>
            </w:r>
          </w:p>
        </w:tc>
        <w:tc>
          <w:tcPr>
            <w:tcW w:w="11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Алексей Николаевич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стемный администратор, муниципального казенного учреждения  «Управление обеспечения деятельности местного самоуправления»  Обоянского района Курской област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организационной и кадровой работы Администрации Обоянского район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заседания Комиссии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10.2016 № 5</w:t>
            </w:r>
          </w:p>
        </w:tc>
        <w:tc>
          <w:tcPr>
            <w:tcW w:w="11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шина Марина Анатолье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не работа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ЗАГС Администрации Обоянского район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заседания Комиссии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10.2016 № 5</w:t>
            </w:r>
          </w:p>
        </w:tc>
        <w:tc>
          <w:tcPr>
            <w:tcW w:w="11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е специалисты-эксперт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на Юлия Александр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лопроизводитель муниципального казенного учреждения  «Управление обеспечения деятельности местного самоуправления» Обоянского района Ку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по управлению муниципальным имуществом и земельным правоотношениям Администрации Обоянского район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заседания Комиссии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10.2016 № 5</w:t>
            </w:r>
          </w:p>
        </w:tc>
        <w:tc>
          <w:tcPr>
            <w:tcW w:w="11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жик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ндрее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не работа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по вопросам сферы трудовых отношений Администрации Обоянского район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заседания Комиссии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10.2016 № 5</w:t>
            </w:r>
          </w:p>
        </w:tc>
        <w:tc>
          <w:tcPr>
            <w:tcW w:w="11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ова Вера Владимир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не работа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Управления социальной защиты населения Администрации Обоянского район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заседания Комиссии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10.2016 № 5</w:t>
            </w:r>
          </w:p>
        </w:tc>
        <w:tc>
          <w:tcPr>
            <w:tcW w:w="11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овтов Алексей Викторович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ист  областного бюджетного профессионального общеобразовательного учреждения  «Обоянский аграрный техникум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Управления социальной защиты населения Администрации Обоянского район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заседания Комиссии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10.2016 № 5</w:t>
            </w:r>
          </w:p>
        </w:tc>
        <w:tc>
          <w:tcPr>
            <w:tcW w:w="11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щинская Оксана Николае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спитатель муниципального бюджетного дополнительного общеобразовательного учреждения «Детский сад общеразвивающего вида №3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Управления социальной защиты населения Администрации Обоянского район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заседания Комиссии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10.2016 № 5</w:t>
            </w:r>
          </w:p>
        </w:tc>
        <w:tc>
          <w:tcPr>
            <w:tcW w:w="11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ребецкая Ольга Николае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по социальной работе  Государственного учреждения социального обслуживания «Солнцевский межрайонный центр социальной помощи семьи и детям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Управления социальной защиты населения Администрации Обоя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заседания Комиссии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10.2016 № 5</w:t>
            </w:r>
          </w:p>
        </w:tc>
        <w:tc>
          <w:tcPr>
            <w:tcW w:w="11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лександр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циальный педагог  областного бюджетного профессионального общеобразовательного учреждения «Обоянский аграрный техникум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комиссии по делам несовершеннолетних и защите их прав Администрации Обоянского район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заседания Комиссии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10.2016 № 5</w:t>
            </w:r>
          </w:p>
        </w:tc>
        <w:tc>
          <w:tcPr>
            <w:tcW w:w="11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Людмила Николае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не работа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ЗАГС Администрации Обоянского район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заседания Комиссии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10.2016 № 5</w:t>
            </w:r>
          </w:p>
        </w:tc>
        <w:tc>
          <w:tcPr>
            <w:tcW w:w="11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иенко Светлана Юрье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не работа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 специалист-эксперт административной комиссии Администрации Обоянского район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заседания Комиссии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10.2016 № 5</w:t>
            </w:r>
          </w:p>
        </w:tc>
        <w:tc>
          <w:tcPr>
            <w:tcW w:w="11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е специалисты-эксперт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заседания Комиссии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10.2016 № 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ердина Елена Николае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по социальной работе  областного казенного учреждения  «Центр сопровождения замещающих семей и граждан из числа детей-сирот и детей, оставшихся без попечения родителей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по опеке и попечительству Администрации Обоянского райо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заседания Комиссии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10.2016 № 5</w:t>
            </w:r>
          </w:p>
        </w:tc>
        <w:tc>
          <w:tcPr>
            <w:tcW w:w="11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ова Ольга Юрье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 по социальной работе областного казенного учреждения   «Центр сопровождения замещающих семей и граждан из числа детей-сирот и детей, оставшихся без попечения родителей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по опеке и попечительству Администрации Обоя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заседания Комиссии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10.2016 № 5</w:t>
            </w:r>
          </w:p>
        </w:tc>
        <w:tc>
          <w:tcPr>
            <w:tcW w:w="11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i/>
          <w:i/>
          <w:vanish/>
          <w:sz w:val="24"/>
          <w:szCs w:val="24"/>
          <w:lang w:val="en-US" w:eastAsia="en-US"/>
        </w:rPr>
      </w:pPr>
      <w:r>
        <w:rPr>
          <w:i/>
          <w:vanish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993" w:gutter="0" w:header="0" w:top="993" w:footer="0" w:bottom="7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4pt;height:13.4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30:00Z</dcterms:created>
  <dc:creator>OKR</dc:creator>
  <dc:description/>
  <cp:keywords/>
  <dc:language>en-US</dc:language>
  <cp:lastModifiedBy>Пользователь</cp:lastModifiedBy>
  <cp:lastPrinted>2016-10-04T16:37:00Z</cp:lastPrinted>
  <dcterms:modified xsi:type="dcterms:W3CDTF">2016-10-04T13:51:00Z</dcterms:modified>
  <cp:revision>77</cp:revision>
  <dc:subject/>
  <dc:title> </dc:title>
</cp:coreProperties>
</file>