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 тестовым заданиям  для  конкурсных испытаний </w:t>
        <w:br/>
        <w:t>кандидатов на включение в кадровый резерв на муниципальной службе  в Администрации Обоянского района Курской области по целевым группам «Высшие должности муниципальной служб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«Главные должности муниципальной служб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»,  </w:t>
      </w:r>
      <w:r>
        <w:rPr>
          <w:rFonts w:cs="Times New Roman" w:ascii="Times New Roman" w:hAnsi="Times New Roman"/>
          <w:b/>
          <w:sz w:val="28"/>
          <w:szCs w:val="28"/>
        </w:rPr>
        <w:t>«Старшие должности муниципальной служб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 xml:space="preserve"> «Ведущие должности муниципальной служб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«Младшие должности муниципальной службы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часть</w:t>
      </w:r>
    </w:p>
    <w:p>
      <w:pPr>
        <w:pStyle w:val="Normal"/>
        <w:suppressAutoHyphens w:val="true"/>
        <w:autoSpaceDE w:val="false"/>
        <w:spacing w:before="120" w:after="0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Конституция Российской Федерации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литики Российской Федерации. Верховенство Конституции РФ. Основные принципы, закрепляемые Конституцией. Способ принятия Конституции РФ. Понятие «референдум». Гарантии осуществления конституционных прав и свобод. Статус русского языка согласно Конституции РФ, установление государственных языков. 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федеративного устройства Российской Федерации. Федеральное собрание в системе государственной власти РФ. Основные направления деятельности Правительства Российской Федерации. Исполнительная власть в субъекте Российской Федерации. Муниципальная служба. Местная администрация в системе управления РФ. </w:t>
      </w:r>
    </w:p>
    <w:p>
      <w:pPr>
        <w:pStyle w:val="Normal"/>
        <w:suppressAutoHyphens w:val="true"/>
        <w:autoSpaceDE w:val="false"/>
        <w:spacing w:before="120" w:after="0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 Основы противодействия коррупции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ротиводействия коррупции в Российской Федерации. Основные направления деятельности органов  местного самоуправления по повышению эффективности противодействия коррупции. 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служебной дисциплины на муниципальной службе. Предоставление сведений о доходах, об имуществе и обязательствах имущественного характера лицом, замещающим муниципальную должность, либо муниципальным служащим. Конфликт интересов на муниципальной службе и его предотвращение. 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муниципального служащего в случаях склонения его к совершению коррупционных правонарушений. </w:t>
      </w:r>
    </w:p>
    <w:p>
      <w:pPr>
        <w:pStyle w:val="Normal"/>
        <w:suppressAutoHyphens w:val="true"/>
        <w:autoSpaceDE w:val="false"/>
        <w:spacing w:before="120" w:after="0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3. Русский язык как государственный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е грамматические формы устойчивых словосочетаний. Правописание сложных словарных слов. Знаки препинания в сложных предложениях. Основы стилистики, отсутствие типичных речевых ошибок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лов по родам и числам в предложениях. Правила написания сложных слов через дефис. Раздельное и слитное написание частицы «не». Склонение числительных. Правильное написание и сокращение математических символов в словах.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употребление прописной буквы в наименованиях. Правописание сокращенных наименований государственных органов власти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часть</w:t>
      </w:r>
    </w:p>
    <w:p>
      <w:pPr>
        <w:pStyle w:val="Normal"/>
        <w:suppressAutoHyphens w:val="true"/>
        <w:autoSpaceDE w:val="false"/>
        <w:spacing w:before="12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 Общие принципы муниципального управления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униципальных образований. Порядок работы с обращениями граждан. Формы реализации волеизъявления граждан. Государственные полномочия органов местного самоуправления. Вопросы местного значения. Нормативные правовые акты местного самоуправления.</w:t>
      </w:r>
    </w:p>
    <w:p>
      <w:pPr>
        <w:pStyle w:val="Normal"/>
        <w:suppressAutoHyphens w:val="true"/>
        <w:autoSpaceDE w:val="false"/>
        <w:spacing w:before="12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 Финансовая деятельность муниципального образования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. Налоговые и неналоговые доходы бюджета, субсидии и субвенции. Дефицит и профицит бюджета муниципального образования. Условия кредитования муниципального образования. Исполнение бюджета. Бюджетная смета. Формы финансового контроля. Социальная ориентированность бюджета. </w:t>
      </w:r>
    </w:p>
    <w:p>
      <w:pPr>
        <w:pStyle w:val="Normal"/>
        <w:suppressAutoHyphens w:val="true"/>
        <w:autoSpaceDE w:val="false"/>
        <w:spacing w:before="12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3. Муниципальная служба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ловия пребывания на муниципальной службе. Должности муниципальной службы и порядок их замещения. Карьера и служебный рост муниципального служащего. Развитие персонала муниципальной службы. Кадровая служба и кадровый резерв муниципальной службы. </w:t>
      </w:r>
    </w:p>
    <w:p>
      <w:pPr>
        <w:pStyle w:val="Normal"/>
        <w:suppressAutoHyphens w:val="true"/>
        <w:autoSpaceDE w:val="false"/>
        <w:spacing w:before="120" w:after="0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4. Управление персоналом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руководства и лидерства. Лидерство и управление в муниципальной службе. Стиль управления и эффективность муниципальной службы. Признаки сплоченности коллектива. Способы разрешения конфликтов. Аргументация и контраргументация. Антикризисное управление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6:00Z</dcterms:created>
  <dc:creator>1</dc:creator>
  <dc:description/>
  <cp:keywords/>
  <dc:language>en-US</dc:language>
  <cp:lastModifiedBy>Пользователь</cp:lastModifiedBy>
  <dcterms:modified xsi:type="dcterms:W3CDTF">2017-09-20T17:39:00Z</dcterms:modified>
  <cp:revision>6</cp:revision>
  <dc:subject/>
  <dc:title/>
</cp:coreProperties>
</file>