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 кандидатами предъявляются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чное заявление на имя председателя конкурсной комисс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с приложением фотографии размером 3х4 с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кандида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гражданам, являющимся кандидатами для участия в конкурсе на включение в кадровый резерв на муниципальной службе в Администрации Обоянского  района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живание на территори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ст от 18 до 5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высшего профессион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неснятой или непогашенной с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5:00Z</dcterms:created>
  <dc:creator>Татьяна Викторовна</dc:creator>
  <dc:description/>
  <cp:keywords/>
  <dc:language>en-US</dc:language>
  <cp:lastModifiedBy>Пользователь</cp:lastModifiedBy>
  <dcterms:modified xsi:type="dcterms:W3CDTF">2016-08-26T15:18:00Z</dcterms:modified>
  <cp:revision>13</cp:revision>
  <dc:subject/>
  <dc:title/>
</cp:coreProperties>
</file>