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94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Style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 27.01. 2015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Обоя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 изменений  в 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1.05.2013 №340 и административ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 в сфере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 со вступлением в силу Федерального Закона от 29.12.2012 №273-ФЗ «Об образовании в Российской Федерации»  и в соответствии с Федеральным законом от 27.07.2010 г. 210-ФЗ «Об организации предоставления государственных и муниципальных услуг», руководствуясь постановлением  Главы Обоянского района  Курской области от 23.04.2012 г. № 316 «О разработке  и утверждении Административных регламентов исполнения муниципальных функций  и административных  регламентов предоставления  муниципальных услуг», Уставом  муниципального района «Обоянский район»  Курской области, Администрация Обоя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боянского района Курской области от 21.05.2013 №340 «Об утверждении административных регламентов предоставления  муниципальных услуг  в сфере образова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.3 изложить в новой редакции «</w:t>
      </w:r>
      <w:r>
        <w:rPr>
          <w:bCs/>
          <w:sz w:val="28"/>
          <w:szCs w:val="28"/>
        </w:rPr>
        <w:t>«Выдача разрешения на прием в образовательные организации детей, не достигших возраста  шести лет шести месяцев или в более позднем возрасте, на обучение по образовательным программам начального общего образования»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по предоставлению муниципальной услуги «Выдача разрешения на прием в образовательные учреждения детей, не достигших установленного минимального возраста для зачисления (приема)  в образовательные учреждения соответствующего типа и вида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Наименование административного регламента изложить в новой редакции «Выдача разрешения на прием в образовательные организации детей, не достигших возраста  шести лет шести месяцев или в более позднем возрасте, на обучение по образовательным программам начального общего образован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 В абзаце первом пункта 1.4 после слов «муниципальной услуги» следует читать «Выдача разрешения на прием в образовательные организации детей, не достигших возраста  шести лет шести месяцев или в более позднем возрасте, на обучение по образовательным программам начального общего образования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Пункт 1.2 изложить в новой редакции «В соответствии с ч.1 ст.67 Федерального Закона от 29.12.2012 №273 «Об образовании в Российской Федерации»  получение начального общего образования в образовательных организациях начинается  по достижении детьми возраста шести лет и шести месяцев при отсутствии  противопоказаний по состоянию здоровья, но не позже достижения ими возраста восьми лет. По заявлению родителей (законных представителей) Управление образования Администрации Обоянского района Курской области (Управление образования) в порядке, установленном настоящим административным регламентом,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Пункт 2.1 изложить в новой редакции «Выдача разрешения на прием в образовательные организации детей, не достигших возраста  шести лет шести месяцев или в более позднем возрасте, на обучение по образовательным программам начального общего образован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 Пункт 2.5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Федеральным законом от 21.12.2012 № 273-ФЗ «Об образовании в Российской Федерации» (Собрание законодательства Российской Федерации, 2012, № 53 (ч. 1), ст. 7598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; (</w:t>
      </w:r>
      <w:r>
        <w:rPr>
          <w:rFonts w:eastAsia="Calibri"/>
          <w:sz w:val="28"/>
          <w:szCs w:val="28"/>
        </w:rPr>
        <w:t>Собрание законодательства Российской Федерации, 2003, № 40, ст. 3822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 152-ФЗ «О персональных данных», (Собрание законодательства Российской Федерации, 2006, № 31 (1 ч.), ст. 3451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Федеральным законом от 24.06.1999 года № 120-ФЗ «Об основах системы профилактики безнадзорности и правонарушений несовершеннолетних» (</w:t>
      </w:r>
      <w:r>
        <w:rPr>
          <w:rFonts w:eastAsia="Calibri"/>
          <w:sz w:val="28"/>
          <w:szCs w:val="28"/>
        </w:rPr>
        <w:t>Собрание законодательства Российской Федерации, 1999, № 26, ст. 3177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Законом Российской Федерации от 19.02.1993 года № 4528-1 «О беженцах», (</w:t>
      </w:r>
      <w:r>
        <w:rPr>
          <w:rFonts w:eastAsia="Calibri"/>
          <w:sz w:val="28"/>
          <w:szCs w:val="28"/>
        </w:rPr>
        <w:t>«Российская газета», № 126, 03.06.1997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Законом Российской Федерации от 19.02.1993 года № 4530-1 «О вынужденных переселенцах», (</w:t>
      </w:r>
      <w:r>
        <w:rPr>
          <w:rFonts w:eastAsia="Calibri"/>
          <w:sz w:val="28"/>
          <w:szCs w:val="28"/>
        </w:rPr>
        <w:t>Собрание законодательства Российской Федерации, 1995, № 52, ст. 5110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Федеральным законом от 25.07.2002 года № 115-ФЗ «О правовом положении иностранных граждан в Российской Федерации», (</w:t>
      </w:r>
      <w:r>
        <w:rPr>
          <w:rFonts w:eastAsia="Calibri"/>
          <w:sz w:val="28"/>
          <w:szCs w:val="28"/>
        </w:rPr>
        <w:t>Собрание законодательства Российской Федерации, 2002, № 30, ст. 3032);</w:t>
      </w:r>
    </w:p>
    <w:p>
      <w:pPr>
        <w:pStyle w:val="Style13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 63-ФЗ «Об электронной подписи»  (Собрание законодательства Российской Федерации от 11.04.2011 г. №15 ст. 2036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обрнауки  от 30.08.2013 №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оссийской Федерации от 03.07.2000 года № 241 «Об утверждении Медицинской карты для образовательных учреждений», (</w:t>
      </w:r>
      <w:r>
        <w:rPr>
          <w:rFonts w:eastAsia="Calibri"/>
          <w:sz w:val="28"/>
          <w:szCs w:val="28"/>
        </w:rPr>
        <w:t>«Официальные документы в образовании», 2001 № 18,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2.03.2014 №177 «Об утверждении Порядка 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ю и направленност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ом муниципального района «Обоянский район» Курской обла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коном Курской области от 09.12.2013 № 121-ЗКО «Об образовании в Курской области»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вами образовательных организ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 xml:space="preserve">Постановлением Администрации Обоянского района от 02.07.2014  </w:t>
        </w:r>
        <w:r>
          <w:rPr>
            <w:rStyle w:val="InternetLink"/>
            <w:sz w:val="28"/>
            <w:szCs w:val="28"/>
          </w:rPr>
          <w:t xml:space="preserve">    </w:t>
        </w:r>
        <w:r>
          <w:rPr>
            <w:rStyle w:val="InternetLink"/>
            <w:b w:val="false"/>
            <w:bCs/>
            <w:sz w:val="28"/>
            <w:szCs w:val="28"/>
          </w:rPr>
          <w:t>№ 411</w:t>
        </w:r>
        <w:r>
          <w:rPr>
            <w:rStyle w:val="InternetLink"/>
            <w:sz w:val="28"/>
            <w:szCs w:val="28"/>
          </w:rPr>
          <w:t xml:space="preserve"> "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 xml:space="preserve">Об утверждении </w:t>
        </w:r>
        <w:r>
          <w:rPr>
            <w:rStyle w:val="InternetLink"/>
            <w:sz w:val="28"/>
            <w:szCs w:val="28"/>
          </w:rPr>
          <w:t>Положения об организации учета детей, подлежащих обязательному обучению в образовательных учреждениях, реализующих образовательные программы дошкольного, начального общего, основного общего и среднего  общего образования на территории муниципального района  «Обоянский район» Курской области»;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sz w:val="28"/>
            <w:szCs w:val="28"/>
          </w:rPr>
          <w:t>Положением об  Управлении образования Администрации Обоянского района Курской области»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 В абзаце 9 пункта 2.6 после слов «консультации, консилиума» дополнить словами « или педагога-психолога» и далее по тек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 В абзаце 4 пункта 2.7 после слов «консультации, консилиума» дополнить словами « или педагога-психолога» и далее по тек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В абзаце 10 пункта 2.8 после слов «консультации, консилиума» дополнить словами « или педагога-психолога» и далее по тек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 В абзаце 5 подпункта 3.2.2 после слов «консультации, консилиума» дополнить словами «или педагога-психолога» и далее по тек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  В наименовании приложения №1 после слов «услуги» дополнить словами </w:t>
      </w:r>
      <w:r>
        <w:rPr>
          <w:bCs/>
          <w:sz w:val="28"/>
          <w:szCs w:val="28"/>
        </w:rPr>
        <w:t>«Выдача разрешения на прием в образовательные организации детей, не достигших возраста  шести лет шести месяцев или в более позднем возрасте, на обучение по образовательным программам начально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  В наименовании приложения №2 после слов «услуги» дополнить словами «</w:t>
      </w:r>
      <w:r>
        <w:rPr>
          <w:bCs/>
          <w:sz w:val="28"/>
          <w:szCs w:val="28"/>
        </w:rPr>
        <w:t>«Выдача разрешения на прием в образовательные организации детей, не достигших возраста  шести лет шести месяцев или в более позднем возрасте, на обучение по образовательным программам начального общего образова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2  </w:t>
      </w:r>
      <w:r>
        <w:rPr>
          <w:sz w:val="28"/>
          <w:szCs w:val="28"/>
        </w:rPr>
        <w:t xml:space="preserve">В  приложении №3 указать наименование приложения </w:t>
      </w:r>
      <w:r>
        <w:rPr>
          <w:bCs/>
          <w:sz w:val="28"/>
          <w:szCs w:val="28"/>
        </w:rPr>
        <w:t>«Приложение  №3 административному регламенту по предоставлению муниципальной услуги «Выдача разрешения на прием в образовательные организации детей, не достигших возраста  шести лет шести месяцев или в более позднем возрасте, на обучение по образовательным программам начального общего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  </w:t>
      </w:r>
      <w:r>
        <w:rPr>
          <w:sz w:val="28"/>
          <w:szCs w:val="28"/>
        </w:rPr>
        <w:t>В наименовании приложения №4 после слов «услуги» дополнить словами «</w:t>
      </w:r>
      <w:r>
        <w:rPr>
          <w:bCs/>
          <w:sz w:val="28"/>
          <w:szCs w:val="28"/>
        </w:rPr>
        <w:t>«Выдача разрешения на прием в образовательные организации детей, не достигших возраста  шести лет шести месяцев или в более позднем возрасте, на обучение по образовательным программам начального общего образова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настоящего  постановления возложить на  заместителя Главы Администрации Обоянского района А. В. Долженко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муниципального района «Обоянский район» Курской области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Обоянского района                                                            Н. В. Черно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лпеев М. Ф.</w:t>
      </w:r>
    </w:p>
    <w:p>
      <w:pPr>
        <w:pStyle w:val="Normal"/>
        <w:rPr/>
      </w:pPr>
      <w:r>
        <w:rPr/>
        <w:t>тел. (47141)2-26-6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39519B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http://www.ko-schelkovo.ru/doc/1600.rtf" TargetMode="External"/><Relationship Id="rId5" Type="http://schemas.openxmlformats.org/officeDocument/2006/relationships/hyperlink" Target="http://www.ko-schelkovo.ru/doc/1600.rt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52:00Z</dcterms:created>
  <dc:creator>pvg</dc:creator>
  <dc:description/>
  <dc:language>en-US</dc:language>
  <cp:lastModifiedBy>Пользователь</cp:lastModifiedBy>
  <cp:lastPrinted>2014-11-12T12:18:00Z</cp:lastPrinted>
  <dcterms:modified xsi:type="dcterms:W3CDTF">2017-10-09T16:52:00Z</dcterms:modified>
  <cp:revision>2</cp:revision>
  <dc:subject/>
  <dc:title/>
</cp:coreProperties>
</file>