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предупреди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важных направлений деятельности отде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зорной деятельности и профилактической работы по Обоянскому, Медвенскому и Пристенскому районам ГУ МЧС России по Курской области является предупреждение пожаров и недопущения на них гибели детей. По этому с началом осенне-зимнего пожароопасного периода в Обоянском районе отделом надзорной деятельности и профилактической работы по Обоянскому, Медвенскому и Пристенскому районам ГУ МЧС России по Курской области совместно с работниками ОКУ «Солнцевский центр социально помощи», специалистом Обоянского ВДПО проводятся </w:t>
      </w:r>
      <w:r>
        <w:rPr>
          <w:sz w:val="28"/>
          <w:szCs w:val="28"/>
        </w:rPr>
        <w:t xml:space="preserve">комиссионные обследования мест и условий проживания «неблагополучных семей» (семей, попавших в сложную жизненную ситуацию, имеющих несовершеннолетних детей). В ходе обследования сотрудниками ОНД и ПР осматривают отопительные приборы, электротехнические изделия, правильность их эксплуатации, проводятся противопожарные инструктажи, вручаются специальные памятки с требованиями пожарной безопасности. При выявлении нарушений требований пожарной безопасности сотрудниками ОНД и ПР подготавливается информация в органы исполнительной власти и органы местного самоуправления. И радует то, что органы местного самоуправления реагируют мгновенно на данные сигналы. Ведь не спроста появились такие определения как «неблагополучные семьи» (семьи, попавшие в сложную жизненную ситуацию, имеющие несовершеннолетних детей),  данная категория семей в социальном плане наиболее уязвима в решении задач по соблюдению требований пожарной безопас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го на территории Обоянского района около 350 семей относящихся к так называемым </w:t>
      </w:r>
      <w:r>
        <w:rPr>
          <w:sz w:val="28"/>
          <w:szCs w:val="28"/>
        </w:rPr>
        <w:t>«неблагополучным семьям» (семьям, попавшим в сложную жизненную ситуацию, имеющих несовершеннолетних детей). Проводя профилактические осмотры домовладений всем семьям было уделено внимание, проведены консультации специалистов в области пожарной безопасности. Данные осмотры показывают, что в 97 % домовладений требования пожарной безопасности соблюдаются. Данная работа и дальше будет продолжена, так как это является приоритетом в Обоянском районе, да и в отделе в це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государственный инспектор Обоянского, Медвенского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стенского районов по пожарному надзору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Кононов Д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3:00Z</dcterms:created>
  <dc:creator>Lenovo User</dc:creator>
  <dc:description/>
  <dc:language>en-US</dc:language>
  <cp:lastModifiedBy>1</cp:lastModifiedBy>
  <cp:lastPrinted>2016-10-03T10:11:00Z</cp:lastPrinted>
  <dcterms:modified xsi:type="dcterms:W3CDTF">2017-11-11T08:23:00Z</dcterms:modified>
  <cp:revision>2</cp:revision>
  <dc:subject/>
  <dc:title/>
</cp:coreProperties>
</file>