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 №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й камеральной проверки отчета администрации муниципального образования «Рыбино-Будский сельсовет» Обоянского района Курской области об исполнении местного бюджет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Обоян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06 апре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, план деятельности Контрольно-счетного органа Обоянского района Курской области на 201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муниципального образования «Рыбино-Будский сельсовет» Обоянского района Курской области об исполнении местного бюджета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муниципального образования в 2016 году составили 7881,4 тыс. руб. (утверждено решением о бюджете – 8733,1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 году к плановым показателям недополучены доходы на общую сумму 851,7 тыс. руб.</w:t>
      </w:r>
      <w:r>
        <w:rPr>
          <w:sz w:val="28"/>
        </w:rPr>
        <w:t>, безвозмездные поступления на сумму 852,5 тыс. руб. Кроме того, возврат остатков субвенций и субсидий составил 852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мощи областного бюджета в общей сумме доходов муниципального образования составила 30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8037,8 тыс. руб. (предельные бюджетные ассигнования были предусмотрены в сумме 9771,3 тыс.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1733,5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1494,0 тыс. руб.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0,3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- 94,6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- 78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» - 62,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ое обеспечение» - 4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работной плате с начислениями – 16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плате работ, услуг – 1011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циальному обеспечению – 4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расходам – 58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нефинансовым активам – 643,6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с начислениями составили 3550,7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оплаты труда с начислениями в расходах местного бюджета в 2016 году составляет 44,2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6 году в соответствии с постановлением Администрации Курской области №799-па от 19.11.2015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6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2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довым отчетом об исполнении муниципального бюджета за 2016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05,6 (оплата труда с начислениями главы администрации – код расходов 0102) + 1082,2 (расходы по коду расходов 0104 – (минус) фактические выплаты по оплате труда за счет субвенций) = </w:t>
      </w:r>
      <w:r>
        <w:rPr>
          <w:color w:val="000000"/>
          <w:sz w:val="28"/>
          <w:szCs w:val="28"/>
        </w:rPr>
        <w:t xml:space="preserve">1687,8 тыс. рублей – норматив выдерж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ыбино-Будский сельсовет» Обоянского района Курской области исполнен с </w:t>
      </w:r>
      <w:r>
        <w:rPr>
          <w:sz w:val="28"/>
        </w:rPr>
        <w:t>дефицитом: дефицит муниципального бюджета составил 156,4 тыс. руб. (</w:t>
      </w:r>
      <w:r>
        <w:rPr>
          <w:i/>
          <w:sz w:val="28"/>
        </w:rPr>
        <w:t xml:space="preserve">доходы бюджета всего 7881,4 </w:t>
      </w:r>
      <w:r>
        <w:rPr>
          <w:sz w:val="28"/>
        </w:rPr>
        <w:t>тыс. руб.</w:t>
      </w:r>
      <w:r>
        <w:rPr>
          <w:i/>
          <w:sz w:val="28"/>
        </w:rPr>
        <w:t xml:space="preserve"> - расходы бюджета всего 8037,8 </w:t>
      </w:r>
      <w:r>
        <w:rPr>
          <w:sz w:val="28"/>
        </w:rPr>
        <w:t>тыс. руб</w:t>
      </w:r>
      <w:r>
        <w:rPr>
          <w:i/>
          <w:sz w:val="28"/>
        </w:rPr>
        <w:t>.</w:t>
      </w:r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2385,2 тыс. рублей, (исполнение составило 2385,2 тыс. рублей или 100,0%). В том числе: дотации – 605,2 тыс. рублей (исполнение 100%); субсидии – 153,4 тыс. рублей (исполнение 100%); субвенции – 67,1 тыс. рублей (исполнение 100,0%), </w:t>
      </w:r>
      <w:r>
        <w:rPr>
          <w:sz w:val="28"/>
        </w:rPr>
        <w:t>иные межбюджетные трансферты – 1559,4 тыс. рублей (исполнение 100%). Возврат остатков субсидий и субвенций составил 852,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8733,8 тыс. рублей, выбытия составили 8037,8 тыс. рублей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6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04873,7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6 года по разделу «Нефинансовые активы» данные по балансу составили 104081,9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890,6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6 года </w:t>
      </w:r>
      <w:r>
        <w:rPr>
          <w:sz w:val="28"/>
          <w:szCs w:val="28"/>
        </w:rPr>
        <w:t>составили 1730,7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7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871,9 тыс. рублей, а на конец 2016 года обязательства составляют 19,5 тыс. рубл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2016 году к плановым показателям недополучены доходы на общую сумму 851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еисполненные назначения, предусмотренные ассигнованиями, составили 173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помощи областного бюджета в общей сумме доходов муниципального образования составила 30,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я оплаты труда с начислениями в расходах местного бюджета в 2016 году составляет 44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8733,8 тыс. рублей, выбытия составили 803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ыбино-Будский сельсовет» Обоянского района Курской области исполнен с </w:t>
      </w:r>
      <w:r>
        <w:rPr>
          <w:sz w:val="28"/>
        </w:rPr>
        <w:t xml:space="preserve">дефицитом: дефицит муниципального бюджета составил 156,4 тыс.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С.Н. Шеверев</w:t>
      </w:r>
    </w:p>
    <w:p>
      <w:pPr>
        <w:pStyle w:val="Normal"/>
        <w:autoSpaceDE w:val="false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Л.В. Климова</w:t>
      </w:r>
    </w:p>
    <w:p>
      <w:pPr>
        <w:pStyle w:val="Normal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Пользователь</dc:creator>
  <dc:description/>
  <cp:keywords/>
  <dc:language>en-US</dc:language>
  <cp:lastModifiedBy>1</cp:lastModifiedBy>
  <cp:lastPrinted>2013-03-22T08:06:00Z</cp:lastPrinted>
  <dcterms:modified xsi:type="dcterms:W3CDTF">2017-04-06T08:43:00Z</dcterms:modified>
  <cp:revision>697</cp:revision>
  <dc:subject/>
  <dc:title/>
</cp:coreProperties>
</file>