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ЫЙ ОРГАН</w:t>
      </w:r>
    </w:p>
    <w:p>
      <w:pPr>
        <w:pStyle w:val="Head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ОБОЯНСКОГО РАЙОНА КУРСКОЙ ОБЛАСТИ____</w:t>
      </w:r>
    </w:p>
    <w:p>
      <w:pPr>
        <w:pStyle w:val="Heading"/>
        <w:rPr>
          <w:sz w:val="24"/>
        </w:rPr>
      </w:pPr>
      <w:r>
        <w:rPr>
          <w:sz w:val="24"/>
        </w:rPr>
        <w:t>306230, Курская обл., г. Обоянь, ул. Шмидта д.6, kso4616@rambler.r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 №53</w:t>
      </w:r>
    </w:p>
    <w:p>
      <w:pPr>
        <w:pStyle w:val="Heading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ёту об исполнении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/>
      </w:pPr>
      <w:r>
        <w:rPr>
          <w:b/>
          <w:bCs/>
          <w:sz w:val="28"/>
          <w:szCs w:val="28"/>
        </w:rPr>
        <w:t>«Обоянский район» Курской области по основным показателям доходов и расходов за 2 квартал 2017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. Обоянь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u w:val="single"/>
        </w:rPr>
        <w:t>16 августа 2017 г.</w:t>
      </w:r>
    </w:p>
    <w:p>
      <w:pPr>
        <w:pStyle w:val="Head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sz w:val="28"/>
          <w:szCs w:val="28"/>
        </w:rPr>
        <w:t>Отчет об исполнении бюджета муниципального района «Обоянский район» Курской области за 2-й квартал 2017 г. утвержден постановлением Администрации Обоянского района №353 от 17.07.2017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доходной части бюджета района по состоянию на 1 июля 2017 года в сравнении с аналогичным периодом 2016 года представлен в Приложении 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r>
        <w:rPr>
          <w:sz w:val="28"/>
          <w:szCs w:val="28"/>
        </w:rPr>
        <w:t>Доходная часть бюджета района за второй квартал 2017 года исполнена в сумме 270773,6 тыс. рублей, что составляет 54,1 % от плановых годовых назначений. По сравнению с аналогичным периодом 2016 года поступление доходов уменьшилось на сумму 12342,7 тыс. рублей и составило 95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лога на доходы физических лиц в общем объёме поступлений составила 40,7% или 57004,9 тыс. рублей. Поступление указанного вида доходов в бюджет муниципального района «Обоянский район» Курской области за 2-й квартал 2017 года по сравнению с аналогичным периодом 2016 года уменьшилось на сумму 7273,8 тыс. рублей и составило 88,7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составляет 193486,8 тыс. рублей или 61,2 % от годового плана. По сравнению с аналогичным периодом 2016 года общий объем безвозмездных поступлений уменьшился на сумму 3238,1 тыс. рублей и составил 98,4% по сравнению с аналогичным периодом 2016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бщего объема безвозмездных поступлений дотации составили 1911,2 тыс. рублей, субсидии 555,7 тыс. рублей, субвенции 188776,1 тыс. рублей, иные межбюджетные трансферты 576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оя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r>
        <w:rPr>
          <w:sz w:val="28"/>
          <w:szCs w:val="28"/>
        </w:rPr>
        <w:t>Анализ исполнения расходной части бюджета района по состоянию на 1 июля 2017 года в сравнении с аналогичным периодом 2016 года представлен в Приложении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за анализируемый период составили 269693,2 тыс. рублей или 50,0% к утвержденным бюджетным назначениям. По сравнению с аналогичным периодом 2016 года расходы увеличились на сумму 3977,4 тыс. рублей и составили 101,5% по сравнению с аналогичным периодом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  - исполнение годового плана составило 47,7 % или 19423,3 тыс. рублей. К аналогичному периоду прошлого года исполнение составило 110,2% (17627,2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 при плановых назначениях 50 тыс. руб. исполнение в 2-м квартале 2017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расходы исполнены в сумме 1569,5 тыс. рублей или 7,4%. К аналогичному периоду прошлого года исполнение составило 31,2% (5035,4 тыс. рублей)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исполнен по расходам в сумме 273,9 тыс. руб., что составляет 5,9% от плановых назначений. К аналогичному периоду прошлого года исполнение составило 11,4% (2394,5 тыс. рублей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700 «Образование»</w:t>
      </w:r>
      <w:r>
        <w:rPr>
          <w:sz w:val="28"/>
          <w:szCs w:val="28"/>
        </w:rPr>
        <w:t xml:space="preserve"> расходы исполнены на 52,3% в сумме 192730,5 тыс. рублей. К аналогичному периоду прошлого года исполнение составило 100,4% (191923,4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составило 51,3% или 22592,9 тыс. рублей. По сравнению с аналогичным периодом 2016 года увеличение расходов составило 131,4% (17191,8 тыс. рублей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900 «Здравоохранение» </w:t>
      </w:r>
      <w:r>
        <w:rPr>
          <w:sz w:val="28"/>
          <w:szCs w:val="28"/>
        </w:rPr>
        <w:t xml:space="preserve"> при плановых назначениях 464,6 тыс. руб. исполнение в 2-м квартале 2017года не производилось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  сумма расходов составляет 25151,8 тыс. рублей или 53,4%. По сравнению с аналогичным периодом 2016 года исполнение составило 105,2% (23919,2 тыс. рублей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100 «Физическая культура и спорт»</w:t>
      </w:r>
      <w:r>
        <w:rPr>
          <w:sz w:val="28"/>
          <w:szCs w:val="28"/>
        </w:rPr>
        <w:t xml:space="preserve"> исполнение годового плана расходов составило 31,2% или 115,6 тыс. рублей (план – 370,0 тыс. рублей). По сравнению с аналогичным периодом 2016 года исполнение составило 74,0% (156,2 тыс. рублей) при плане 300,0 тыс. рублей.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400 «Межбюджетные трансферты»</w:t>
      </w:r>
      <w:r>
        <w:rPr>
          <w:bCs/>
          <w:sz w:val="28"/>
          <w:szCs w:val="28"/>
        </w:rPr>
        <w:t xml:space="preserve"> расходы исполнены на 66,0% и составляют 7835,6 тыс. рублей.</w:t>
      </w:r>
      <w:r>
        <w:rPr>
          <w:sz w:val="28"/>
          <w:szCs w:val="28"/>
        </w:rPr>
        <w:t xml:space="preserve"> По сравнению с аналогичным периодом 2016 года исполнение составило 104,9% (7468,0 тыс. рублей)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/>
      </w:pPr>
      <w:r>
        <w:rPr>
          <w:b/>
          <w:bCs/>
          <w:sz w:val="28"/>
          <w:szCs w:val="28"/>
        </w:rPr>
        <w:t>Результат исполнения бюджета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торого квартала 2017 года профицит бюджета Обоянского района Курской области сложился в объёме 1080,5 тыс. руб.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Обоянского района Курской области                                                  С.Н. Шеверев</w:t>
      </w:r>
    </w:p>
    <w:p>
      <w:pPr>
        <w:pStyle w:val="Normal"/>
        <w:spacing w:before="0" w:after="225"/>
        <w:ind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- Исполнение доходной части бюджета района за второй квартал 2017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равнению с аналогичным периодом 2016 года, тыс. руб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50045" cy="551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hanging="0"/>
        <w:jc w:val="center"/>
        <w:rPr>
          <w:b/>
          <w:b/>
          <w:color w:val="333333"/>
          <w:sz w:val="28"/>
          <w:szCs w:val="28"/>
          <w:highlight w:val="yellow"/>
        </w:rPr>
      </w:pPr>
      <w:r>
        <w:rPr>
          <w:b/>
          <w:color w:val="333333"/>
          <w:sz w:val="28"/>
          <w:szCs w:val="28"/>
          <w:highlight w:val="yellow"/>
        </w:rPr>
      </w:r>
    </w:p>
    <w:p>
      <w:pPr>
        <w:pStyle w:val="Normal"/>
        <w:spacing w:before="0" w:after="225"/>
        <w:ind w:left="851" w:right="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–Исполнение расходной части бюджета муниципального района «Обоянский район» Курской области за 2-й квартал 2017 года по сравнению с аналогичным периодом 2016 г.</w:t>
      </w:r>
    </w:p>
    <w:p>
      <w:pPr>
        <w:pStyle w:val="Normal"/>
        <w:spacing w:before="0" w:after="225"/>
        <w:ind w:right="23" w:firstLine="707"/>
        <w:jc w:val="both"/>
        <w:rPr/>
      </w:pPr>
      <w:r>
        <w:rPr/>
        <w:drawing>
          <wp:inline distT="0" distB="0" distL="0" distR="0">
            <wp:extent cx="8972550" cy="544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0:00Z</dcterms:created>
  <dc:creator>Admin</dc:creator>
  <dc:description/>
  <cp:keywords/>
  <dc:language>en-US</dc:language>
  <cp:lastModifiedBy>1</cp:lastModifiedBy>
  <cp:lastPrinted>2017-08-16T15:44:00Z</cp:lastPrinted>
  <dcterms:modified xsi:type="dcterms:W3CDTF">2017-08-16T12:49:00Z</dcterms:modified>
  <cp:revision>537</cp:revision>
  <dc:subject/>
  <dc:title>Заключение</dc:title>
</cp:coreProperties>
</file>