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ЗАКЛЮЧЕНИЕ №54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Усланский сельсовет» Обоянского района Курской области об исполнении местного бюджета за 2016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30 августа 2017 г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7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Усланский сельсовет» Обоянского района Курской области об исполнении местного бюджета за 2016 год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рушение пункта 3 статьи 264.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 отчет представлен с нарушением установленных сроков (24.08.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6 году составили 4796,0 тыс. руб. (утверждено решением о бюджете – 4796,8 тыс. руб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6 году к плановым показателям недополучены доходы на общую сумму 0,8 тыс. руб., в том числе по налогам: налог на доходы физических лиц на сумму 0,01 тыс. руб., на имущество на сумму (-0,7 тыс. руб.,) государственная пошлина 1,5 тыс. рублей.</w:t>
      </w:r>
    </w:p>
    <w:p>
      <w:pPr>
        <w:pStyle w:val="Normal"/>
        <w:ind w:right="-1" w:firstLine="851"/>
        <w:jc w:val="both"/>
        <w:rPr>
          <w:sz w:val="28"/>
          <w:highlight w:val="cyan"/>
        </w:rPr>
      </w:pPr>
      <w:r>
        <w:rPr>
          <w:sz w:val="28"/>
        </w:rPr>
        <w:t>Доля помощи областного бюджета в общей сумме доходов муниципального образования составила 72,8%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5718,9 тыс. руб. (предельные бюджетные ассигнования были предусмотрены в сумме 6579,3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860,4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1,0 тыс. руб.;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- 2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Национальная экономика» - 687,3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Культура, кинематография» - 169,1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.</w:t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857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1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ступление нефинансовых активов – 2,0 тыс. руб.</w:t>
      </w:r>
    </w:p>
    <w:p>
      <w:pPr>
        <w:pStyle w:val="Normal"/>
        <w:autoSpaceDE w:val="false"/>
        <w:ind w:right="-1" w:firstLine="708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right="-1" w:firstLine="851"/>
        <w:jc w:val="both"/>
        <w:rPr>
          <w:i/>
          <w:i/>
          <w:sz w:val="28"/>
          <w:highlight w:val="cyan"/>
        </w:rPr>
      </w:pPr>
      <w:r>
        <w:rPr>
          <w:i/>
          <w:sz w:val="28"/>
          <w:highlight w:val="cyan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Расходы на оплату труда с начислениями составили 4120,8 тыс. руб. Доля оплаты труда с начислениями в расходах местного бюджета в 2016 году составляет 72,1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6 году в соответствии с постановлением Администрации Курской области №799-па от 19.11.2015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6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одовым отчетом об исполнении муниципального бюджета за 2016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 xml:space="preserve">537,8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953,1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1490,9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дефицитом: дефицит муниципального бюджета составил 922,9 тыс. руб. (</w:t>
      </w:r>
      <w:r>
        <w:rPr>
          <w:i/>
          <w:sz w:val="28"/>
        </w:rPr>
        <w:t>доходы бюджета всего 4796,0 тыс. руб.,- расходы бюджета всего 5718,9 тыс. руб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3493,8 тыс. рублей, (исполнение составило 3493,8 тыс. рублей или 100,0%). В том числе: дотации – 2558,5 тыс. рублей (исполнение 100%); субсидии – 410,3 тыс. рублей (исполнение 100,0%); субвенции – 134,3 тыс. рублей, (исполнение составило 134,3 тыс. рублей или 100%), иные межбюджетные трансферты – 390,6 тыс. руб., (исполнение составило 390,6 тыс. рублей или 100,0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 xml:space="preserve">утверждены на сумму 20,0 тыс. рублей, (исполнение составило 100,0%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5814,9 тыс. рублей, выбытия составили 5718,9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анные пояснительной записки не соответствуют представленной отчетности.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6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6027,4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5"/>
          <w:sz w:val="28"/>
          <w:szCs w:val="28"/>
        </w:rPr>
        <w:t>На конец 2016 года по разделу «Нефинансовые активы» данные по балансу составили 15624,7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763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6 года </w:t>
      </w:r>
      <w:r>
        <w:rPr>
          <w:sz w:val="28"/>
          <w:szCs w:val="28"/>
        </w:rPr>
        <w:t>составили 859,5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7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0,1 тыс. рублей, а на конец 2016 года обязательства составляют 1018,9 тыс. рубле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 2016 году к утвержденным плановым показателям недополучены доходы на общую сумму 0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</w:rPr>
        <w:t>Неисполненные назначения, предусмотренные ассигнованиями, составили 860,4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4. Доля помощи областного бюджета в общей сумме доходов муниципального образования составила 72,8%.</w:t>
      </w:r>
    </w:p>
    <w:p>
      <w:pPr>
        <w:pStyle w:val="Normal"/>
        <w:ind w:firstLine="709"/>
        <w:jc w:val="both"/>
        <w:rPr/>
      </w:pPr>
      <w:r>
        <w:rPr>
          <w:sz w:val="28"/>
        </w:rPr>
        <w:t>5. Доля оплаты труда с начислениями в расходах местного бюджета в 2016 году составляет 72,1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6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5814,9 тыс. рублей, выбытия составили 5718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дефицитом 922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9. В нарушение пункта 3 статьи 264.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 отчет представлен с нарушением установленных сроков (24.08.2017 год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</w:rPr>
        <w:t xml:space="preserve">Данные пояснительной записки не соответствуют представленной отчет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right="-994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autoSpaceDE w:val="false"/>
        <w:ind w:left="709" w:right="-994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-994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right="-994" w:hanging="709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Л.В. Климова</w:t>
      </w:r>
    </w:p>
    <w:p>
      <w:pPr>
        <w:pStyle w:val="Normal"/>
        <w:ind w:left="709"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Пользователь</dc:creator>
  <dc:description/>
  <cp:keywords/>
  <dc:language>en-US</dc:language>
  <cp:lastModifiedBy>Пользователь</cp:lastModifiedBy>
  <cp:lastPrinted>2013-03-22T08:06:00Z</cp:lastPrinted>
  <dcterms:modified xsi:type="dcterms:W3CDTF">2017-08-29T06:59:00Z</dcterms:modified>
  <cp:revision>1144</cp:revision>
  <dc:subject/>
  <dc:title/>
</cp:coreProperties>
</file>