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5334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 ОБОЯНСКОГО РАЙОНА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КУРСКОЙ ОБЛАСТИ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3980</wp:posOffset>
                </wp:positionV>
                <wp:extent cx="64922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4pt" to="502.15pt,7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08280</wp:posOffset>
                </wp:positionV>
                <wp:extent cx="6492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4pt" to="502.1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 xml:space="preserve">от 08.10.2012 г.  № 859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г. Обоя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 утверждении Порядка орган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оступа к информации о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и Обоян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ствуясь Федеральным законом от 09.02.2009 года №8-ФЗ   «Об обеспечении доступа к информации о деятельности государственных органов и органов местного самоуправления», ПОСТАНОВЛЯЮ:</w:t>
      </w:r>
    </w:p>
    <w:p>
      <w:pPr>
        <w:pStyle w:val="Normal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ый Порядок организации доступа к информации о деятельности Администрации Обоянского района Курской области.</w:t>
      </w:r>
    </w:p>
    <w:p>
      <w:pPr>
        <w:pStyle w:val="Normal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тделу организационной и кадровой работы Администрации Обоянского района (Э.В. Губанов) обеспечить размещение настоящего постановления в сети «Интернет».</w:t>
      </w:r>
    </w:p>
    <w:p>
      <w:pPr>
        <w:pStyle w:val="Normal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екомендовать муниципальным образованиям Обоянского района руководствоваться настоящим постановлением при разработке и утверждении Порядка организации доступа к информации о деятельности Администрации соответствующего муниципального образования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настоящего постановления возложить на начальника отдела организационной и кадровой работы Администрации Обоянского района Э.В. Губанова.</w:t>
      </w:r>
    </w:p>
    <w:p>
      <w:pPr>
        <w:pStyle w:val="Normal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остановление вступает в силу со дня подписания и подлежит официальному опублик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TextBodyIndent"/>
        <w:rPr/>
      </w:pPr>
      <w:r>
        <w:rPr/>
        <w:t>Глава Обоянского района                                         С.С. Щигор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сп. Э.В. Губанов 2-13-37</w:t>
      </w:r>
    </w:p>
    <w:p>
      <w:pPr>
        <w:pStyle w:val="Normal"/>
        <w:spacing w:lineRule="auto" w:line="240" w:before="75" w:after="7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и доступа к информации о деятельности Администрации Обоянского района Курской области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. Общие положения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1. Основные понятия, используемые в настоящем Порядке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Для целей настоящего Порядка используются следующие основные понятия:</w:t>
      </w:r>
    </w:p>
    <w:p>
      <w:pPr>
        <w:pStyle w:val="Normal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запрос — обращение пользователя информацией в устной или письменной форме, в том числе в виде электронного документа, в Администрацию Обоянского района, либо к Главе Обоянского района, заместителям Главы Администрации Обоянского района, руководителям структурных подразделений Администрации Обоянского района о предоставлении информации о деятельности Администрации Обоянского района;</w:t>
      </w:r>
    </w:p>
    <w:p>
      <w:pPr>
        <w:pStyle w:val="Normal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информация о деятельности Администрации Обоянского района — информация (в том числе документированная), подготовленная в пределах своих полномочий, Администрацией Обоянского района. К информации о деятельности Администрации Обоянского района относятся также муниципальные правовые акты, устанавливающие структуру, полномочия, порядок формирования и деятельности Администрации Обоянского района, иная информация, касающаяся деятельности Администрации Обоянского района;</w:t>
      </w:r>
    </w:p>
    <w:p>
      <w:pPr>
        <w:pStyle w:val="Normal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пользователь информации — гражданин (физическое лицо), организация (юридическое лицо), общественное объединение, осуществляющее поиск информации о деятельности Администрации Обоянского района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ьзователями информацией являются также государственные органы, органы местного самоуправления, осуществляющие поиск указанной информации в соответствии с Федеральным законом от 09.02.2009 года №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2. Информация о деятельности Администрации Обоянского района, доступ к которой ограничен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ется федеральным законом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. Формирование и размещение информации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3. Формирование и размещение информации. Права и обязанности уполномоченного лица</w:t>
      </w:r>
    </w:p>
    <w:p>
      <w:pPr>
        <w:pStyle w:val="Normal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Администрация Обоянского района в целях организации доступа к информации о своей деятельности определяет уполномоченным лицом — главного специалиста – эксперта отдела организационной и кадровой работы  Администрации Обоянского района (далее - главного специалиста – эксперта).</w:t>
      </w:r>
    </w:p>
    <w:p>
      <w:pPr>
        <w:pStyle w:val="Normal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Права и обязанности уполномоченного лица  в сфере организации доступа к информации о деятельности Администрации Обоянского района:</w:t>
      </w:r>
    </w:p>
    <w:p>
      <w:pPr>
        <w:pStyle w:val="Normal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вправе запрашивать и получать всю необходимую информацию о деятельности Администрации Обоянского района в установленные сроки;</w:t>
      </w:r>
    </w:p>
    <w:p>
      <w:pPr>
        <w:pStyle w:val="Normal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вправе вносить на рассмотрение Главе Обоянского района предложения по организации доступа к информации;</w:t>
      </w:r>
    </w:p>
    <w:p>
      <w:pPr>
        <w:pStyle w:val="Normal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обязан формировать и своевременно размещать информацию о деятельности Администрации Обоянского района в формах, предусмотренных настоящим Порядком;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обязан размещать информацию в сети «Интернет» с периодичностью и сроками её обновления, обеспечивающими своевременность реализации и защиты пользователями информацией своих прав и законных интересов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4. Формы предоставления информации</w:t>
      </w:r>
    </w:p>
    <w:p>
      <w:pPr>
        <w:pStyle w:val="Normal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Уполномоченное лицо Администрации Обоянского района размещает информацию о деятельности Администрации Обоянского района, в том числе путем своевременного и регулярного размещения её в средствах массовой информации, в сети «Интернет», в доступных для пользователей информации местах на стендах в помещениях, занимаемых Администрацией Обоянского района, а также через библиотечные и архивные фонды, предоставляет пользователям информацией по их запросу о деятельности Администрации Обоянского района.</w:t>
      </w:r>
    </w:p>
    <w:p>
      <w:pPr>
        <w:pStyle w:val="Normal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Информация о деятельности Администрации Обоянского района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Форма предоставления информации о деятельности Администрации Обоянского района устанавливается Федеральным законом от 09.02.2009 года №8-ФЗ «Об обеспечении доступа к информации и деятельности государственных органов и органов местного самоуправления», другими федеральными законами, иными нормативными правовыми актами Российской Федерации, муниципальными правовыми актами.</w:t>
      </w:r>
    </w:p>
    <w:p>
      <w:pPr>
        <w:pStyle w:val="Normal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Информация о деятельности Администрации Обоянского района в устной форме предоставляется пользователям информацией во время приема. Указанная информация предоставляется также по телефонам должностных лиц, уполномоченных Администрацией Обоянского района на её предоставление.</w:t>
      </w:r>
    </w:p>
    <w:p>
      <w:pPr>
        <w:pStyle w:val="Normal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Информация о деятельности Администрации Обоянского района может быть передана по сетям связи общего пользования.</w:t>
      </w:r>
    </w:p>
    <w:p>
      <w:pPr>
        <w:pStyle w:val="Normal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. Предоставление информации о деятельности Администрации Обоянского района</w:t>
      </w:r>
    </w:p>
    <w:p>
      <w:pPr>
        <w:pStyle w:val="Normal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5. Организация доступа к информации о деятельности Администрации Обоянского района, размещаемой в сети «Интернет»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 сети «Интернет» размещается:</w:t>
      </w:r>
    </w:p>
    <w:p>
      <w:pPr>
        <w:pStyle w:val="Normal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бщая информация об Администрации Обоянского района, в том числе:</w:t>
      </w:r>
    </w:p>
    <w:p>
      <w:pPr>
        <w:pStyle w:val="Normal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аименование Администрации Обоянского района, почтовый адрес, адрес электронной почты;</w:t>
      </w:r>
    </w:p>
    <w:p>
      <w:pPr>
        <w:pStyle w:val="Normal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структура Администрации Обоянского района — аппарат Администрации Обоянского района, структурные подразделения (управления, отделы);</w:t>
      </w:r>
    </w:p>
    <w:p>
      <w:pPr>
        <w:pStyle w:val="Normal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         сведения о полномочиях Администрации Обоянского района, задачах и функциях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         фамилии, имена и отчества Главы  Обоянского района, заместителей Главы Администрации Обоянского района, руководителей структурных подразделений Администрации Обоянского района, а при согласии указанных лиц иные сведения о них;</w:t>
      </w:r>
    </w:p>
    <w:p>
      <w:pPr>
        <w:pStyle w:val="Normal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информация о деятельности Администрации Обоянского района, в том числе:</w:t>
      </w:r>
    </w:p>
    <w:p>
      <w:pPr>
        <w:pStyle w:val="Normal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муниципальные правовые акты, изданные Администрацией Обоянского района, включая сведения о внесенных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         тексты проектов муниципальных правовых актов, внесенных в Представительное Собрание Обоянского района;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         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         административные регламенты предоставления муниципальных услуг, стандарты муниципальных услуг;</w:t>
      </w:r>
    </w:p>
    <w:p>
      <w:pPr>
        <w:pStyle w:val="Normal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         установленные формы обращений, заявлений и иных документов, принимаемых Администрацией Обоянского района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         порядок обжалования муниципальных правовых актов;</w:t>
      </w:r>
    </w:p>
    <w:p>
      <w:pPr>
        <w:pStyle w:val="Normal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информация об участии Администрации Обоянского района в целевых программах, а также о мероприятиях, проводимых Администрацией Обоянского района, в том числе сведения об официальных визитах и рабочих поездках Главы Обоянского района и заместителей Главы Администрации Обоянского района и официальных делегаций Администрации Обоянского района;</w:t>
      </w:r>
    </w:p>
    <w:p>
      <w:pPr>
        <w:pStyle w:val="Normal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Администрацией Обоянского района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Normal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информация о результатах проверок, проведенных Администрацией Обоянского района в пределах их полномочий, а также о результатах проверок, проведенных в Администрации Обоянского района;</w:t>
      </w:r>
    </w:p>
    <w:p>
      <w:pPr>
        <w:pStyle w:val="Normal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тексты официальных выступлений и заявлений Главы Обоянского района, заместителей Главы Администрации Обоянского района;</w:t>
      </w:r>
    </w:p>
    <w:p>
      <w:pPr>
        <w:pStyle w:val="Normal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статистическая информация о деятельности Администрации Обоянского района, в том числе:</w:t>
      </w:r>
    </w:p>
    <w:p>
      <w:pPr>
        <w:pStyle w:val="Normal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Обоянского района;</w:t>
      </w:r>
    </w:p>
    <w:p>
      <w:pPr>
        <w:pStyle w:val="Normal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         сведения об использовании Администрацией Обоянского района выделяемых бюджетных средств;</w:t>
      </w:r>
    </w:p>
    <w:p>
      <w:pPr>
        <w:pStyle w:val="Normal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информация о кадровом обеспечении Администрации Обоянского района, в том числе: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        порядок поступления граждан на муниципальную службу;</w:t>
      </w:r>
    </w:p>
    <w:p>
      <w:pPr>
        <w:pStyle w:val="Normal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сведения о вакантных должностях муниципальной службы, имеющихся в Администрации Обоянского района;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        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         условия и результаты конкурсов на замещение вакантных должностей муниципальной службы;</w:t>
      </w:r>
    </w:p>
    <w:p>
      <w:pPr>
        <w:pStyle w:val="Normal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         номера телефонов, по которым можно получить информацию по вопросу замещения вакантных должностей в Администрации Обоянского района;</w:t>
      </w:r>
    </w:p>
    <w:p>
      <w:pPr>
        <w:pStyle w:val="Normal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         перечень образовательных учреждений, расположенных на территории Обоянского района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</w:r>
    </w:p>
    <w:p>
      <w:pPr>
        <w:pStyle w:val="Normal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информация о работе Администрации Обоянского района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       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         фамилия, имя и отчество должностного лица, к полномочиям которого отнесены организация приема лиц, указанных в подпункте «а»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         обзоры обращений лиц, указанных в подпункте «а»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Администрация Обоянского района наряду с информацией, указанной в части 1 настоящей статьи и относящейся к её деятельности, может размещать в сети «Интернет» иную информацию о своей деятельности с учетом требований Федерального закона от 09.02.2009 года №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Муниципальные правовые акты размещаются в сети «Интернет» после их вступления в силу. При размещении муниципальных правовых актов, предусматривающих положения, которые содержат сведения, составляющие государственную или иную охраняемую законом тайну, эти положения исключаются из текстов муниципальных правовых актов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Размещение в сети «Интернет» информации, предусмотренной настоящей статьей, должно осуществляться в сроки, обеспечивающие своевременность реализации и защиты пользователями информацией своих прав и законных интересов.</w:t>
      </w:r>
    </w:p>
    <w:p>
      <w:pPr>
        <w:pStyle w:val="Normal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6. Обнародование (опубликование) информации о деятельности Администрации Обоянского района</w:t>
      </w:r>
    </w:p>
    <w:p>
      <w:pPr>
        <w:pStyle w:val="Normal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Обнародование (опубликование) информации о деятельности Администрации Обоянского района в средствах массовой информации осуществляется в соответствии с законодательством Российской Федерации о средствах массовой информации, за исключением случаев, предусмотренных частями 2 и 3 настоящей статьи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7. Размещение информации о деятельности Администрации Обоянского района в помещениях, занимаемых Администрацией Обоянского района, в том числе структурными подразделениями Администрации Обоянского района, в иных отведенных для этих целей местах</w:t>
      </w:r>
    </w:p>
    <w:p>
      <w:pPr>
        <w:pStyle w:val="Normal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Администрация Обоянского района в занимаемых помещениях, и иных, отведенных для этих целей местах, размещает информационные стенды и (или) другие технические средства аналогичного назначения для ознакомления пользователей информацией с текущей информацией о деятельности Администрации Обоянского района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Информация, указанная в части 1 настоящей статьи, должна содержать:</w:t>
      </w:r>
    </w:p>
    <w:p>
      <w:pPr>
        <w:pStyle w:val="Normal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орядок работы Администрации Обоянского района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условия и порядок получения информации от Администрации Обоянского района.</w:t>
      </w:r>
    </w:p>
    <w:p>
      <w:pPr>
        <w:pStyle w:val="Normal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Администрация Обоянского района вправе размещать в занимаемых помещениях, и иных отведенных для этих целей местах иные сведения, необходимые для оперативного информирования пользователей информацией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8. Ознакомление с информацией о деятельности Администрации Обоянского района в занимаемых помещениях, а также через библиотечные и архивные фонды</w:t>
      </w:r>
    </w:p>
    <w:p>
      <w:pPr>
        <w:pStyle w:val="Normal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По решению Администрации Обоянского района в установленном порядке пользователю информацией может быть предоставлена возможность ознакомиться с информацией о деятельности Администрации Обоянского района в занимаемых Администрацией помещениях.</w:t>
      </w:r>
    </w:p>
    <w:p>
      <w:pPr>
        <w:pStyle w:val="Normal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Ознакомление пользователей информацией с информацией о деятельности Администрации Обоянского района, находящейся в библиотечных и архивных фондах, осуществляется в порядке, установленном действующим законодательством, муниципальными правовыми актами.</w:t>
      </w:r>
    </w:p>
    <w:p>
      <w:pPr>
        <w:pStyle w:val="Normal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9. Запрос информации о деятельности Администрации Обоянского района</w:t>
      </w:r>
    </w:p>
    <w:p>
      <w:pPr>
        <w:pStyle w:val="Normal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ользователь информацией имеет право обращаться в Администрации района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Администрации Обоянского района. Анонимные запросы не рассматриваются. В запросе, составленном в письменной форме, указывается также наименование структурного подразделения Администрации Обоянского района, в которые направляется запрос, либо фамилия и инициалы или должность соответствующего должностного лица.     </w:t>
      </w:r>
    </w:p>
    <w:p>
      <w:pPr>
        <w:pStyle w:val="Normal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 случае поступления в Администрацию района запроса, составленного на иностранном языке, этот запрос может быть рассмотрен в порядке, установленном Администрацией Обоянского района.</w:t>
      </w:r>
    </w:p>
    <w:p>
      <w:pPr>
        <w:pStyle w:val="Normal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Запрос, составленный в письменной форме, подлежит регистрации в течение трех дней со дня его поступления в Администрацию Обоянского района. 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Normal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Федеральным законом от 09.02.2009 года №8-ФЗ «Об обеспечении доступа к информации и деятельности государственных органов и органов местного самоуправления» срока для ответа на запрос.</w:t>
      </w:r>
    </w:p>
    <w:p>
      <w:pPr>
        <w:pStyle w:val="Normal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Требования Федерального закона от 09.02.2009 года №8-ФЗ «Об обеспечении доступа к информации и деятельности государственных органов и органов местного самоуправления» к запросу в письменной форме и ответу на него применяются к запросу, поступившему в Администрацию района по сети «Интернет», а также к ответу на такой запрос.</w:t>
      </w:r>
    </w:p>
    <w:p>
      <w:pPr>
        <w:pStyle w:val="Normal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Информация о деятельности Администрации Обоянского района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</w:t>
      </w:r>
    </w:p>
    <w:p>
      <w:pPr>
        <w:pStyle w:val="Normal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При запросе информации о деятельности Администрации Обоянского района, опубликованной в средствах массовой информации либо размещенной в сети «Интернет», в ответе на запрос Администрация Обоянского района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В случае, если запрашиваемая информация 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</w:t>
      </w:r>
    </w:p>
    <w:p>
      <w:pPr>
        <w:pStyle w:val="Normal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Ответ на запрос подлежит обязательной регистрации Администрацией Обоянского района.</w:t>
      </w:r>
    </w:p>
    <w:p>
      <w:pPr>
        <w:pStyle w:val="Normal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10. Основания, исключающие возможность предоставления информации о деятельности Администрации Обоянского района</w:t>
      </w:r>
    </w:p>
    <w:p>
      <w:pPr>
        <w:pStyle w:val="Normal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Информация о деятельности Администрации Обоянского района не предоставляется в случае, если:</w:t>
      </w:r>
    </w:p>
    <w:p>
      <w:pPr>
        <w:pStyle w:val="Normal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содержание запроса не позволяет установить запрашиваемую информацию о деятельности Администрации Обоянского района;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 </w:t>
      </w:r>
    </w:p>
    <w:p>
      <w:pPr>
        <w:pStyle w:val="Normal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запрашиваемая информация не относится к деятельности структурного подразделения Администрации Обоянского района, куда поступил запрос;</w:t>
      </w:r>
    </w:p>
    <w:p>
      <w:pPr>
        <w:pStyle w:val="Normal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запрашиваемая информация относится к информации ограниченного доступа;</w:t>
      </w:r>
    </w:p>
    <w:p>
      <w:pPr>
        <w:pStyle w:val="Normal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запрашиваемая информация ранее предоставлялась пользователю информацией;</w:t>
      </w:r>
    </w:p>
    <w:p>
      <w:pPr>
        <w:pStyle w:val="Normal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в запросе ставится вопрос о правовой оценке актов, принятых Администрацией Обоянского района, проведении анализа деятельности Администрации Обоянского района или проведение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Администрация вправе не предоставлять информацию о своей деятельности по запросу, если эта информация опубликована в средстве массовой информации или размещена в сети «Интернет».</w:t>
      </w:r>
    </w:p>
    <w:p>
      <w:pPr>
        <w:pStyle w:val="Normal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11. Плата за предоставление информации о деятельности Администрации Обоянского района</w:t>
      </w:r>
    </w:p>
    <w:p>
      <w:pPr>
        <w:pStyle w:val="Normal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лата за предоставление информации о деятельности Администрации взимается в случае ее предоставления по запросу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 Порядок взимания платы устанавливается Правительством Российской Федерации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В случае, предусмотренном частью 1 настоящей статьи, пользователем информации оплачиваются расходы на изготовление копий запрашиваемых документов и (или) материалов, а также расходы, связанные с их пересылкой по почте.</w:t>
      </w:r>
    </w:p>
    <w:p>
      <w:pPr>
        <w:pStyle w:val="Normal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Средства, полученные в качестве платы за предоставление информации о деятельности Администрации Обоянского района, подлежат зачислению в бюджет Обоянского района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V. Контроль и ответственность</w:t>
      </w:r>
    </w:p>
    <w:p>
      <w:pPr>
        <w:pStyle w:val="Normal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12. Контроль за обеспечением доступа к информации о деятельности Администрации Обоянского района. Ответственность за нарушение прав на доступ к информации о деятельности Администрации Обоянского района.</w:t>
      </w:r>
    </w:p>
    <w:p>
      <w:pPr>
        <w:pStyle w:val="Normal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Контроль за обеспечением доступа к информации о деятельности Администрации осуществляет Глава Обоянского района.</w:t>
      </w:r>
    </w:p>
    <w:p>
      <w:pPr>
        <w:pStyle w:val="Normal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Должностные лица Администрации Обоянского района, виновные в нарушении права на доступ к информации о деятельности Администрации Обоянского района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12:00Z</dcterms:created>
  <dc:creator>Эдуард Губанов</dc:creator>
  <dc:description/>
  <cp:keywords/>
  <dc:language>en-US</dc:language>
  <cp:lastModifiedBy>Эдуард Губанов</cp:lastModifiedBy>
  <cp:lastPrinted>2012-10-08T10:10:00Z</cp:lastPrinted>
  <dcterms:modified xsi:type="dcterms:W3CDTF">2012-10-08T08:28:00Z</dcterms:modified>
  <cp:revision>15</cp:revision>
  <dc:subject/>
  <dc:title>Об утверждении Порядка организации доступа к информации о деятельности Администрации Медвенского района Курской области</dc:title>
</cp:coreProperties>
</file>