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cs="Calibri"/>
          <w:color w:val="404040"/>
          <w:lang w:eastAsia="ar-SA"/>
        </w:rPr>
      </w:pPr>
      <w:r>
        <w:rPr>
          <w:rFonts w:cs="Calibri"/>
          <w:color w:val="404040"/>
          <w:lang w:val="en-US" w:eastAsia="en-US"/>
        </w:rPr>
        <w:drawing>
          <wp:inline distT="0" distB="0" distL="0" distR="0">
            <wp:extent cx="727710" cy="93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cs="Calibri"/>
          <w:color w:val="404040"/>
          <w:lang w:eastAsia="ar-SA"/>
        </w:rPr>
      </w:pPr>
      <w:r>
        <w:rPr>
          <w:rFonts w:cs="Calibri"/>
          <w:color w:val="404040"/>
          <w:lang w:eastAsia="ar-SA"/>
        </w:rPr>
      </w:r>
    </w:p>
    <w:p>
      <w:pPr>
        <w:pStyle w:val="Normal"/>
        <w:widowControl w:val="false"/>
        <w:suppressAutoHyphens w:val="true"/>
        <w:spacing w:lineRule="exact" w:line="518"/>
        <w:ind w:right="-1" w:hanging="0"/>
        <w:jc w:val="center"/>
        <w:rPr>
          <w:rFonts w:eastAsia="Century Schoolbook;Century Schoolbook" w:cs="Calibri"/>
          <w:b/>
          <w:b/>
          <w:color w:val="404040"/>
          <w:spacing w:val="-10"/>
          <w:sz w:val="36"/>
          <w:szCs w:val="36"/>
          <w:lang w:eastAsia="ar-SA" w:bidi="ru-RU"/>
        </w:rPr>
      </w:pPr>
      <w:r>
        <w:rPr>
          <w:rFonts w:eastAsia="Century Schoolbook;Century Schoolbook" w:cs="Calibri"/>
          <w:b/>
          <w:color w:val="404040"/>
          <w:spacing w:val="-10"/>
          <w:sz w:val="36"/>
          <w:szCs w:val="36"/>
          <w:lang w:eastAsia="ar-SA" w:bidi="ru-RU"/>
        </w:rPr>
        <w:t>АДМИНИСТРАЦИЯ ОБОЯНСКОГО РАЙОНА</w:t>
      </w:r>
    </w:p>
    <w:p>
      <w:pPr>
        <w:pStyle w:val="Normal"/>
        <w:widowControl w:val="false"/>
        <w:suppressAutoHyphens w:val="true"/>
        <w:spacing w:lineRule="exact" w:line="518"/>
        <w:ind w:right="-1" w:hanging="0"/>
        <w:jc w:val="center"/>
        <w:rPr/>
      </w:pPr>
      <w:r>
        <w:rPr>
          <w:rFonts w:eastAsia="Century Schoolbook;Century Schoolbook" w:cs="Calibri"/>
          <w:b/>
          <w:color w:val="404040"/>
          <w:spacing w:val="-10"/>
          <w:sz w:val="36"/>
          <w:szCs w:val="36"/>
          <w:lang w:eastAsia="ar-SA" w:bidi="ru-RU"/>
        </w:rPr>
        <w:t>КУРСКОЙ ОБЛАСТИ</w:t>
        <w:br/>
      </w:r>
      <w:r>
        <w:rPr>
          <w:rFonts w:eastAsia="Century Schoolbook;Century Schoolbook" w:cs="Calibri"/>
          <w:b/>
          <w:color w:val="404040"/>
          <w:spacing w:val="70"/>
          <w:sz w:val="36"/>
          <w:szCs w:val="36"/>
          <w:lang w:eastAsia="ar-SA" w:bidi="ru-RU"/>
        </w:rPr>
        <w:t>ПОСТАНОВЛЕНИЕ</w:t>
      </w:r>
    </w:p>
    <w:p>
      <w:pPr>
        <w:pStyle w:val="Normal"/>
        <w:suppressAutoHyphens w:val="true"/>
        <w:jc w:val="both"/>
        <w:rPr>
          <w:rFonts w:ascii="Century Schoolbook;Century Schoolbook" w:hAnsi="Century Schoolbook;Century Schoolbook" w:eastAsia="Century Schoolbook;Century Schoolbook" w:cs="Century Schoolbook;Century Schoolbook"/>
          <w:b/>
          <w:b/>
          <w:color w:val="404040"/>
          <w:spacing w:val="-10"/>
          <w:sz w:val="36"/>
          <w:szCs w:val="36"/>
          <w:lang w:eastAsia="ar-SA" w:bidi="ru-RU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b/>
          <w:color w:val="404040"/>
          <w:spacing w:val="-10"/>
          <w:sz w:val="36"/>
          <w:szCs w:val="36"/>
          <w:lang w:eastAsia="ar-SA" w:bidi="ru-RU"/>
        </w:rPr>
      </w:r>
    </w:p>
    <w:p>
      <w:pPr>
        <w:pStyle w:val="Normal"/>
        <w:suppressAutoHyphens w:val="true"/>
        <w:rPr>
          <w:rFonts w:ascii="Century Schoolbook;Century Schoolbook" w:hAnsi="Century Schoolbook;Century Schoolbook" w:eastAsia="Century Schoolbook;Century Schoolbook" w:cs="Calibri"/>
          <w:color w:val="404040"/>
          <w:spacing w:val="-10"/>
          <w:sz w:val="36"/>
          <w:szCs w:val="36"/>
          <w:lang w:eastAsia="ar-SA" w:bidi="ru-RU"/>
        </w:rPr>
      </w:pPr>
      <w:r>
        <w:rPr>
          <w:rFonts w:eastAsia="Century Schoolbook;Century Schoolbook" w:cs="Calibri" w:ascii="Century Schoolbook;Century Schoolbook" w:hAnsi="Century Schoolbook;Century Schoolbook"/>
          <w:color w:val="404040"/>
          <w:spacing w:val="-10"/>
          <w:sz w:val="36"/>
          <w:szCs w:val="36"/>
          <w:lang w:eastAsia="ar-SA" w:bidi="ru-RU"/>
        </w:rPr>
      </w:r>
    </w:p>
    <w:p>
      <w:pPr>
        <w:pStyle w:val="Normal"/>
        <w:suppressAutoHyphens w:val="true"/>
        <w:jc w:val="center"/>
        <w:rPr>
          <w:rFonts w:cs="Calibri"/>
          <w:color w:val="404040"/>
          <w:sz w:val="28"/>
          <w:lang w:eastAsia="ar-SA"/>
        </w:rPr>
      </w:pPr>
      <w:r>
        <w:rPr>
          <w:rFonts w:cs="Calibri"/>
          <w:color w:val="404040"/>
          <w:sz w:val="28"/>
          <w:u w:val="single"/>
          <w:lang w:eastAsia="ar-SA"/>
        </w:rPr>
        <w:t>от 22.01.2018</w:t>
      </w:r>
      <w:r>
        <w:rPr>
          <w:rFonts w:cs="Calibri"/>
          <w:color w:val="404040"/>
          <w:sz w:val="28"/>
          <w:lang w:eastAsia="ar-SA"/>
        </w:rPr>
        <w:t xml:space="preserve">                                      Обоянь                                             </w:t>
      </w:r>
      <w:r>
        <w:rPr>
          <w:rFonts w:cs="Calibri"/>
          <w:color w:val="404040"/>
          <w:sz w:val="28"/>
          <w:u w:val="single"/>
          <w:lang w:eastAsia="ar-SA"/>
        </w:rPr>
        <w:t>№29</w:t>
      </w:r>
    </w:p>
    <w:p>
      <w:pPr>
        <w:pStyle w:val="Normal"/>
        <w:rPr>
          <w:rFonts w:cs="Calibri"/>
          <w:color w:val="404040"/>
          <w:sz w:val="28"/>
          <w:lang w:eastAsia="ar-SA"/>
        </w:rPr>
      </w:pPr>
      <w:r>
        <w:rPr>
          <w:rFonts w:cs="Calibri"/>
          <w:color w:val="404040"/>
          <w:sz w:val="28"/>
          <w:lang w:eastAsia="ar-SA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22"/>
        <w:shd w:fill="auto" w:val="clear"/>
        <w:spacing w:before="0" w:after="0"/>
        <w:ind w:right="20" w:hanging="0"/>
        <w:rPr>
          <w:color w:val="404040"/>
          <w:sz w:val="28"/>
          <w:szCs w:val="28"/>
        </w:rPr>
      </w:pPr>
      <w:bookmarkStart w:id="0" w:name="_Hlk504468781"/>
      <w:bookmarkEnd w:id="0"/>
      <w:r>
        <w:rPr>
          <w:color w:val="404040"/>
          <w:sz w:val="28"/>
          <w:szCs w:val="28"/>
        </w:rPr>
        <w:t>Об утверждении Плана мероприятий по подготовке и проведению Года культуры безопасности в 2018 году на территории</w:t>
      </w:r>
    </w:p>
    <w:p>
      <w:pPr>
        <w:pStyle w:val="22"/>
        <w:shd w:fill="auto" w:val="clear"/>
        <w:spacing w:before="0" w:after="0"/>
        <w:ind w:right="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оянского района Курской области</w:t>
      </w:r>
    </w:p>
    <w:p>
      <w:pPr>
        <w:pStyle w:val="Normal"/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  <w:bookmarkStart w:id="1" w:name="_Hlk504468781"/>
      <w:bookmarkStart w:id="2" w:name="_Hlk504468781"/>
      <w:bookmarkEnd w:id="2"/>
    </w:p>
    <w:p>
      <w:pPr>
        <w:pStyle w:val="Normal"/>
        <w:suppressAutoHyphens w:val="true"/>
        <w:ind w:firstLine="708"/>
        <w:jc w:val="both"/>
        <w:rPr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распоряжением Администрации Курской области от 22.12.2017 №586-ра «</w:t>
      </w:r>
      <w:r>
        <w:rPr>
          <w:bCs/>
          <w:color w:val="404040"/>
          <w:sz w:val="28"/>
          <w:szCs w:val="28"/>
        </w:rPr>
        <w:t>Об утверждении Плана мероприятий по подготовке и проведению Года культуры безопасности в 2018 году на территории Курской области»</w:t>
      </w:r>
      <w:r>
        <w:rPr>
          <w:color w:val="40404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Утвердить прилагаемый План мероприятий по подготовке и проведению Года культуры безопасности в 2018 году на территории Курской области.</w:t>
      </w:r>
    </w:p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>2.Предложить главам поселений, руководителям организаций и учреждений Обоянского района принять участие в осуществлении мероприятий по подготовке и проведению Года культуры безопасности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ind w:left="180" w:firstLine="528"/>
        <w:jc w:val="both"/>
        <w:rPr/>
      </w:pPr>
      <w:r>
        <w:rPr>
          <w:color w:val="404040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лава Обоянского района</w:t>
        <w:tab/>
        <w:tab/>
        <w:tab/>
        <w:tab/>
        <w:tab/>
        <w:tab/>
        <w:t xml:space="preserve">     Н.В.Черноусов                            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.Н.Долг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(47141) 2-23-87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FORMATTEXT"/>
        <w:ind w:left="9204"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твержден постановлением Администрации Обоянского района</w:t>
      </w:r>
    </w:p>
    <w:p>
      <w:pPr>
        <w:pStyle w:val="FORMATTEXT"/>
        <w:ind w:left="9211" w:firstLine="701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т 22.01.2018 № 29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p>
      <w:pPr>
        <w:pStyle w:val="3"/>
        <w:shd w:fill="auto" w:val="clear"/>
        <w:spacing w:lineRule="exact" w:line="322" w:before="0" w:after="0"/>
        <w:ind w:left="24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ЛАН</w:t>
      </w:r>
    </w:p>
    <w:p>
      <w:pPr>
        <w:pStyle w:val="3"/>
        <w:shd w:fill="auto" w:val="clear"/>
        <w:spacing w:lineRule="exact" w:line="322" w:before="0" w:after="0"/>
        <w:ind w:left="24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ероприятий по подготовке и проведению Года культуры безопасности в 2018 году на территории</w:t>
      </w:r>
    </w:p>
    <w:p>
      <w:pPr>
        <w:pStyle w:val="3"/>
        <w:shd w:fill="auto" w:val="clear"/>
        <w:spacing w:lineRule="exact" w:line="322" w:before="0" w:after="0"/>
        <w:ind w:left="240" w:hanging="0"/>
        <w:jc w:val="center"/>
        <w:rPr/>
      </w:pPr>
      <w:r>
        <w:rPr>
          <w:color w:val="404040"/>
          <w:sz w:val="28"/>
          <w:szCs w:val="28"/>
        </w:rPr>
        <w:t>Обоянского района Курской области</w:t>
      </w:r>
    </w:p>
    <w:p>
      <w:pPr>
        <w:pStyle w:val="3"/>
        <w:shd w:fill="auto" w:val="clear"/>
        <w:spacing w:lineRule="exact" w:line="322" w:before="0" w:after="0"/>
        <w:ind w:left="240" w:hanging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1475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3"/>
        <w:gridCol w:w="2268"/>
        <w:gridCol w:w="581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60"/>
              <w:ind w:left="140" w:hanging="0"/>
              <w:jc w:val="left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exact" w:line="250" w:before="60" w:after="0"/>
              <w:ind w:left="140" w:hanging="0"/>
              <w:jc w:val="left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12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Сроки</w:t>
            </w:r>
          </w:p>
          <w:p>
            <w:pPr>
              <w:pStyle w:val="3"/>
              <w:shd w:fill="auto" w:val="clear"/>
              <w:spacing w:lineRule="exact" w:line="250" w:before="12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exact" w:line="322" w:before="0" w:after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Разработка Плана мероприятий по подготовке и проведению Года культуры безопасности в 2018 году на территории Обоя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Январь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Администрация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Подготовка и проведение заседаний комиссии по предупре</w:t>
              <w:softHyphen/>
              <w:t>ждению и ликвидации чрезвычайных ситуаций и обеспече</w:t>
              <w:softHyphen/>
              <w:t>нию пожарной безопасности Администрации Обоянского района с рассмотре</w:t>
              <w:softHyphen/>
              <w:t>нием вопросов комплексной безопасности жизнедеятельно</w:t>
              <w:softHyphen/>
              <w:t>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 по отдельному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Отдел по делам ГО и ЧС Администрации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Подготовка и проведение заседаний комиссии по обеспечению безопасности дорожного движения Обоянского района с рассмотрением вопросов снижения количества</w:t>
            </w:r>
            <w:r>
              <w:rPr>
                <w:rFonts w:eastAsia="Courier New"/>
                <w:color w:val="404040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  <w:shd w:fill="FFFFFF" w:val="clear"/>
              </w:rPr>
              <w:t>ДТП, дорожного травматизма и формирования культуры за</w:t>
              <w:softHyphen/>
              <w:t>конопослушного поведения участников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 по отдельному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  <w:shd w:fill="FFFFFF" w:val="clear"/>
              </w:rPr>
              <w:t>Отдел промышленности, строительства, транспорта, связи, ЖКХ, архитектуры и градостроительства Администрации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Участие в учебно-методических сборах по подведению итогов деятельности территориальной подси</w:t>
              <w:softHyphen/>
              <w:t>стемы РСЧС Курской области и подведений итогов деятельности городских и районных звеньев РСЧС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120"/>
              <w:ind w:left="-107"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Ежеквар</w:t>
              <w:softHyphen/>
              <w:t>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Комитет региональной безопасности Курской области (по согласованию), Администрация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 xml:space="preserve">Разработка и реализация плана тушения лесных пожаров на территории Обоянского лесничества на период пожароопасного сезона 2018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6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До</w:t>
            </w:r>
          </w:p>
          <w:p>
            <w:pPr>
              <w:pStyle w:val="3"/>
              <w:shd w:fill="auto" w:val="clear"/>
              <w:spacing w:lineRule="exact" w:line="250" w:before="6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20.03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 xml:space="preserve">Отдел комитета лесного хозяйства Курской области по Обоянскому лесничеству </w:t>
            </w:r>
            <w:r>
              <w:rPr>
                <w:color w:val="404040"/>
                <w:sz w:val="24"/>
                <w:szCs w:val="24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Разработка и реализация планов мероприятий по подготовке промышленных предприятий Обоянского района Курской области к летнему пожароопасному сезону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6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До</w:t>
            </w:r>
          </w:p>
          <w:p>
            <w:pPr>
              <w:pStyle w:val="3"/>
              <w:shd w:fill="auto" w:val="clear"/>
              <w:spacing w:lineRule="exact" w:line="250" w:before="6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20.03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ромышленные предприятия, расположенные на территории Обоянского района (по согласованию)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ourier New"/>
                <w:b/>
                <w:color w:val="404040"/>
                <w:sz w:val="24"/>
                <w:szCs w:val="24"/>
              </w:rPr>
              <w:t>2. Культурно-массовые и спортивные мероприя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6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Участие в мероприятиях, посвященных Международному дню уменьшения опасности бедствий</w:t>
            </w:r>
          </w:p>
          <w:p>
            <w:pPr>
              <w:pStyle w:val="3"/>
              <w:shd w:fill="auto" w:val="clear"/>
              <w:spacing w:lineRule="exact" w:line="110" w:before="60" w:after="0"/>
              <w:ind w:left="5360"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6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До</w:t>
            </w:r>
          </w:p>
          <w:p>
            <w:pPr>
              <w:pStyle w:val="3"/>
              <w:shd w:fill="auto" w:val="clear"/>
              <w:spacing w:lineRule="exact" w:line="250" w:before="6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13.10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Главное управление МЧС России по Курской области (по согласованию), Администрация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Участие в проведении всероссийских акций «Зеленая весна», «Зеленая Россия», «Общероссийские Дни защиты от экологической опасности», «Вода России», «Нашим рекам и озерам - чистые бер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Апрель- сентябрь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Департамент экологической безопас</w:t>
              <w:softHyphen/>
              <w:t>ности и природопользования Кур</w:t>
              <w:softHyphen/>
              <w:t xml:space="preserve">ской области, </w:t>
            </w:r>
            <w:r>
              <w:rPr>
                <w:color w:val="404040"/>
                <w:sz w:val="24"/>
                <w:szCs w:val="24"/>
                <w:shd w:fill="FFFFFF" w:val="clear"/>
              </w:rPr>
              <w:t>(по согласованию), Администрация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9</w:t>
            </w:r>
            <w:r>
              <w:rPr>
                <w:color w:val="404040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Участие в смотрах-конкурсах:</w:t>
            </w:r>
          </w:p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«Лучшее муниципальное образование в области безопасно</w:t>
              <w:softHyphen/>
              <w:t>сти жизнедеятельности населения»;</w:t>
            </w:r>
          </w:p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«Лучшая ЕДДС муниципального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Главное управление МЧС России по Курской области (по согласованию), ОКУ «АСС Курской области» (по со</w:t>
              <w:softHyphen/>
              <w:t xml:space="preserve">гласованию), ОКУ «ППС Курской области» (по согласованию), </w:t>
            </w:r>
            <w:r>
              <w:rPr>
                <w:color w:val="404040"/>
                <w:sz w:val="24"/>
                <w:szCs w:val="24"/>
                <w:shd w:fill="FFFFFF" w:val="clear"/>
              </w:rPr>
              <w:t>Администрация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  <w:r>
              <w:rPr>
                <w:color w:val="404040"/>
              </w:rPr>
              <w:t>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Организация и проведение в подразделении ОКУ «ППС Курской области» и в местах массового пребывания людей (площади, парки от</w:t>
              <w:softHyphen/>
              <w:t>дыха и др.) концертов самодеятельного творчества, выступ</w:t>
              <w:softHyphen/>
              <w:t>лений оркестров, конкурсов художественной самодеятельно</w:t>
              <w:softHyphen/>
              <w:t>сти, спортивно-массовых мероприятий (с приглашением представителей общественности, трудовых коллективов, учащихся школ и студентов) и других мероприятий, приуро</w:t>
              <w:softHyphen/>
              <w:t>ченных к Дню создания РС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right="29" w:hanging="0"/>
              <w:jc w:val="right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 xml:space="preserve">Главное управление МЧС России по Курской области (по согласованию), </w:t>
            </w:r>
            <w:r>
              <w:rPr>
                <w:color w:val="404040"/>
                <w:sz w:val="24"/>
                <w:szCs w:val="24"/>
                <w:shd w:fill="FFFFFF" w:val="clear"/>
              </w:rPr>
              <w:t>Администрация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  <w:r>
              <w:rPr>
                <w:color w:val="40404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Организация поздравления ветеранов МПВО, гражданской обороны, пожарной охраны и системы МЧС России, ветера</w:t>
              <w:softHyphen/>
              <w:t>нов ВОВ и тружеников тыла, организация встреч учащихся, студентов, сотрудников МЧС России с ветеранами, проведе</w:t>
              <w:softHyphen/>
              <w:t>ние акций по ока</w:t>
              <w:softHyphen/>
              <w:t>занию адресной помощи ветеранам, в том числе проверке их социально-бытов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 xml:space="preserve">Главное управление МЧС России по Курской области (по согласованию), </w:t>
            </w:r>
            <w:r>
              <w:rPr>
                <w:color w:val="404040"/>
                <w:sz w:val="24"/>
                <w:szCs w:val="24"/>
                <w:shd w:fill="FFFFFF" w:val="clear"/>
              </w:rPr>
              <w:t>Администрация Обоянского района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ourier New"/>
                <w:b/>
                <w:color w:val="404040"/>
                <w:sz w:val="24"/>
                <w:szCs w:val="24"/>
              </w:rPr>
              <w:t>3. Мероприятия оперативной подготов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  <w:r>
              <w:rPr>
                <w:color w:val="40404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Участие в проведения «Месячника обеспечения безопас</w:t>
              <w:softHyphen/>
              <w:t>ности жизнедеятельности населения в муниципальных обра</w:t>
              <w:softHyphen/>
              <w:t>зова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Апрель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 xml:space="preserve">Главное управление МЧС России по Курской области (по согласованию), </w:t>
            </w:r>
            <w:r>
              <w:rPr>
                <w:color w:val="404040"/>
                <w:sz w:val="24"/>
                <w:szCs w:val="24"/>
                <w:shd w:fill="FFFFFF" w:val="clear"/>
              </w:rPr>
              <w:t>Администрация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  <w:r>
              <w:rPr>
                <w:color w:val="40404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uppressAutoHyphens w:val="true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Участие в работе межведомственных комиссий по проверке гидротехнических сооружений при подготовке к ве</w:t>
              <w:softHyphen/>
              <w:t>сеннему половодью, по проверке готовности муниципальных образований Курской области к пожароопасному сезону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-107" w:right="-112"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Февраль - март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Департамент экологической безопас</w:t>
              <w:softHyphen/>
              <w:t>ности Курской области (по согласованию), комитет ре</w:t>
              <w:softHyphen/>
              <w:t xml:space="preserve">гиональной безопасности Курской области </w:t>
            </w:r>
            <w:r>
              <w:rPr>
                <w:color w:val="404040"/>
                <w:sz w:val="24"/>
                <w:szCs w:val="24"/>
                <w:shd w:fill="FFFFFF" w:val="clear"/>
              </w:rPr>
              <w:t>(по со</w:t>
              <w:softHyphen/>
              <w:t>гласованию)</w:t>
            </w:r>
            <w:r>
              <w:rPr>
                <w:rStyle w:val="21"/>
                <w:color w:val="404040"/>
                <w:sz w:val="24"/>
                <w:szCs w:val="24"/>
              </w:rPr>
              <w:t>, Главное управление МЧС России по Курской области (по со</w:t>
              <w:softHyphen/>
              <w:t xml:space="preserve">гласованию), </w:t>
            </w:r>
            <w:r>
              <w:rPr>
                <w:color w:val="404040"/>
                <w:sz w:val="24"/>
                <w:szCs w:val="24"/>
                <w:shd w:fill="FFFFFF" w:val="clear"/>
              </w:rPr>
              <w:t xml:space="preserve">Администрация Обоянского район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  <w:r>
              <w:rPr>
                <w:color w:val="40404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Проведение в детских загородных оздоровительных учре</w:t>
              <w:softHyphen/>
              <w:t>ждениях мероприятий с сотрудниками и детьми по обучению культуре безопасн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Июнь-август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Комитет по делам молодежи и ту</w:t>
              <w:softHyphen/>
              <w:t xml:space="preserve">ризму Курской области </w:t>
            </w:r>
            <w:r>
              <w:rPr>
                <w:color w:val="404040"/>
                <w:sz w:val="24"/>
                <w:szCs w:val="24"/>
                <w:shd w:fill="FFFFFF" w:val="clear"/>
              </w:rPr>
              <w:t>(по согласованию)</w:t>
            </w:r>
            <w:r>
              <w:rPr>
                <w:rStyle w:val="21"/>
                <w:color w:val="404040"/>
                <w:sz w:val="24"/>
                <w:szCs w:val="24"/>
              </w:rPr>
              <w:t>, управление образования Администра</w:t>
              <w:softHyphen/>
              <w:t>ции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  <w:r>
              <w:rPr>
                <w:color w:val="40404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31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Подготовка и участие во Всероссийской штабной тренировке по граждан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firstLine="28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Октябрь 2018 г. в со</w:t>
              <w:softHyphen/>
              <w:t>ответствии с Планом ос</w:t>
              <w:softHyphen/>
              <w:t>новных мероприятий Курской об</w:t>
              <w:softHyphen/>
              <w:t>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Главное управление МЧС России по Курской области (по согласованию), территориальные органы федераль</w:t>
              <w:softHyphen/>
              <w:t>ных органов исполнительной власти (по согласованию), органы исполни</w:t>
              <w:softHyphen/>
              <w:t xml:space="preserve">тельной власти Курской области, </w:t>
            </w:r>
            <w:r>
              <w:rPr>
                <w:color w:val="404040"/>
                <w:sz w:val="24"/>
                <w:szCs w:val="24"/>
                <w:shd w:fill="FFFFFF" w:val="clear"/>
              </w:rPr>
              <w:t xml:space="preserve">Администрация Обоянского района </w:t>
            </w:r>
            <w:r>
              <w:rPr>
                <w:rStyle w:val="21"/>
                <w:color w:val="404040"/>
                <w:sz w:val="24"/>
                <w:szCs w:val="24"/>
              </w:rPr>
              <w:t>области, организации, расположенные на территории Обоянского района (по согласо</w:t>
              <w:softHyphen/>
              <w:t>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  <w:r>
              <w:rPr>
                <w:color w:val="40404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Организация и проведение командно-штабных учений и тре</w:t>
              <w:softHyphen/>
              <w:t>нировок по предупреждению и ликвидации чрезвычайных ситуаций с органами управления и силами функциональных и территориальной подсистем РСЧС Курской области, муни</w:t>
              <w:softHyphen/>
              <w:t>ципальных звеньев территориальной подсистемы РСЧС Кур</w:t>
              <w:softHyphen/>
              <w:t>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firstLine="8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 в со</w:t>
              <w:softHyphen/>
              <w:t>ответствии с Планом ос</w:t>
              <w:softHyphen/>
              <w:t>новных мероприятий Курской об</w:t>
              <w:softHyphen/>
              <w:t>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Главное управление МЧС России по Курской области (по согласованию), территориальные органы федераль</w:t>
              <w:softHyphen/>
              <w:t>ных органов исполнительной власти (по согласованию), органы исполни</w:t>
              <w:softHyphen/>
              <w:t xml:space="preserve">тельной власти Курской области, </w:t>
            </w:r>
            <w:r>
              <w:rPr>
                <w:color w:val="404040"/>
                <w:sz w:val="24"/>
                <w:szCs w:val="24"/>
                <w:shd w:fill="FFFFFF" w:val="clear"/>
              </w:rPr>
              <w:t>Администрация Обоянского района области, организации, расположенные на территории Обоянского района (по согласо</w:t>
              <w:softHyphen/>
              <w:t>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  <w:r>
              <w:rPr>
                <w:color w:val="40404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Организация проведения смотров готовности сил и средств муниципальных звеньев территориальной подсистемы РСЧС Курской области к действиям по пред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 в со</w:t>
              <w:softHyphen/>
              <w:t>ответствии с Планом ос</w:t>
              <w:softHyphen/>
              <w:t>новных ме</w:t>
              <w:softHyphen/>
              <w:t>роприятий Курской об</w:t>
              <w:softHyphen/>
              <w:t>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Главное управление МЧС России по Курской области (по согласованию), территориальные органы федераль</w:t>
              <w:softHyphen/>
              <w:t>ных органов исполнительной власти (по согласованию), органы исполни</w:t>
              <w:softHyphen/>
              <w:t xml:space="preserve">тельной власти Курской области, </w:t>
            </w:r>
            <w:r>
              <w:rPr>
                <w:color w:val="404040"/>
                <w:sz w:val="24"/>
                <w:szCs w:val="24"/>
                <w:shd w:fill="FFFFFF" w:val="clear"/>
              </w:rPr>
              <w:t>Администрация Обоянского района области, организации, расположенные на территории Обоянского района (по согласо</w:t>
              <w:softHyphen/>
              <w:t>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  <w:r>
              <w:rPr>
                <w:color w:val="40404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Организация и проведение практических тренировок по эва</w:t>
              <w:softHyphen/>
              <w:t>куации людей в случае возникновения пожаров или чрезвы</w:t>
              <w:softHyphen/>
              <w:t>чайных ситуаций на объектах с круглосуточным пребыванием людей в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31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 xml:space="preserve">Главное управление МЧС России по Курской области (по согласованию), органы исполнительной власти Курской области </w:t>
            </w:r>
            <w:r>
              <w:rPr>
                <w:color w:val="404040"/>
                <w:sz w:val="24"/>
                <w:szCs w:val="24"/>
                <w:shd w:fill="FFFFFF" w:val="clear"/>
              </w:rPr>
              <w:t>(по согласованию)</w:t>
            </w:r>
            <w:r>
              <w:rPr>
                <w:rStyle w:val="21"/>
                <w:color w:val="404040"/>
                <w:sz w:val="24"/>
                <w:szCs w:val="24"/>
              </w:rPr>
              <w:t>, управление образования Администрации Обоянского района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4. Информационные мероприя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  <w:r>
              <w:rPr>
                <w:color w:val="40404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Создание специализированного раздела на интернет-сайте Администрации Обоянского района, посвященных Году культуры безопасности, с размещением в них новост</w:t>
              <w:softHyphen/>
              <w:t>ной и тематической информации о ходе выполнения меро</w:t>
              <w:softHyphen/>
              <w:t>приятий Года культуры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ind w:left="36" w:right="-112"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</w:rPr>
              <w:t>Администрация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  <w:r>
              <w:rPr>
                <w:color w:val="404040"/>
              </w:rPr>
              <w:t>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Публикация (размещение на интернет-сайте) докладов по правоприменительной практике, статистике типовых и мас</w:t>
              <w:softHyphen/>
              <w:t>совых нарушений обязательных требований с возможными мероприятиями по их устранению в области пожарной без</w:t>
              <w:softHyphen/>
              <w:t>опасности и в области защиты населения и территорий от чрезвычайных ситуаций природного и техногенного харак</w:t>
              <w:softHyphen/>
              <w:t>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380" w:right="-112" w:hanging="0"/>
              <w:jc w:val="left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 xml:space="preserve">Главное управление МЧС России по Курской области (по согласованию), </w:t>
            </w:r>
            <w:r>
              <w:rPr>
                <w:color w:val="404040"/>
                <w:sz w:val="24"/>
                <w:szCs w:val="24"/>
                <w:shd w:fill="FFFFFF" w:val="clear"/>
              </w:rPr>
              <w:t>Администрация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  <w:r>
              <w:rPr>
                <w:color w:val="40404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31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Организация информационной кампании, направленной на соблюдение населением требований пожарной безопасности в ле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right="29" w:hanging="0"/>
              <w:jc w:val="right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Отдел комитета лесного хозяйства Курской области по Обоянскому лесничеству 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  <w:r>
              <w:rPr>
                <w:color w:val="40404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Организация информационной кампании, направленной на соблюдение требований безопасности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right="29" w:hanging="0"/>
              <w:jc w:val="right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 xml:space="preserve">Главное управление МЧС России по Курской области (по согласованию), </w:t>
            </w:r>
            <w:r>
              <w:rPr>
                <w:color w:val="404040"/>
                <w:sz w:val="24"/>
                <w:szCs w:val="24"/>
                <w:shd w:fill="FFFFFF" w:val="clear"/>
              </w:rPr>
              <w:t>Администрация Обоянского района,</w:t>
            </w:r>
            <w:r>
              <w:rPr>
                <w:color w:val="404040"/>
              </w:rPr>
              <w:t xml:space="preserve"> администрации поселений района 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Организация работы по посещению руководящим составом органов государственной власти Курской области, органов местного самоуправления местных пожарно-спасательных гарнизонов Курской области, аварийно-спасательных служб (формирований) Курской области и УМЦ ГОЧС Курской об</w:t>
              <w:softHyphen/>
              <w:t>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36" w:before="0" w:after="0"/>
              <w:ind w:right="29" w:hanging="0"/>
              <w:jc w:val="right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 xml:space="preserve">Главное управление МЧС России по Курской области (по согласованию), </w:t>
            </w:r>
            <w:r>
              <w:rPr>
                <w:color w:val="404040"/>
                <w:sz w:val="24"/>
                <w:szCs w:val="24"/>
                <w:shd w:fill="FFFFFF" w:val="clear"/>
              </w:rPr>
              <w:t>Администрация Обоянского района, администрации поселений района 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Организация проведения открытых уроков по основам без</w:t>
              <w:softHyphen/>
              <w:t>опасности жизнедеятельности в общеобразовательных орга</w:t>
              <w:softHyphen/>
              <w:t>низациях Обоя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Апрель, сентябрь, октябрь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 xml:space="preserve">Главное управление МЧС России по Курской области (по согласованию), управление образования </w:t>
            </w:r>
            <w:r>
              <w:rPr>
                <w:color w:val="404040"/>
                <w:sz w:val="24"/>
                <w:szCs w:val="24"/>
                <w:shd w:fill="FFFFFF" w:val="clear"/>
              </w:rPr>
              <w:t>Администрации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  <w:r>
              <w:rPr>
                <w:color w:val="40404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Организация проведения открытых уроков: «Урок эколо</w:t>
              <w:softHyphen/>
              <w:t>гии», «Природные символы Курского края» в общеобразова</w:t>
              <w:softHyphen/>
              <w:t>тельных организациях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ind w:right="171" w:hanging="0"/>
              <w:jc w:val="right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Департамент экологической безопас</w:t>
              <w:softHyphen/>
              <w:t>ности и природопользования Кур</w:t>
              <w:softHyphen/>
              <w:t xml:space="preserve">ской области </w:t>
            </w:r>
            <w:r>
              <w:rPr>
                <w:color w:val="404040"/>
                <w:sz w:val="24"/>
                <w:szCs w:val="24"/>
                <w:shd w:fill="FFFFFF" w:val="clear"/>
              </w:rPr>
              <w:t>(по согласованию), управление образования Администрации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  <w:r>
              <w:rPr>
                <w:color w:val="40404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Проведение занятий в общеобразовательных организациях Курской области по формированию безопасного поведения участников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right="171" w:hanging="0"/>
              <w:jc w:val="right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 xml:space="preserve">ОМВД России по по Обоянскому району (по согласованию), </w:t>
            </w:r>
            <w:r>
              <w:rPr>
                <w:color w:val="404040"/>
                <w:sz w:val="24"/>
                <w:szCs w:val="24"/>
                <w:shd w:fill="FFFFFF" w:val="clear"/>
              </w:rPr>
              <w:t>управление образования Администрации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Проведение выездных занятий в детских оздоровительных учреждениях и образовательных организациях по безопасно</w:t>
              <w:softHyphen/>
              <w:t>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right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ОКУ «ППС Курской области» (по со</w:t>
              <w:softHyphen/>
              <w:t>гласованию), комитет по делам мо</w:t>
              <w:softHyphen/>
              <w:t xml:space="preserve">лодежи и туризму Курской области </w:t>
            </w:r>
            <w:r>
              <w:rPr>
                <w:color w:val="404040"/>
                <w:sz w:val="24"/>
                <w:szCs w:val="24"/>
                <w:shd w:fill="FFFFFF" w:val="clear"/>
              </w:rPr>
              <w:t>(по согласованию), управление образования Администрации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Проведение в общеобразовательных организациях Курской области викторин по тематике «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ind w:right="29" w:hanging="0"/>
              <w:jc w:val="right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 xml:space="preserve">ОКУ «ППС Курской области» (по согласованию), </w:t>
            </w:r>
            <w:r>
              <w:rPr>
                <w:color w:val="404040"/>
                <w:sz w:val="24"/>
                <w:szCs w:val="24"/>
                <w:shd w:fill="FFFFFF" w:val="clear"/>
              </w:rPr>
              <w:t>управление образования Администрации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Проведение в общеобразовательных организациях Курской области «Уроков мужества» по теме «Пожарный-спасатель - профессия героическая», уроков с рассказом об истории со</w:t>
              <w:softHyphen/>
              <w:t>здания, становления и деятельности противопожарной служ</w:t>
              <w:softHyphen/>
              <w:t>бы на современном эта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ОКУ «ППС Курской области» (по со</w:t>
              <w:softHyphen/>
              <w:t xml:space="preserve">гласованию), </w:t>
            </w:r>
            <w:r>
              <w:rPr>
                <w:color w:val="404040"/>
                <w:sz w:val="24"/>
                <w:szCs w:val="24"/>
                <w:shd w:fill="FFFFFF" w:val="clear"/>
              </w:rPr>
              <w:t>управление образования Администрации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Информирование населения О</w:t>
            </w:r>
            <w:r>
              <w:rPr>
                <w:rStyle w:val="21"/>
                <w:color w:val="404040"/>
              </w:rPr>
              <w:t xml:space="preserve">боянского района </w:t>
            </w:r>
            <w:r>
              <w:rPr>
                <w:rStyle w:val="21"/>
                <w:color w:val="404040"/>
                <w:sz w:val="24"/>
                <w:szCs w:val="24"/>
              </w:rPr>
              <w:t>Курской области о мероприяти</w:t>
              <w:softHyphen/>
              <w:t>ях Года культуры безопасности в рамках подготовки нерабо</w:t>
              <w:softHyphen/>
              <w:t>тающего населения Курской области в учебно-консультационных пунктах по граждан</w:t>
              <w:softHyphen/>
              <w:t>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Администрации поселений Обоянского района (по согласованию), Главное управление МЧС России по Курской области 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Разработка, организация изготовления и выдачи различным категориям населения памяток по действиям в чрезвычайных ситуациях с учетом характерных рисков для территории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 xml:space="preserve">Главное управление МЧС России по Курской области (по согласованию), </w:t>
            </w:r>
            <w:r>
              <w:rPr>
                <w:color w:val="404040"/>
              </w:rPr>
              <w:t>отдел по делам ГО и ЧС</w:t>
            </w:r>
            <w:r>
              <w:rPr>
                <w:color w:val="404040"/>
                <w:sz w:val="24"/>
                <w:szCs w:val="24"/>
                <w:shd w:fill="FFFFFF" w:val="clear"/>
              </w:rPr>
              <w:t xml:space="preserve"> Администрации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У</w:t>
            </w:r>
            <w:r>
              <w:rPr>
                <w:rStyle w:val="21"/>
                <w:color w:val="404040"/>
              </w:rPr>
              <w:t>частие в</w:t>
            </w:r>
            <w:r>
              <w:rPr>
                <w:rStyle w:val="21"/>
                <w:color w:val="404040"/>
                <w:sz w:val="24"/>
                <w:szCs w:val="24"/>
              </w:rPr>
              <w:t xml:space="preserve"> проведении «круглых столов» с территориаль</w:t>
              <w:softHyphen/>
              <w:t>ными органами федеральных органов исполнительной вла</w:t>
              <w:softHyphen/>
              <w:t>сти, органами исполнительной власти Курской области, ор</w:t>
              <w:softHyphen/>
              <w:t>ганами местного самоуправления Курской области на тему: «Повышение уровня взаимодействия и реагирования органов управления и сил функциональных и территориальной под</w:t>
              <w:softHyphen/>
              <w:t>системы РСЧС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ind w:right="29" w:hanging="0"/>
              <w:jc w:val="right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>
                <w:color w:val="404040"/>
                <w:sz w:val="24"/>
                <w:szCs w:val="24"/>
              </w:rPr>
            </w:pPr>
            <w:r>
              <w:rPr>
                <w:rStyle w:val="21"/>
                <w:color w:val="404040"/>
                <w:sz w:val="24"/>
                <w:szCs w:val="24"/>
              </w:rPr>
              <w:t xml:space="preserve">Главное управление МЧС России по Курской области (по согласованию), </w:t>
            </w:r>
            <w:r>
              <w:rPr>
                <w:color w:val="404040"/>
                <w:sz w:val="24"/>
                <w:szCs w:val="24"/>
                <w:shd w:fill="FFFFFF" w:val="clear"/>
              </w:rPr>
              <w:t>Администрации Обоянского района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jc w:val="center"/>
              <w:rPr>
                <w:rStyle w:val="21"/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  <w:shd w:fill="FFFFFF" w:val="clear"/>
              </w:rPr>
              <w:t>5. Мероприятия по развитию Обоянского районного звена территориальной подсистемы РСЧС Курской области, повышению защищенности населения и территорий от чрезвычайных ситуаций природного и техногенного характера, подготовке органов управления, сил и средств РСЧС и населения в области гражданской обороны и защиты населения и территорий от чрезвычайных ситуац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Реализация Плана мероприятий по реализации на территории Курской области Основ государственной политики Российской Федерации в области гражданской обороны на период до 2030 года, утвержденного распоряжением Губернатора Курской области от 20.04.2017 № 93-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 соответствии с распоряжением Губернатора Курской области от 20.04.2017 № 93-р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Реализация Стратегии социально-экономического развития Курской области на период до 2020 года, одобренной постановлением Курской областной Думы от 24.05.2007 № 381-IV ОД с учетом развития системы предупреждения ЧС и обеспечения безопасности жизнедеятельн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 соответствии с постановлением Курской областной Думы от 24.05.2007 № 381-IV 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Разработка (корректировка) и реализация документов территориального планирования с учетом снижения экономических и материальных потерь от чрезвычайных ситу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 Администрации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овершенствование нормативной правовой и методической базы, а также механизмов ее практической реализации в области защиты населения и территорий от чрезвычайных ситуаций и обеспечения пожарной безопасности, создание резервов финансовых и материальных ресурсов для ликвидации чрезвычайных ситуаций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40404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404040"/>
                <w:sz w:val="24"/>
                <w:szCs w:val="24"/>
              </w:rPr>
              <w:t>Администрация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рректировка Плана действий по предупреждению и ликвидации чрезвычайных ситуаций на территории Обоянского района Курской области с учетом опыта ликвидации чрезвычайных ситуаций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Администрация Обоян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рганизация работы по установке в районном центре информационных баннеров, посвященных деятельности РС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 течение 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Администрация Обоянского района, Администрация города Обояни (по согласованию)</w:t>
            </w:r>
          </w:p>
        </w:tc>
      </w:tr>
    </w:tbl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_"/>
    <w:qFormat/>
    <w:rPr>
      <w:spacing w:val="-4"/>
      <w:sz w:val="25"/>
      <w:szCs w:val="2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Consolas55pt0pt">
    <w:name w:val="Основной текст + Consolas;5;5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Цитата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iCs/>
      <w:caps/>
      <w:sz w:val="35"/>
      <w:szCs w:val="28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0"/>
      <w:jc w:val="center"/>
    </w:pPr>
    <w:rPr>
      <w:b/>
      <w:bCs/>
      <w:spacing w:val="-2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1080"/>
      <w:jc w:val="both"/>
    </w:pPr>
    <w:rPr>
      <w:spacing w:val="-4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0:00Z</dcterms:created>
  <dc:creator>TEST</dc:creator>
  <dc:description/>
  <cp:keywords/>
  <dc:language>en-US</dc:language>
  <cp:lastModifiedBy>Dolgov</cp:lastModifiedBy>
  <cp:lastPrinted>2018-01-23T16:51:00Z</cp:lastPrinted>
  <dcterms:modified xsi:type="dcterms:W3CDTF">2018-01-23T13:52:00Z</dcterms:modified>
  <cp:revision>5</cp:revision>
  <dc:subject/>
  <dc:title>ПРОЕКТ</dc:title>
</cp:coreProperties>
</file>