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261" w:leader="none"/>
        </w:tabs>
        <w:suppressAutoHyphens w:val="true"/>
        <w:jc w:val="center"/>
        <w:outlineLvl w:val="0"/>
        <w:rPr>
          <w:bCs/>
          <w:sz w:val="28"/>
        </w:rPr>
      </w:pP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ОБОЯНСКОГО  РАЙОНА  КУРСКОЙ ОБЛАСТИ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8"/>
        <w:jc w:val="left"/>
        <w:rPr/>
      </w:pPr>
      <w:r>
        <w:rPr>
          <w:u w:val="single"/>
        </w:rPr>
        <w:t>от  16.11.2015 № 711</w:t>
      </w:r>
    </w:p>
    <w:p>
      <w:pPr>
        <w:pStyle w:val="Heading8"/>
        <w:jc w:val="left"/>
        <w:rPr/>
      </w:pPr>
      <w:r>
        <w:rPr/>
        <w:t xml:space="preserve">        </w:t>
      </w:r>
      <w:r>
        <w:rPr/>
        <w:t xml:space="preserve">г.Обоянь                                              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 утверждении порядка ознакомления  пользователей с информацией о деятельности   Администрации Обоянского   района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ерез библиотечные и архивные фон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27" w:firstLine="851"/>
        <w:jc w:val="both"/>
        <w:rPr/>
      </w:pPr>
      <w:r>
        <w:rPr>
          <w:sz w:val="28"/>
          <w:szCs w:val="28"/>
          <w:shd w:fill="FFFFFF" w:val="clear"/>
        </w:rPr>
        <w:t>В целях обеспечения реализации прав граждан и организаций на доступ к информации о деятельности  Администрации  Обоянского района, в</w:t>
      </w:r>
      <w:r>
        <w:rPr>
          <w:sz w:val="28"/>
          <w:szCs w:val="28"/>
        </w:rPr>
        <w:t xml:space="preserve"> соответствии с Федеральным законом от 06.10.2003 № 131-ФЗ "Об общих принципах организации местного самоуправления в Российской Федерации",    ст. 17 Федерального закона от 09.02.2009 № 8-ФЗ "Об обеспечении доступа к информации о деятельности государственных органов и  органов местного самоуправления ", Федеральным  законом от 22.10.2004 № 125-ФЗ "Об архивном деле в Российской Федерации»  </w:t>
      </w:r>
      <w:r>
        <w:rPr>
          <w:sz w:val="28"/>
          <w:szCs w:val="28"/>
          <w:shd w:fill="FFFFFF" w:val="clear"/>
        </w:rPr>
        <w:t>Администрация  Обоянского района</w:t>
      </w:r>
      <w:r>
        <w:rPr>
          <w:sz w:val="28"/>
          <w:szCs w:val="28"/>
        </w:rPr>
        <w:t xml:space="preserve"> ПОСТАНОВЛЯЕТ: </w:t>
      </w:r>
    </w:p>
    <w:p>
      <w:pPr>
        <w:pStyle w:val="Normal"/>
        <w:widowControl/>
        <w:tabs>
          <w:tab w:val="clear" w:pos="720"/>
          <w:tab w:val="left" w:pos="0" w:leader="none"/>
        </w:tabs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Обеспечить пользователям информации предоставление возможности ознакомления с информацией о деятельности Администрации </w:t>
      </w:r>
      <w:r>
        <w:rPr>
          <w:sz w:val="28"/>
          <w:szCs w:val="28"/>
        </w:rPr>
        <w:t>Обоянского района</w:t>
      </w:r>
      <w:r>
        <w:rPr>
          <w:sz w:val="28"/>
          <w:szCs w:val="28"/>
          <w:shd w:fill="FFFFFF" w:val="clear"/>
        </w:rPr>
        <w:t xml:space="preserve"> через библиотечные и архивные фонды.</w:t>
      </w:r>
    </w:p>
    <w:p>
      <w:pPr>
        <w:pStyle w:val="Normal"/>
        <w:widowControl/>
        <w:tabs>
          <w:tab w:val="clear" w:pos="720"/>
          <w:tab w:val="left" w:pos="0" w:leader="none"/>
        </w:tabs>
        <w:ind w:right="27" w:firstLine="851"/>
        <w:jc w:val="both"/>
        <w:rPr/>
      </w:pPr>
      <w:r>
        <w:rPr>
          <w:sz w:val="28"/>
          <w:szCs w:val="28"/>
        </w:rPr>
        <w:t xml:space="preserve">2.Утвердить прилагаемый Порядок ознакомления пользователей с  информацией о деятельности Администрации Обоянского района </w:t>
      </w:r>
      <w:r>
        <w:rPr>
          <w:sz w:val="28"/>
          <w:szCs w:val="28"/>
          <w:shd w:fill="FFFFFF" w:val="clear"/>
        </w:rPr>
        <w:t>через библиотечные и архивные фонды</w:t>
      </w:r>
      <w:r>
        <w:rPr>
          <w:sz w:val="28"/>
          <w:szCs w:val="28"/>
        </w:rPr>
        <w:t xml:space="preserve"> (далее – Порядок).  </w:t>
      </w:r>
    </w:p>
    <w:p>
      <w:pPr>
        <w:pStyle w:val="Normal"/>
        <w:widowControl/>
        <w:tabs>
          <w:tab w:val="clear" w:pos="720"/>
          <w:tab w:val="left" w:pos="0" w:leader="none"/>
        </w:tabs>
        <w:ind w:right="27" w:firstLine="851"/>
        <w:jc w:val="both"/>
        <w:rPr/>
      </w:pPr>
      <w:r>
        <w:rPr>
          <w:sz w:val="28"/>
          <w:szCs w:val="28"/>
        </w:rPr>
        <w:t>2. Архивному отделу  Администрации Обоянского района (Громова И. А.), Управлению культуры, молодежной политики, физической культуры и спорта Администрации Обоянского района (Бесчетников Б. И.) осуществлять ознакомление пользователей с информацией о деятельности Администрации Обоянского района</w:t>
      </w:r>
      <w:r>
        <w:rPr>
          <w:sz w:val="28"/>
          <w:szCs w:val="28"/>
          <w:shd w:fill="FFFFFF" w:val="clear"/>
        </w:rPr>
        <w:t xml:space="preserve"> через библиотечные и архивные фонды</w:t>
      </w:r>
      <w:r>
        <w:rPr>
          <w:sz w:val="28"/>
          <w:szCs w:val="28"/>
        </w:rPr>
        <w:t xml:space="preserve"> в соответствии с утвержденным Порядком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27" w:firstLine="851"/>
        <w:jc w:val="both"/>
        <w:rPr/>
      </w:pPr>
      <w:r>
        <w:rPr>
          <w:sz w:val="28"/>
          <w:szCs w:val="28"/>
        </w:rPr>
        <w:t>3. Опубликовать настоящее постановление на  официальном сайте муниципального района «Обоянский район» Курской области.</w:t>
      </w:r>
    </w:p>
    <w:p>
      <w:pPr>
        <w:pStyle w:val="Normal"/>
        <w:widowControl/>
        <w:tabs>
          <w:tab w:val="clear" w:pos="720"/>
          <w:tab w:val="left" w:pos="0" w:leader="none"/>
        </w:tabs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 исполнения настоящего постановления возложить на Управляющего делами 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pacing w:val="1"/>
          <w:sz w:val="28"/>
          <w:szCs w:val="28"/>
          <w:shd w:fill="FFFFFF" w:val="clear"/>
        </w:rPr>
        <w:t>Обоянского района</w:t>
      </w:r>
      <w:r>
        <w:rPr>
          <w:sz w:val="28"/>
          <w:szCs w:val="28"/>
        </w:rPr>
        <w:t xml:space="preserve"> Бабаскину Т. В. </w:t>
      </w:r>
    </w:p>
    <w:p>
      <w:pPr>
        <w:pStyle w:val="Normal"/>
        <w:widowControl/>
        <w:numPr>
          <w:ilvl w:val="0"/>
          <w:numId w:val="2"/>
        </w:numPr>
        <w:ind w:left="1211" w:right="27" w:hanging="36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0" w:leader="none"/>
        </w:tabs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Глава  Обоянского района                                                               Н.В. Черноусов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 Бабаскина Т. В.</w:t>
      </w:r>
    </w:p>
    <w:p>
      <w:pPr>
        <w:pStyle w:val="Normal"/>
        <w:widowControl/>
        <w:tabs>
          <w:tab w:val="clear" w:pos="720"/>
          <w:tab w:val="left" w:pos="0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т. (47141) 2-22-81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851" w:leader="none"/>
        </w:tabs>
        <w:ind w:left="5103"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tabs>
          <w:tab w:val="clear" w:pos="720"/>
          <w:tab w:val="left" w:pos="851" w:leader="none"/>
        </w:tabs>
        <w:ind w:left="5103" w:right="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widowControl/>
        <w:tabs>
          <w:tab w:val="clear" w:pos="720"/>
          <w:tab w:val="left" w:pos="851" w:leader="none"/>
        </w:tabs>
        <w:ind w:left="5103"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6.11.2015 № 711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ления пользователей с информацией  о деятельности    Администрации  Обоянского  района </w:t>
      </w:r>
      <w:r>
        <w:rPr>
          <w:sz w:val="28"/>
          <w:szCs w:val="28"/>
          <w:shd w:fill="FFFFFF" w:val="clear"/>
        </w:rPr>
        <w:t>через библиотечные и архивные фонды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720" w:right="27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ind w:left="720"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sz w:val="28"/>
          <w:szCs w:val="28"/>
        </w:rPr>
        <w:tab/>
        <w:t>1.1. Порядок ознакомления с информацией о деятельности   Администрации  Обоянского  района</w:t>
      </w:r>
      <w:r>
        <w:rPr>
          <w:sz w:val="28"/>
          <w:szCs w:val="28"/>
          <w:shd w:fill="FFFFFF" w:val="clear"/>
        </w:rPr>
        <w:t xml:space="preserve"> библиотечные и архивные фонды</w:t>
      </w:r>
      <w:r>
        <w:rPr>
          <w:sz w:val="28"/>
          <w:szCs w:val="28"/>
        </w:rPr>
        <w:t xml:space="preserve"> (далее - Порядок) разработан в соответствии с Федеральным законом от 09.02.2009 № 8-ФЗ "Об обеспечении доступа к информации о деятельности государственных органов и  Администрации ", Федеральным законом от 22.10.2004 № 125-ФЗ "Об архивном деле в Российской Федерации".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Основные понятия: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sz w:val="28"/>
          <w:szCs w:val="28"/>
        </w:rPr>
        <w:tab/>
        <w:t xml:space="preserve">1) информация о деятельности государственных органов и органов местного  самоуправления -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 органов местного самоуправления   относятся также законы и иные нормативные правовые акты, а к информации о деятельности органов 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  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sz w:val="28"/>
          <w:szCs w:val="28"/>
        </w:rPr>
        <w:tab/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Федеральным законом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орядок ознакомления с информацией о деятельности  Администрации   Обоянского района через библиотечные и архивные фонды (далее - Порядок) определяет способы доступа граждан (физических лиц), организаций (юридических лиц), общественных объединений, государственных органов,  органов местного самоуправления, осуществляющих поиск информации о деятельности  Администрации  Обоянского района (далее - пользователь информации), к информации о деятельности  Администрации  Обоянского района через библиотечные и архивные фонды, за исключением информации ограниченного доступа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ми за организационно-техническое обеспечение доступа пользователей информации к информации о деятельности  Администрации  через библиотечные фонды, являются специалисты муниципального казенного учреждения культуры «Обоянская межпоселенческая библиотека», отвечающие за доведение информации до пользователей информации, уполномоченные на предоставление соответствующей информации (далее - информаторы)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м за своевременное и качественное предоставление информатору информации через архивные фонды является специалист архивного отдела Администрации  Обоянского района (далее – архивный отдел), уполномоченный на предоставление соответствующей информации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Информация о деятельности  Администрации  Обоянского района предоставляется с понедельника по пятницу с 9-00 до 16-00,  перерыв на обед с 13-00 до 14-00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7. Ответственность за своевременность и достоверность предоставления информации о деятельности Администрации Обоянского района несут руководители структурных подразделений по вопросам своего ведения. 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8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, Главе Обоянского района либо в суд в установленном законодательством Российской Федерации порядке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тветственные за предоставление информации о деятельности  Администрации Обоянского района, виновные в нарушении права пользователей информации на доступ к информации о деятельности  Администрации Обоянского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center"/>
        <w:rPr/>
      </w:pPr>
      <w:r>
        <w:rPr>
          <w:sz w:val="28"/>
          <w:szCs w:val="28"/>
        </w:rPr>
        <w:t>2. Порядок ознакомления пользователей информацией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архивные фонды 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Ознакомление пользователей информацией с информацией о деятельности   Администрации  Обоянского  района через архивные фонды осуществляется в архивном отделе  Администрации  Обоянского  района (далее – архивный отдел). Архивный отдел расположен по адресу: Курская область, г.Обоянь, ул.3 Интернационала, 13.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знакомление пользователей информацией с информацией о деятельности   Администрации  Обоянского  района в архивном отделе  осуществляется в помещении, предназначенном для указанных целей, в соответствии с графиком работы архивного отдела, в присутствии работника архивного отдела во время, установленное начальником архивного отдела (лицом, исполняющим обязанности начальника).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sz w:val="28"/>
          <w:szCs w:val="28"/>
        </w:rPr>
        <w:tab/>
        <w:t>2.3.На личном приеме пользователь информации должен предъявить паспорт гражданина Российской Федерации или иной документ, удостоверяющий его личность (временное удостоверение личности гражданина Российской Федерации по </w:t>
      </w:r>
      <w:hyperlink r:id="rId3">
        <w:r>
          <w:rPr>
            <w:rStyle w:val="InternetLink"/>
            <w:color w:val="000000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 - для утративших паспорт гражданина Российской Федерации, а также для граждан, в отношении которых до выдачи паспорта проводится дополнительная проверка; паспорт; дипломатический паспорт; служебный паспорт; паспорт моряка (удостоверение личности моряка); военный билет, временное удостоверение, выдаваемое взамен военного билета, или удостоверение личности (для лиц, которые проходят военную службу); удостоверение беженца; документ, удостоверяющий личность гражданина Российской Федерации, по которому гражданин Российской Федерации осуществляет въезд в Российскую Федерацию в соответствии с федеральным законом, регулирующим порядок выезда из Российской Федерации и въезда в Российскую Федерацию (для лиц, постоянно проживающих за пределами территории Российской Федерации); документ, удостоверяющий личность иностранного гражданина или лица без гражданства и признаваемого Российской Федерацией в этом качестве; документ установленной формы, выдаваемой в Российской Федерации лицу без гражданства, не имеющему документа, удостоверяющего его личность)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Пользователь информацией может быть ознакомлен с текстами документов, содержащих информацию о деятельности   Администрации  Обоянского  района, в день обращения в в архивный отдел, за исключением случаев, указанных в пунктах 3.4 и 3.5 настоящего Порядка, при условии, если: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кументы, содержащие данную информацию, имеются в архивном отделе;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очно указаны реквизиты документа: автор, вид документа, его название, номер и дата регистрации;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кументы не используются другими пользователями информацией или работниками архивного отдела ;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sz w:val="28"/>
          <w:szCs w:val="28"/>
        </w:rPr>
        <w:tab/>
        <w:t xml:space="preserve">- данная информация не относится к информации ограниченного доступа.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ного отдела, работник архивного отдела  по согласованию с пользователем информацией назначает день и время, когда пользователь информацией сможет ознакомиться с этими документами.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sz w:val="28"/>
          <w:szCs w:val="28"/>
        </w:rPr>
        <w:tab/>
        <w:t>2.6.Если поисковые данные неполны, требуют уточнения или интересующие пользователя информации документы используются другим пользователем, работник архивного отдела по согласованию с пользователем информации назначает день и время, когда пользователь информации сможет ознакомиться с этими документами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sz w:val="28"/>
          <w:szCs w:val="28"/>
        </w:rPr>
        <w:tab/>
        <w:t>2.7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sz w:val="28"/>
          <w:szCs w:val="28"/>
        </w:rPr>
        <w:tab/>
        <w:t xml:space="preserve">1) отсутствие в архивном отделе запрашиваемой информации;    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прашиваемая информация относится к информации ограниченного доступ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8. Выдача копий архивных документов, архивных справок и выписок производится по письменному запросу пользователя информацией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использования архивных документов в архивном отделе 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hd w:fill="FFFFFF" w:val="clear"/>
        <w:spacing w:lineRule="atLeast" w:line="312"/>
        <w:jc w:val="center"/>
        <w:rPr>
          <w:bCs/>
          <w:szCs w:val="28"/>
        </w:rPr>
      </w:pPr>
      <w:r>
        <w:rPr>
          <w:bCs/>
          <w:szCs w:val="28"/>
        </w:rPr>
        <w:t xml:space="preserve">Размещение информации о деятельности  Администрации  </w:t>
      </w:r>
    </w:p>
    <w:p>
      <w:pPr>
        <w:pStyle w:val="Heading4"/>
        <w:numPr>
          <w:ilvl w:val="0"/>
          <w:numId w:val="3"/>
        </w:numPr>
        <w:shd w:fill="FFFFFF" w:val="clear"/>
        <w:spacing w:lineRule="atLeast" w:line="312"/>
        <w:jc w:val="center"/>
        <w:rPr>
          <w:szCs w:val="28"/>
        </w:rPr>
      </w:pPr>
      <w:r>
        <w:rPr>
          <w:bCs/>
          <w:szCs w:val="28"/>
        </w:rPr>
        <w:t>через библиотечные фонды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пользователей информации с информацией о деятельности  Администрации Обоянского  района, находящейся в библиотечных фондах, осуществляется в муниципальном казенном учреждении культуры  «Обоянская межпоселенческая библиотека» и её филиалах в соответствии с графиками работы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культуры «Обоянская межпоселенческая библиотека» (далее - библиотека) расположено по адресу: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аво пользования библиотечными фондами и услугами предоставляется всем граждана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рядок доступа к фондам библиотеки, перечень основных услуг и условия их предоставления библиотекой устанавливаются в соответствии с Уставом библиотеки и отражены на информационных стендах в здании библиотеки, её филиалах, а также  и информационном сайте библиотеки в сети Интернет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льзователи информации, осуществляющие поиск информации о деятельности  Администрации Обоянского района,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учать консультационную помощь в поиске и выборе информации о деятельности  Администрации Обо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льзователи информации обязаны соблюдать правила пользования библиоте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обращении в библиотеку на информационных стендах, расположенных в здании библиотеки, пользователь информации может ознакомиться с перечнем ресурсов о деятельности  Администрации Обоянского района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 Администрации Обо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ри обращении непосредственно в библиотеку или по телефонам справочных служб библиотеки пользователь информации может в устной форме  получить информацию о наличии в библиотечных фондах конкретного документа, структуре информации о деятельности  Администрации Обоянского района, порядке ознакомления с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Для получения информации в документированном виде, в том числе в виде   электронного   документа,  пользователь   информации   должен   обратить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vertAlign w:val="superscript"/>
        </w:rPr>
        <w:t>1</w:t>
      </w:r>
      <w:r>
        <w:rPr/>
        <w:t xml:space="preserve"> Ограничение на доступ к архивным документам урегулировано в статье 25 Федерального закона  от 22.10.2004 № 125-ФЗ «Об архивном деле в Российской Федерации». 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>
          <w:vertAlign w:val="superscript"/>
        </w:rPr>
        <w:t xml:space="preserve">2 </w:t>
      </w:r>
      <w:r>
        <w:rPr/>
        <w:t xml:space="preserve">Норма изложена в соответствии с частью 5 статьи 26 Федерального закона от 22.10.2004 № 125-ФЗ «Об архивном деле в Российской Федерации».   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сле прохождения регистрации пользователю информации необходимо заполнить бланк читательского требования на каждый документ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ов в библиотеке. Эти сведения пользователь информации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соответствии с заполненными читательскими требованиями специалист библиотеки предоставляет пользователю информации документы для ознакомления с ними в читальном зале библиотеки. После ознакомления с документами пользователь информации обязан возвратить их специалисту библиотеки.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ind w:right="27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931" w:leader="none"/>
      </w:tabs>
      <w:ind w:right="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7">
    <w:name w:val="Цитата"/>
    <w:basedOn w:val="Normal"/>
    <w:qFormat/>
    <w:pPr>
      <w:widowControl/>
      <w:ind w:left="4820" w:right="27" w:hanging="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context">
    <w:name w:val="juscon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9/12/07/n45621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>Логунов М. В.</dc:creator>
  <dc:description/>
  <cp:keywords/>
  <dc:language>en-US</dc:language>
  <cp:lastModifiedBy>Пользователь</cp:lastModifiedBy>
  <cp:lastPrinted>2018-01-29T21:10:00Z</cp:lastPrinted>
  <dcterms:modified xsi:type="dcterms:W3CDTF">2018-01-29T18:14:00Z</dcterms:modified>
  <cp:revision>6</cp:revision>
  <dc:subject/>
  <dc:title> </dc:title>
</cp:coreProperties>
</file>