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 аудит будущее для бизн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 объектов различных форм собственности, индивидуальные предприниматели принятие Федерального закона «Технический регламент о требованиях пожарной безопасности» от 22 июля 2008 г. № 123-ФЗ создало основу для перехода к новым современным формам и методам противопожарной защиты объектов различных форм собственности. Собственникам представлено право выбора способов противопожарной защиты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ранения излишних административных барьеров на пути развития бизнеса и в соответствии со статьей 144 Технического регламента определены формы оценки соответствия объектов защиты требованиям пожарной безопасности. Одними из основных форм соответствия являются: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пожарный надзор;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пожарного риска (аудит пожарной безопасности)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То есть, собственник объекта имеет право выбора в оценке соответствия объекта: независимая оценка пожарного риска (аудит пожарной безопасности) или же федеральный государственный пожарный надзор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выборе </w:t>
      </w:r>
      <w:r>
        <w:rPr>
          <w:rFonts w:cs="Times New Roman" w:ascii="Times New Roman" w:hAnsi="Times New Roman"/>
          <w:sz w:val="28"/>
        </w:rPr>
        <w:t>собственником объекта формы оценки соответствия объекта в виде федерального государственного пожарного надзора в отношении данного объекта проводятся плановые и внеплановые проверки за соблюдением требований пожарной безопасности с соответствующей периодичност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выборе </w:t>
      </w:r>
      <w:r>
        <w:rPr>
          <w:rFonts w:cs="Times New Roman" w:ascii="Times New Roman" w:hAnsi="Times New Roman"/>
          <w:sz w:val="28"/>
        </w:rPr>
        <w:t>собственником объекта формы оценки соответствия объекта в виде</w:t>
      </w:r>
      <w:r>
        <w:rPr>
          <w:rFonts w:cs="Times New Roman" w:ascii="Times New Roman" w:hAnsi="Times New Roman"/>
          <w:sz w:val="28"/>
          <w:szCs w:val="28"/>
        </w:rPr>
        <w:t xml:space="preserve"> аудита пожарной безопасности плановые проверки проводятся по истечении трех лет со дня поступления в орган государственного пожарного надзора заключения независимой оценки пожарного ри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государственного пожарного надзора не вправе оценивать полноту и достоверность заключения независимой оценки пожарного риска на объекте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нем организаций, имеющих добровольную аккредитацию в названной области, Вы можете ознакомиться на сайте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с начала действия данной формы оценки соответствия объектов защиты требованиям пожарной безопасности, а именно с 1 мая 2009 года, на территории отдела надзорной деятельности и профилактической работы по Обоянскому, Медвенскому и Пристенскому районам независимая оценка пожарного риска проведена более чем на 30 малого и среднего предпринимательства. Данная форма оценки соответствия объектов защиты требованиям пожарной безопасности для бизнеса нова, но это является одной из перспективных форм для развития и процветания бизнеса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отдела надзорной деятельности и профилактической работы п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янскому, Медвенскому и Пристенскому район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У МЧС России по Курской обла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олковник внутренней службы      Кононов Д.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2:00Z</dcterms:created>
  <dc:creator>рома</dc:creator>
  <dc:description/>
  <cp:keywords/>
  <dc:language>en-US</dc:language>
  <cp:lastModifiedBy>1</cp:lastModifiedBy>
  <cp:lastPrinted>2015-11-23T10:05:00Z</cp:lastPrinted>
  <dcterms:modified xsi:type="dcterms:W3CDTF">2018-03-26T07:06:00Z</dcterms:modified>
  <cp:revision>4</cp:revision>
  <dc:subject/>
  <dc:title>На территории Центрального региона в настоящее время согласно реестра осуществляют свою деятельность 4146 лицензиатов, из них по 1 виду «деятельность по тушению пожаров в населенных пунктах, на производственных объектах и объектах инфраструктуры» – 886,</dc:title>
</cp:coreProperties>
</file>