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правления культуры, молодежной политики, физической культуры и спорта Администрации Обоя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1 квартал 2018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 отчетный период Управлением культуры, молодежной политики, физической культуры и спорта Администрации Обоянского района проведены заседания Совета Управления культуры по следующим вопросам: </w:t>
      </w:r>
    </w:p>
    <w:p>
      <w:pPr>
        <w:pStyle w:val="Normal"/>
        <w:jc w:val="both"/>
        <w:rPr/>
      </w:pPr>
      <w:r>
        <w:rPr>
          <w:sz w:val="28"/>
          <w:szCs w:val="28"/>
        </w:rPr>
        <w:t>- «О подготовке сдачи отчетов 6-НК и 7-НК в комитет по культуре Курской области»; «Об утверждении плана обучающих семинаров с работниками культуры села и отчетах по клубным формированиям»; «Об организации работы по направлению абитуриентов от Обоянского района в ССУЗы и ВУЗы культуры»; «О подготовке совещания по итогам работы в 2017 году и перспективе деятельности учреждений культуры Обоянского района»; «О подготовке к защите коллективов, имеющих звание Народный, Образцовый»; «О проведении торжественных мероприятий, посвященных Дню памяти о россиянах, исполнявших их служебный долг за пределами Отечества и Дню защитника Отечества»; «О подготовке концертной программы к 8 марта»; «О работе по созданию новых клубных формирований в учреждениях культуры Обоянского района»; «О проведении праздничного мероприятия, посвященного Дню работника культуры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всего отчетного периода начальник Управления культуры Обоянского района принимал участие во всех областных мероприятиях и совещаниях, проводимых комитетом по культуре Курской области и областным домом народного творче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оянский районный Дом народного творчества свою деятельность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18 года осуществлял в соответствии с Государственной программой «Развитие культуры Курской области на 2018-2020 годы», муниципальной программой муниципального района «Обоянский район» Курской области «Развитие культуры в Обоянском районе на 2018-2020 годы», плана основной деятельности Курского ОДН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8 год – год 75-летия  Победы в Курской битве и год волонтерского движения в Ро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мероприятий,  посвященных 75-летию Победы в Курской битве и в целях повышения роли учреждений культуры в патриотическом и духовном воспитании молодежи, формирования у подрастающего поколения патриотического сознания, специалистами  Обоянского  РДНТ в отчетный период проведены митинги, встречи, концертные программы, посвященные Дню освобождения города Обояни от немецко-фашистских захватчиков, годовщине вывода Советских войск из республики Афганиста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 февраля  в  рамках встречи    участников лыжного пробега 83-й  десантно-штурмовой бригады  г. Уссурийска,  посвященного  100-летию создания Красной Армии и Военно-Морского Флота  и 100-летнему юбилею  Рязанского воздушно-десантного командного училища им. В.Ф. Маргелова,  прошли торжественный митинг, церемония возложения венков к Вечному огню в парке Юных пионеров и концерт с участием военнослужащих бригады в зрительном зале РДН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1 февраля   в рамках празднования 100-летнего юбилея Красной Армии и Военно-Морского Флота в РДНТ прошел театрализованный концерт «Страницы Великой истории»;  22 февраля   творческий коллектив Дома народного творчества  с концертной программой «Долг. Родина. Честь»  выступил в Быкановском СД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 марта 2018 года в районном Доме народного творчества состоялся конкурс лирико-патриотической песни «Память сердца»,  в котором приняли  участие солисты и вокальные ансамбли учреждений культуры Обоянского района. Победители конкурса представили наш район в зональном этапе Областного конкур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Воспитание интереса и любви к русской  </w:t>
      </w:r>
      <w:r>
        <w:rPr>
          <w:bCs/>
          <w:sz w:val="28"/>
          <w:szCs w:val="28"/>
          <w:shd w:fill="FFFFFF" w:val="clear"/>
        </w:rPr>
        <w:t>национальной культуре</w:t>
      </w:r>
      <w:r>
        <w:rPr>
          <w:sz w:val="28"/>
          <w:szCs w:val="28"/>
          <w:shd w:fill="FFFFFF" w:val="clear"/>
        </w:rPr>
        <w:t>, </w:t>
      </w:r>
      <w:r>
        <w:rPr>
          <w:bCs/>
          <w:sz w:val="28"/>
          <w:szCs w:val="28"/>
          <w:shd w:fill="FFFFFF" w:val="clear"/>
        </w:rPr>
        <w:t>обычаям</w:t>
      </w:r>
      <w:r>
        <w:rPr>
          <w:sz w:val="28"/>
          <w:szCs w:val="28"/>
          <w:shd w:fill="FFFFFF" w:val="clear"/>
        </w:rPr>
        <w:t>, </w:t>
      </w:r>
      <w:r>
        <w:rPr>
          <w:bCs/>
          <w:sz w:val="28"/>
          <w:szCs w:val="28"/>
          <w:shd w:fill="FFFFFF" w:val="clear"/>
        </w:rPr>
        <w:t>традициям</w:t>
      </w:r>
      <w:r>
        <w:rPr>
          <w:sz w:val="28"/>
          <w:szCs w:val="28"/>
          <w:shd w:fill="FFFFFF" w:val="clear"/>
        </w:rPr>
        <w:t>, обрядам, нашли свое отражение в массовых районных мероприятиях,  мероприятиях малых форм работы, конкурсах и фестивалях народного творчеств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>18 февраля  специалисты районного Дома народного творчества провели театрализованный районный  праздник «Прощай,  Масленица</w:t>
      </w:r>
      <w:r>
        <w:rPr>
          <w:color w:val="000000"/>
          <w:sz w:val="28"/>
          <w:szCs w:val="28"/>
        </w:rPr>
        <w:t xml:space="preserve">!» на площади им. Петрова. </w:t>
      </w:r>
      <w:r>
        <w:rPr>
          <w:color w:val="000000"/>
          <w:sz w:val="28"/>
        </w:rPr>
        <w:t>В мероприятии приняли участие творческие коллективы Обоянского районного Дома народного творчества и сельских культурно-досуговых учреждений района.</w:t>
      </w:r>
    </w:p>
    <w:p>
      <w:pPr>
        <w:pStyle w:val="Normal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11 февраля 2018 в Обоянском районном Доме народного творчества  состоялся районный конкурс ансамблей народных инструментов,  исполнителей народной песни и танца «Сударушка – 2018».  В  нем приняли участие 28 сельских домов культуры и клубов, а также творческие коллективы Обоянского РДНТ. Дипломанты 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степени представили район </w:t>
      </w:r>
      <w:r>
        <w:rPr>
          <w:sz w:val="28"/>
          <w:szCs w:val="28"/>
        </w:rPr>
        <w:t>в зональном этапе Областного конкурса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ажным  достижением  в работе Обоянского Дома народного творчества в отчетный период является участие народных коллективах в конкурсах и фестивалях различного уровня</w:t>
      </w:r>
      <w:r>
        <w:rPr/>
        <w:t xml:space="preserve">. </w:t>
      </w:r>
      <w:r>
        <w:rPr>
          <w:sz w:val="28"/>
          <w:szCs w:val="28"/>
          <w:shd w:fill="FFFFFF" w:val="clear"/>
        </w:rPr>
        <w:t xml:space="preserve">Народный фольклорный ансамбль «Ивушки», стал дипломантом </w:t>
      </w:r>
      <w:r>
        <w:rPr>
          <w:sz w:val="28"/>
          <w:szCs w:val="28"/>
          <w:shd w:fill="FFFFFF" w:val="clear"/>
          <w:lang w:val="en-US"/>
        </w:rPr>
        <w:t>I</w:t>
      </w:r>
      <w:r>
        <w:rPr>
          <w:sz w:val="28"/>
          <w:szCs w:val="28"/>
          <w:shd w:fill="FFFFFF" w:val="clear"/>
        </w:rPr>
        <w:t xml:space="preserve">  степени </w:t>
      </w:r>
      <w:r>
        <w:rPr>
          <w:sz w:val="28"/>
          <w:szCs w:val="28"/>
        </w:rPr>
        <w:t xml:space="preserve">Областного  конкурса детских и юношеских фольклорных коллективов «Соловушка»; народный хор РДНТ  награжден дипломом </w:t>
      </w:r>
      <w:r>
        <w:rPr>
          <w:sz w:val="28"/>
          <w:szCs w:val="28"/>
          <w:shd w:fill="FFFFFF" w:val="clear"/>
          <w:lang w:val="en-US"/>
        </w:rPr>
        <w:t>II</w:t>
      </w:r>
      <w:r>
        <w:rPr>
          <w:sz w:val="28"/>
          <w:szCs w:val="28"/>
          <w:shd w:fill="FFFFFF" w:val="clear"/>
        </w:rPr>
        <w:t xml:space="preserve"> степени Регионального этапа Всероссийского фестиваля хоровых коллектив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В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Областном  фестивале работающей молодежи «Юность России»  актеры народного театра РДНТ стали лауреатам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  в номинации «Театр»;  Наталья Жалилова  награждена дипломом  лауреата в номинации «Народный вокал»;  народный танцевальный коллектив стал дипломантом конкурса.</w:t>
      </w:r>
    </w:p>
    <w:p>
      <w:pPr>
        <w:pStyle w:val="Normal"/>
        <w:ind w:firstLine="567"/>
        <w:jc w:val="both"/>
        <w:rPr/>
      </w:pPr>
      <w:r>
        <w:rPr>
          <w:sz w:val="28"/>
          <w:szCs w:val="22"/>
        </w:rPr>
        <w:t xml:space="preserve">Реализуя Районную целевую программу «Комплексные меры противодействия  употребления наркотиков и их незаконному обороту на2016-2018 годы». В целях пропаганды здорового образа жизни среди подрастающего поколения,  в </w:t>
      </w:r>
      <w:r>
        <w:rPr>
          <w:sz w:val="28"/>
          <w:szCs w:val="22"/>
          <w:lang w:val="en-US"/>
        </w:rPr>
        <w:t>I</w:t>
      </w:r>
      <w:r>
        <w:rPr>
          <w:sz w:val="28"/>
          <w:szCs w:val="22"/>
        </w:rPr>
        <w:t xml:space="preserve"> квартале проведены информационные часы «Я здоровье берегу», беседы «Здоровье, радость, счастье»  в клубных формированиях РДНТ. 13 марта состоялась встреча с врачом – психиатром Обоянской ЦРБ под названием</w:t>
      </w:r>
      <w:r>
        <w:rPr>
          <w:sz w:val="28"/>
          <w:szCs w:val="28"/>
        </w:rPr>
        <w:t xml:space="preserve"> </w:t>
      </w:r>
      <w:r>
        <w:rPr>
          <w:sz w:val="28"/>
          <w:szCs w:val="22"/>
        </w:rPr>
        <w:t xml:space="preserve"> «Поговорим о своем здоровье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оритетным направлением в деятельности  Дома народного творчества является работа с детьми  и молодежью. В период новогодних каникул на площади имени Петрова, а также в зале Обоянского РДНТ прошли  детские новогодние утренники, игровые программы и театрализованные предст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 января прошла торжественная церемония вручение ключей от квартир детям – сирот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 января  в Доме народного творчества состоялась ежегодная акция «Напиши письмо Деду Морозу», организованная депутатом Курской областной Думы В.И. Вырожемски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года волонтера 1 марта среди молодежи прошла информационная минутка «Рука помощи». Как стать волонтером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всех категорий населения проведены мероприятия: Новогодний концерт «Чудеса Старого Нового года», 13 января;  6, 7 марта - праздничный концерт к Международному женскому дню 8 марта « Для милых дам» в РДНТ и Дроздовском С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боянском  доме – интернате для престарелых и инвалидов в праздничные дни были организованы выступления творческих коллективов сельских учреждений культурно - досугового типа.1 января с Новым годом ветеранов поздравили участники молодежного драматического круж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6 марта  работники культуры Обоянского района отметили свой профессиональный праздник. В ходе мероприятия клубные работники, библиотекари, преподаватели ДШИ, работники кинотеатра и музея принимали поздравления от Главы Обоянского района Н.В.Черноусова, Главы города Обоянь А.А. Локтионова, начальника Управления культуры, молодежной политики, физической культуры и спорта Администрации Обоянского района Б.И. Бесчетникова. В честь праздника состоялся концерт Курской областной филармонии.</w:t>
      </w:r>
    </w:p>
    <w:p>
      <w:pPr>
        <w:pStyle w:val="Style16"/>
        <w:spacing w:before="0" w:after="0"/>
        <w:ind w:firstLine="567"/>
        <w:jc w:val="both"/>
        <w:rPr/>
      </w:pPr>
      <w:bookmarkStart w:id="0" w:name="719"/>
      <w:r>
        <w:rPr>
          <w:color w:val="000000"/>
          <w:sz w:val="28"/>
          <w:szCs w:val="28"/>
          <w:shd w:fill="FFFFFF" w:val="clear"/>
        </w:rPr>
        <w:t>Учёба кадров является основным одним из основных направлений в работе РДНТ. Она осуществляется в таких формах как семинары, семинары-практикумы, творческие лаборатории, методические консультации, методический часы, репертуарные часы, методические рекомендации.</w:t>
      </w:r>
      <w:bookmarkEnd w:id="0"/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В отчетный период проведено 2 районных семинара, 16 консультаций. Оказана методическая и практическая помощь в разработке сценариев Павловскому СДК, Дроздовскому СК, Бегичевскому ЦСДК. Оказана помощь в подготовке и проведению мероприятий Обоянской СОШ №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 отчётный период  по МБУК «Центр досуга и кино «Россия» обслужено </w:t>
      </w:r>
      <w:r>
        <w:rPr>
          <w:vanish/>
          <w:sz w:val="28"/>
          <w:szCs w:val="28"/>
        </w:rPr>
        <w:t xml:space="preserve">обслужено </w:t>
      </w:r>
    </w:p>
    <w:p>
      <w:pPr>
        <w:pStyle w:val="Normal"/>
        <w:ind w:firstLine="567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  <w:t xml:space="preserve"> </w:t>
      </w:r>
      <w:r>
        <w:rPr>
          <w:vanish/>
          <w:sz w:val="28"/>
          <w:szCs w:val="28"/>
        </w:rPr>
        <w:t>и кино "  по МБУК "тиях</w:t>
      </w:r>
    </w:p>
    <w:p>
      <w:pPr>
        <w:pStyle w:val="Normal"/>
        <w:ind w:firstLine="567"/>
        <w:jc w:val="both"/>
        <w:rPr/>
      </w:pP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>14454 зрителей, из них 9326 посетителей по город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январе, в период зимних каникул  на сельских киноустановках проведён кинофестиваль детских фильмов «Зимняя сказка». Обслужено 427 зрите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лась постоянная связь с прокатными организациями с целью обеспечения репертуарного плана кинофильм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ериод с 11 января по 31 января 2018 года обоянские зрители приняли участи во Всероссийской акции «День короткометражного кино – 2018», которая проводилась по инициативе  ОБУК «Курскоблкиновидеофонд», Молодёжного центра Союза кинематографистов России, Национального фонда поддержки правообладателей, продюсерского центра «Молодежные инициативы". 293 обоянских зрителя посмотрели четыре программы «Звёзды в коротком метре», «Семейные отношения», «Анимационная программа», «Короткий метр». Сделано в Петербурге. Показы осуществлялись на некоммерческих услов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киноустановках сёл Трубеж, Усланка, Афанасьево проведён тематический показ фильмов «Я – Родины солдат!», Продемонстрированы художественные фильмы «Дорога на Берлин», «В августе 44-го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ащимися школы № 2 проведено киномероприятие о россиянах, исполнявших служебный долг за пределами отечества «Время выбрало Вас!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. Рудавский с учащимися школы проведен кинолекторий «Пока мы помним -  мы живём!». Продемонстрирован художественный фильм «В августе 44-го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1 по 8 марта на сельских киноустановках проведён  тематический показ кинофильмов, посвященный Международному женскому дню. Продемонстрированы художественные фильмы «Графомания», «Поклонница», «Кост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же третий год наша область  принимает участие в Открытом российском фестивале анимационного кино «Открытая премьера». Целью проведения Открытого российского фестиваля анимационного кино «Открытая премьера» является сохранение и развитие лучших традиций отечественной мультипликации. 226 обоянских школьников смогли посмотреть две программы фестивал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арте с учащимися школы № 2 проведен кинолекторий «Основы противопожарной безопасност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мероприятий, посвященных 73-ей годовщине Победы в Великой отечественной войне жители сёл посмотрели новую военную драму отечественного производства «Рябиновый вальс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блиотека сегодня – это информационный, просветительский, образовательный и досуговый центр. А для подрастающего поколения еще и место интеллектуального роста, морального становления, духовного общения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едущими направлениями работы</w:t>
      </w:r>
      <w:r>
        <w:rPr>
          <w:sz w:val="28"/>
          <w:szCs w:val="28"/>
        </w:rPr>
        <w:t xml:space="preserve"> библиотек района остаются по-прежнему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патриотизма и любви к своему Отечеству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населения к лучшим образцам литературы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ое просвещение  насел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правосознания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аеведение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уховно-нравственное воспитание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азание методической помощи сельским библиотекам по различным направлениям рабо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январе Обоянской межпоселенческой библиотекой, а также сельскими филиалами проведен цикл мероприятий, посвященных новогодним праздникам, а также 80-летию со дня рождения В. Высоцког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 января Центральная детская библиотека провела фольклорные посиделки «Святая ночь на землю опустилась». Целью данного мероприятия  - изучение традиций и обрядов празднования  Святок, в том числе в нашем  крае. В читальном зале была оформлена книжная выставка «Святки души моей сладк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 января в детской библиотеке  была организована выставка-витрина «Прекрасных профессий на свете не  счесть». Книги и различные публикации показали значимость современных профессий.  Ребятам интересно было узнать из книг о профессии летчика, шофера, металлурга, библиотекаря, учител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 января гостями детской библиотеки стали  третьеклассники     СОШ № 1. С ребятами был проведен литературный час «В путь с золотым ключиком», посвященный 135-летию со дня рождения А.Н. Толстог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1 января на базе детской библиотеки состоялся  районный конкурс  чтецов - детей  с нарушениями речевого развития. Всего  присутствовало 24 человека.  Это мероприятие было подготовлено совместно с  методическим отдел РОНО, логопедами детских садов города, школ района.  Темой конкурса стала Поэзия зи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иблиотека-филиал №2 г. Обояни свою работу в год добровольца (волонтёра)  начала с организации тематической выставки «Спешите делать добро!». В разделах выставки - «Волонтёр – кто он?», «О добровольцах в литературе», «Быть неравнодушным»  - представлены книги и статьи из периодических изданий об истории добровольства, о развитии волонтёрского движения в современное время, о примерах мужества и неравнодушия среди обыкновенных люд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же в январе оформлены книжная выставка «Писатели – юбиляры 2018 года», фотовыставка «Времена года», основанная на местном (Обоянский район) материал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боянской межпоселенческой библиотекой 5 февраля проведен час правовых знаний «Выборы – это выбор будущего» в средней школе № 1. Учащиеся старших классов приняли участие в обсуждении вопросов, связанных с выборами Президента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 февраля МКУК «Обоянская межпоселенческая библиотека»  для библиотечных работников провела семинар-итог «В ногу со временем: итоги работы муниципальных библиотек в 2017 году по обслуживанию детей и взрослых. Основные направления работы в Год добровольца (волонтёра), Год под знаком детства в 2018 году. Библиотеки навстречу выборам». На семинаре рассматривались вопросы «Волонтёрство и библиотеки», «Библиотеки навстречу выборам». Методист по работе с детьми  рассказала о объявленном Годе Десятилетия Детства в России, о планируемых мероприятиях по работе с детьми. Выступление сопровождалось видео-презентацией. Работникам сельских библиотек был объявлен конкурс – на лучший сценарий массового мероприятия и книжную выставку, посвященный 75-летию Курской битв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КУК «Обоянская межпоселенческая библиотека» 18 февраля в СОШ №1 для учащихся 7-9 классов  провела исторический час «Их подвиг будет обжигать сердца», посвященное 75 – летию освобождения г. Обояни от немецко-фашистских захватчиков. Библиотекари рассказали школьникам о  всех ужасах фашистской оккупации, познакомились с боевыми действиями освобождения родного города. Мероприятие сопровождалось показом слайдов – фотографий времен Великой Отечественной войны 42 – 43 год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 февраля в Центральной детской библиотеке стартовала акция «Быть читателем стремись - в библиотеку запишись». В этот стартовый день были  выпущены листовки, буклеты  о детской библиотеке. Рекламную печатную продукцию библиотекари вручали  прохожим на улице, детям в школе, в детской поликлини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«Не гаснет памяти свеча»  в библиотеке  с  13 февраля в Центральной детской библиотеке   стартовала  патриотическая акция  «Память  о героях не уйдет в забвенье». Началом этой акции стала организация книжной выставки «Отвага. Мужество. Честь»,  посвященная  защитникам  нашего Отечества во все време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феврале детская библиотека стала участницей Проекта «Кинодетство.рф. Платформа равных возможностей».   В режиме телемоста нашим читателям удалось пообщаться  режиссером- документалистом Екатериной Головня  и режиссером – аниматором Сергеем Серёгины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всех библиотеках района проведены мероприятия, посвященные 75-й годовщине освобождения города Обояни и Обоянского района от немецко-фашистских захватчиков, годовщине вывода Советских войск из Афганистана, а также Дню защитника Отечества. В рамках мероприятий организованы книжные выставки, показы слайдов, видеопрезент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ддверии праздника Международного женского дня 8 марта Обоянской межпоселенческой библиотекой  проведены: 5 марта заседание клуба «Хозяюшка» вечер-сюрприз «Песня. Женщина. Любовь». 6 марта – очередное заседание клуба «Забота»  «И полнятся любовью женщин души…». Мероприятие проходило в Доме-интернате для престарелых и инвалидов, на котором присутствовали члены клуба «Забота»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освященные международному женскому дню прошли во всех библиотеках Обоян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иблиотека г. Обоянь 15 марта провела день информации «Судьба страны в наших руках». В рамках клуба Молодого избирателя городская библиотека в преддверии президентских выборов провела день информац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 культур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одежной политик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изической культуры и спорта                                            Б.И. Бесчетников </w:t>
      </w:r>
    </w:p>
    <w:sectPr>
      <w:type w:val="nextPage"/>
      <w:pgSz w:w="11906" w:h="16838"/>
      <w:pgMar w:left="1701" w:right="849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b/>
      <w:bCs/>
      <w:sz w:val="72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b/>
      <w:bCs/>
      <w:sz w:val="72"/>
      <w:szCs w:val="20"/>
    </w:rPr>
  </w:style>
  <w:style w:type="paragraph" w:styleId="Cee1fbf7edfbe9">
    <w:name w:val="Оceбe1ыfbчf7нedыfbйe9"/>
    <w:qFormat/>
    <w:pPr>
      <w:widowControl w:val="false"/>
      <w:pBdr/>
      <w:autoSpaceDE w:val="false"/>
      <w:bidi w:val="0"/>
    </w:pPr>
    <w:rPr>
      <w:rFonts w:ascii="Times New Roman" w:hAnsi="Times New Roman" w:eastAsia="SimSun;宋体" w:cs="Times New Roman"/>
      <w:color w:val="000000"/>
      <w:sz w:val="20"/>
      <w:szCs w:val="20"/>
      <w:lang w:val="ru-RU" w:bidi="ar-SA" w:eastAsia="zh-CN"/>
    </w:rPr>
  </w:style>
  <w:style w:type="paragraph" w:styleId="Cecee1e1fbfbf7f7ededfbfbe9e9">
    <w:name w:val="Оceceбe1e1ыfbfbчf7f7нededыfbfbйe9e9"/>
    <w:basedOn w:val="Normal"/>
    <w:qFormat/>
    <w:pPr>
      <w:widowControl w:val="false"/>
      <w:pBdr>
        <w:top w:val="single" w:sz="10" w:space="3" w:color="000000"/>
        <w:left w:val="single" w:sz="10" w:space="3" w:color="000000"/>
        <w:bottom w:val="single" w:sz="10" w:space="3" w:color="000000"/>
        <w:right w:val="single" w:sz="10" w:space="3" w:color="000000"/>
      </w:pBdr>
      <w:autoSpaceDE w:val="false"/>
    </w:pPr>
    <w:rPr>
      <w:rFonts w:eastAsia="SimSun;宋体"/>
      <w:color w:val="000000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53:00Z</dcterms:created>
  <dc:creator>Администрация</dc:creator>
  <dc:description/>
  <cp:keywords/>
  <dc:language>en-US</dc:language>
  <cp:lastModifiedBy>Компьютер</cp:lastModifiedBy>
  <cp:lastPrinted>2017-03-27T15:11:00Z</cp:lastPrinted>
  <dcterms:modified xsi:type="dcterms:W3CDTF">2018-03-28T12:45:00Z</dcterms:modified>
  <cp:revision>5</cp:revision>
  <dc:subject/>
  <dc:title>ОТЧЕТ</dc:title>
</cp:coreProperties>
</file>