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чет 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о работе отдела по опеке и попечительству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Обоянского района за 1 квартал 2018 год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 течении 1 квартала 2018 года проведено 2 совещания работников отдела с социальными педагогами учебных заведений района с повесткой дня: «Об особенностях работы с обучающимися, находящимися под опекой (попечительством), в приемных семьях», приняли участие в работе семинара директоров, завучей общеобразовательных школ по вопросу нормативно- правового обеспечения работы по опеке и попечительству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Осуществлялся контроль за исполнением обязанностей опекунов. С этой целью было посещено 59 семей.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Работниками отдела принято участие в 22 судебных заседаниях по защите прав и интересов несовершеннолетних, недееспособных совершеннолетних лиц, которые по состоянию здоровья не могут самостоятельно осуществлять свои права и исполнять обязанности, о предоставлении жилого помещения по договору найма специализированного жилого помещения, о восстановлении срока для принятия наследства и принятия права собственности в порядке наследования по закону, о предоставлении жилого помещения по договору социального найма вне очереди, об установлении отцовства и взыскании алиментов, о принятии принудительной меры медицинского характера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В течение 1 квартала 2018 года было проведено 1 заседание Совета опеки и попечительства, рассматривались вопросы: об итогах работы социальных служб района по профилактике социального сиротства в 2017 году, об организации деятельности Совета по опеке и попечительству в 2018 году, приняли участие в 2 — х заседаниях. Координационного Совета. Рассматривались вопросы: об итогах работы Координационного совета за 2017г. и организации деятельности Координационного совета в 2018г., о результатах работы членов Координационного совета с семьями Ермаковой Ю.А, Александровой Е.В., находящихся в трудной жизненной ситуации, об организации летнего отдыха детей различных категорий проживающих на территории Обоянского района в 2018г., об организации акции по выявлению детей, нуждающихся в защите государства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Были даны заключения в Обоянский районный суд: об определении места жительства несовершеннолетнего при раздельном проживании родителей, о возможности быть опекуном, о целесообразности лишения в родительских правах Ермаковой Ю.А. Проведена работа по помещению 5 детей в учреждения социальной защиты, в связи с трудной жизненной ситуацией в семьях.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Проводилась работа в неблагополучных семьях по профилактике социального сиротства по вопросам осуществления родительских обязанностей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Работники отдела занимались уточнением базы данных совершеннолетних дееспособных лиц, которые по состоянию здоровья не могут самостоятельно защищать свои права и исполнять обязанности.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 течение 1 квартала в отделе было принято 109 человек, рассмотрено 109 заявлений граждан, выдано 14 справок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Работниками отдела совместно с социальными службами района проведено 8 рейдов по выявлению детей, нуждающихся в поддержке государства с осуществлением контроля за воспитанием детей в опекунских семьях и неблагополучных семьях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Начальник отдела по опеке и попечительству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Администрации Обоянского района О.Г. Дмитриев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56:00Z</dcterms:created>
  <dc:creator>Vitaly</dc:creator>
  <dc:description/>
  <cp:keywords/>
  <dc:language>en-US</dc:language>
  <cp:lastModifiedBy>Vitaly</cp:lastModifiedBy>
  <dcterms:modified xsi:type="dcterms:W3CDTF">2018-04-17T12:57:00Z</dcterms:modified>
  <cp:revision>1</cp:revision>
  <dc:subject/>
  <dc:title>Отчет </dc:title>
</cp:coreProperties>
</file>