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Обоянского района о проделанной работе за 1 квартал 2018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гласно плана работы Управлением социальной защиты населения Администрации Обоянского района в 1 квартале 2018 года была проведена определен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>составлено и сдано  73 различных формы отчетности по Федеральным законам  и  информаций о проведенн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 xml:space="preserve">количество граждан обратившихся в Управление составляет  -281  чел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 xml:space="preserve">принято заявлений на получение ежемесячной денежной выплаты ветеранам труда Курской области –13 , на присвоение звания ветеранам труда Курской области-15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 xml:space="preserve">принято заявлений на получение ежемесячной денежной выплаты ветеранам труда-22  , на  присвоение  звания ветеранам труда- 13  ;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- выдано 6 направлений в реабилитационный центр им. Преподобного Феодосия  Печерског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выдано удостоверений на предоставление льгот и социальных гарантий: «Ветеран труда» -  14 шт., «Ветеран труда Курской области»-8 шт., «Многодетная семья» - 11 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выдано 25 ответов на запросы ОВМ ОМВД России по Обоянскому району на выдачу разрешения на временное проживание (вид на жительств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выдано справок на получение социальной стипендии – 17 шт.;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- выдано 24  справок о предоставлении государственной социальной помощи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- выдано 58 справок на получение субсидий по жилищно-коммунальным услугам; 7 справок детям – инвалидам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–  </w:t>
      </w:r>
      <w:r>
        <w:rPr>
          <w:sz w:val="28"/>
        </w:rPr>
        <w:t xml:space="preserve">справок одиноким матерям – 8 шт., ; справок малоимущим семьям-12  ;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- принято документов и назначено: 11 пособий на погребение неработающих граждан,  3  компенсация  участникам ликвидации аварии на Чернобыльской АЭС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принято    заявления на  выплату  ежемесячной денежной компенсации согласно ФЗ от 07.11.2011 г. № 306-ФЗ в возмещение вреда, причиненного здоровью военнослужащему;№54 -па от 01.02.2017 выплачено -7 выплат на  сумму 36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 xml:space="preserve">начислено компенсации ЖКУ, членам семей умерших, погибших военнослужащих –42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28  заявлений на единовременное пособие при рождени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всего- 25 заявления  на получение ежемесячного пособия семьям   при  рождении  2-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72 заявлений на ежемесячное пособие на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 документов для единовременного пособия при передаче ребенка в семью- 6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43 заявлений на ежемесячное пособие по уходу за ребенком до 1,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20 заявлений  ЕДВ на 3-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 xml:space="preserve">принято 1 заявление на единовременную выплату семьям при усыновлении (удочерени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принято 1 заявление на пособие многодетных семьям в которых 8 и более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выдано 47 запросов о выплатах в Центр занятости г. Обоянь и 52 запросов в ОКУ Центр социальных выплат  для  определения дохода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опубликовано 9  выступлений  в «Обоянской газет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участие в 10 заседаниях комиссии по делам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участие в 24 рейдах по выявлению безнадзорных детей в Обоянском  рай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оизведено обследование  25  семей  различных  категорий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одготовлено 36 ходатайства на оказание материальной помощи семьям, оказавшимся  в  трудной  жизненной 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 xml:space="preserve">составлено 6 заявок на финансирование  ЕДВ (ветеранам труда, труженикам тыла, реабилитированным, репрессированным лицам), детских пособий, участникам  ВОВ и различным льготным категор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  <w:szCs w:val="28"/>
        </w:rPr>
        <w:t>произведено за  январь, февраль,  март  2018 года  ежемесячных денежных выплат  2463 чел. на сумму -   3918,6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212    ветеранам войны ( труженикам тыла)   по 750 руб.32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29   ветеранам труда  по 500 руб.20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  репрессированным  по 826 руб.48 ко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  реабилитированным  по 876 руб.45 ко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изведена выплата ежемесячных детских пособий в размере 161, руб.18 коп. за   январь, февраль, март 2018г - 457 получателям на сумму  214,3 т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rPr/>
      </w:pPr>
      <w:r>
        <w:rPr>
          <w:sz w:val="28"/>
        </w:rPr>
        <w:t xml:space="preserve">ежемесячно производилась выплата  компенсации на продукты питания участникам ВОВ –  73 человекам  на сумму     121,9 тыс. руб.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сего произведено выплат на сумму 470,7 тыс. рублей. Выплачено ежемесячной денежной компенсации, согласно постановлению № 142 военнослужащим, получившим военную травму 52 человекам на сумму 812,2 тыс.руб., 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 1 квартале 2018 года  подготовлены ответы на  11  обращений граждан по различным вопросам.  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ab/>
        <w:t>Специалистами Управления принято активное участие в подготовке и проведении мероприятий: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постановление   Главы Обоянского района № 127 от 25.12.2018 « 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18 марта 2018 года на территории Обоянского района»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Кроме этого приняли участие в мероприятиях посвященных Дню памяти о россиянах , исполнявших служебный долг за пределами Отечества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- в мероприятиях посвященных Дню освобождения г. Обояни от немецко-фашистких захватчиков, Дню защитника отечества, Международному женскому Дн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ведены  досуговые  мероприятия с семьями – 8 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Начальник  Управления социальной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защиты населения Администрации</w:t>
      </w:r>
    </w:p>
    <w:p>
      <w:pPr>
        <w:pStyle w:val="Normal"/>
        <w:ind w:left="75" w:hanging="0"/>
        <w:rPr/>
      </w:pPr>
      <w:r>
        <w:rPr>
          <w:sz w:val="28"/>
        </w:rPr>
        <w:t xml:space="preserve">Обоянского района                                                                                    Л.Н.Жилина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</w:t>
      </w:r>
    </w:p>
    <w:sectPr>
      <w:type w:val="nextPage"/>
      <w:pgSz w:w="11906" w:h="16838"/>
      <w:pgMar w:left="1276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4:00Z</dcterms:created>
  <dc:creator>СОБЕС</dc:creator>
  <dc:description/>
  <cp:keywords/>
  <dc:language>en-US</dc:language>
  <cp:lastModifiedBy>1</cp:lastModifiedBy>
  <cp:lastPrinted>2018-04-16T11:23:00Z</cp:lastPrinted>
  <dcterms:modified xsi:type="dcterms:W3CDTF">2018-04-16T09:22:00Z</dcterms:modified>
  <cp:revision>16</cp:revision>
  <dc:subject/>
  <dc:title>ОТЧЕТ</dc:title>
</cp:coreProperties>
</file>