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ки после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с началом нового учебного года в образовательных учреждениях Обоянского района отделом надзорной деятельности и профилактической работы по Обоянскому, Медвенскому и Пристенского районам ГУ МЧС России по Курской области совместно с представителями Обоянского отделения ВДПО, работниками пожарной части проводится месячник пожарной безопасности, целью и задачами которого являются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влечение  учащихся к участию в мероприятиях, направленных на предупреждение пожаров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паганда, популяризация и распространение среди  учащихся знаний в области пожарной безопасности, пропаганда здорового и безопасного образа жизн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формирование и развитие у учащихся практических умений и навыков безопасного поведения при возникновении возможных пожар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дь в течении летних каникул дети начинают забывать те уроки безопасности которые им прививали в течении года. В ходе проведения месячника пожарной безопасности в образовательных учреждениях района проводится обучение мерам пожарной безопасности,  практические занятия по применению первичных средств пожаротушения, практические тренировки по эвакуации детей из зданий на случай пожара, организованы экскурсии детей в пожарную часть, где им показывают пожарную технику, аварийно-спасательный инструмент и их работу. Хочу отметить хорошую подготовку и слаженность персонала при проведении практических тренировок по эвакуации детей в наших школах. Данные мероприятия будут продолжены и в дальнейшем в течении всего учебного года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й государственный инспектор Обоянского, Медвенского и Пристенского районов по пожарному надзору  Кононов Д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3:00Z</dcterms:created>
  <dc:creator>Customer</dc:creator>
  <dc:description/>
  <cp:keywords/>
  <dc:language>en-US</dc:language>
  <cp:lastModifiedBy>1</cp:lastModifiedBy>
  <cp:lastPrinted>2011-10-11T14:20:00Z</cp:lastPrinted>
  <dcterms:modified xsi:type="dcterms:W3CDTF">2018-09-17T12:28:00Z</dcterms:modified>
  <cp:revision>6</cp:revision>
  <dc:subject/>
  <dc:title>Месячник пожарной безопасности в школах</dc:title>
</cp:coreProperties>
</file>