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027930" cy="2827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4562475" cy="2828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44"/>
          <w:szCs w:val="144"/>
        </w:rPr>
      </w:pPr>
      <w:r>
        <w:rPr>
          <w:rFonts w:cs="Times New Roman" w:ascii="Times New Roman" w:hAnsi="Times New Roman"/>
          <w:b/>
          <w:color w:val="002060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377825</wp:posOffset>
                </wp:positionV>
                <wp:extent cx="9590405" cy="3627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0400" cy="3627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.65pt;margin-top:29.75pt;width:755.1pt;height:285.5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44"/>
          <w:szCs w:val="144"/>
        </w:rPr>
      </w:pPr>
      <w:r>
        <w:rPr>
          <w:rFonts w:cs="Times New Roman" w:ascii="Times New Roman" w:hAnsi="Times New Roman"/>
          <w:b/>
          <w:color w:val="002060"/>
          <w:sz w:val="144"/>
          <w:szCs w:val="144"/>
        </w:rPr>
        <w:t xml:space="preserve">БЮДЖ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144"/>
          <w:szCs w:val="144"/>
        </w:rPr>
        <w:t>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E599"/>
          <w:sz w:val="44"/>
          <w:szCs w:val="44"/>
        </w:rPr>
        <w:t xml:space="preserve">к проекту Решения Представительного Собрания Обоя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FFE599"/>
          <w:sz w:val="44"/>
          <w:szCs w:val="44"/>
        </w:rPr>
        <w:t xml:space="preserve">Курской области «О бюджете муниципального района «Обоянский район» </w:t>
      </w:r>
      <w:r>
        <w:rPr>
          <w:rFonts w:cs="Times New Roman" w:ascii="Times New Roman" w:hAnsi="Times New Roman"/>
          <w:b/>
          <w:bCs/>
          <w:color w:val="FFE599"/>
          <w:sz w:val="44"/>
          <w:szCs w:val="44"/>
        </w:rPr>
        <w:t>Курской области на 2019 год и плановый период 2020 и 2021 годы</w:t>
      </w:r>
      <w:r>
        <w:rPr>
          <w:rFonts w:cs="Times New Roman" w:ascii="Times New Roman" w:hAnsi="Times New Roman"/>
          <w:b/>
          <w:color w:val="FFE599"/>
          <w:sz w:val="44"/>
          <w:szCs w:val="4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-193675</wp:posOffset>
                </wp:positionV>
                <wp:extent cx="10012680" cy="6854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2680" cy="6854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4.95pt;margin-top:-15.25pt;width:788.35pt;height:539.6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72"/>
          <w:szCs w:val="72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1.</w:t>
        <w:tab/>
        <w:t>Основные понятия, термины и определения</w:t>
        <w:tab/>
        <w:tab/>
        <w:tab/>
        <w:tab/>
        <w:t xml:space="preserve">   </w:t>
        <w:tab/>
        <w:tab/>
        <w:t xml:space="preserve">      3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2. </w:t>
        <w:tab/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Обоянского района на 2017-2021 годы</w:t>
        <w:tab/>
        <w:tab/>
        <w:tab/>
        <w:tab/>
        <w:tab/>
        <w:tab/>
        <w:tab/>
        <w:tab/>
        <w:tab/>
        <w:t xml:space="preserve">      7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3.</w:t>
        <w:tab/>
        <w:t xml:space="preserve">Основные характеристики районного бюдже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на 2019 год и плановый период 2020 и 2021 годов</w:t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4.</w:t>
        <w:tab/>
        <w:t>Доходы районного бюджета</w:t>
        <w:tab/>
        <w:tab/>
        <w:tab/>
        <w:tab/>
        <w:tab/>
        <w:tab/>
        <w:tab/>
        <w:tab/>
        <w:tab/>
        <w:tab/>
        <w:tab/>
        <w:t xml:space="preserve">    10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5.</w:t>
        <w:tab/>
        <w:t>Расходы районного бюджета</w:t>
        <w:tab/>
        <w:tab/>
        <w:tab/>
        <w:tab/>
        <w:tab/>
        <w:tab/>
        <w:tab/>
        <w:tab/>
        <w:tab/>
        <w:tab/>
        <w:tab/>
        <w:t xml:space="preserve">    24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6.</w:t>
        <w:tab/>
        <w:t>Муниципальные программы районного бюджета</w:t>
        <w:tab/>
        <w:tab/>
        <w:tab/>
        <w:tab/>
        <w:t xml:space="preserve">    33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7.</w:t>
        <w:tab/>
        <w:t>Предельный объем муниципального долга районного бюджета   36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8.</w:t>
        <w:tab/>
        <w:t>Дорожный фонд Обоянского муниципального района</w:t>
        <w:tab/>
        <w:tab/>
        <w:tab/>
        <w:t xml:space="preserve">    37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48"/>
          <w:szCs w:val="48"/>
        </w:rPr>
      </w:pPr>
      <w:r>
        <w:rPr>
          <w:rFonts w:cs="Times New Roman" w:ascii="Times New Roman" w:hAnsi="Times New Roman"/>
          <w:color w:val="548DD4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48"/>
          <w:szCs w:val="48"/>
        </w:rPr>
      </w:pPr>
      <w:r>
        <w:rPr>
          <w:rFonts w:cs="Times New Roman" w:ascii="Times New Roman" w:hAnsi="Times New Roman"/>
          <w:color w:val="548DD4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Что такое бюджет для граж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3688715" cy="2139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632423"/>
          <w:sz w:val="56"/>
          <w:szCs w:val="56"/>
        </w:rPr>
        <w:t xml:space="preserve">Бюджет для граждан – </w:t>
      </w:r>
      <w:r>
        <w:rPr>
          <w:rFonts w:cs="Times New Roman" w:ascii="Times New Roman" w:hAnsi="Times New Roman"/>
          <w:color w:val="632423"/>
          <w:sz w:val="56"/>
          <w:szCs w:val="56"/>
        </w:rPr>
        <w:t>это документ, представленный в максимально простой, наглядной и понятной форме для граждан Российской Федерации. В нём содержится информация о поступлении и расходовании денежных средств района, в виде, доступном для большинства заинтересованных пользова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Что такое бюдж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7265</wp:posOffset>
            </wp:positionH>
            <wp:positionV relativeFrom="paragraph">
              <wp:posOffset>97790</wp:posOffset>
            </wp:positionV>
            <wp:extent cx="3553460" cy="3107690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632423"/>
          <w:sz w:val="48"/>
          <w:szCs w:val="48"/>
        </w:rPr>
        <w:t xml:space="preserve">Бюджет – это документ, в котором указываются поступление, планирование и расходование денежных средств, необходимых для выполнения задач и функций государства и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Бюджет Обоянского района составляется на три года – наступающий финансовый год и два планируемых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Составление проекта районного бюджета основывается на следующих документ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632423"/>
          <w:sz w:val="56"/>
          <w:szCs w:val="56"/>
        </w:rPr>
        <w:t>Бюджетном послании Президент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632423"/>
          <w:sz w:val="56"/>
          <w:szCs w:val="56"/>
        </w:rPr>
        <w:t>Прогнозе социально-экономического развития Обоянс-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Основных направлениях бюджетной и налоговой политики Обоян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632423"/>
          <w:sz w:val="56"/>
          <w:szCs w:val="56"/>
        </w:rPr>
        <w:t>Муниципальных программах Обоянского района Кур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Основные характеристики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  <w:tab/>
      </w:r>
      <w:r>
        <w:rPr>
          <w:rFonts w:cs="Times New Roman" w:ascii="Times New Roman" w:hAnsi="Times New Roman"/>
          <w:color w:val="632423"/>
          <w:sz w:val="56"/>
          <w:szCs w:val="56"/>
        </w:rPr>
        <w:t>Доходы – Расходы = (-Дефицит) или (+Профици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63242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421005</wp:posOffset>
            </wp:positionV>
            <wp:extent cx="3763645" cy="4134485"/>
            <wp:effectExtent l="0" t="0" r="0" b="0"/>
            <wp:wrapTight wrapText="bothSides">
              <wp:wrapPolygon edited="0">
                <wp:start x="-8737" y="0"/>
                <wp:lineTo x="-8737" y="14946"/>
                <wp:lineTo x="-9437" y="15882"/>
                <wp:lineTo x="-9437" y="21396"/>
                <wp:lineTo x="-9306" y="21767"/>
                <wp:lineTo x="-9160" y="21767"/>
                <wp:lineTo x="21430" y="21767"/>
                <wp:lineTo x="21570" y="21767"/>
                <wp:lineTo x="21853" y="21115"/>
                <wp:lineTo x="21430" y="0"/>
                <wp:lineTo x="-873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19" t="-16" r="257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Дефицитом называют превышение расходов над доходами (изыскиваются источники покрытия дефицита – используются остатки или кредиты)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Профицитом называют превышение доходов над расходами (доходы используются  для  накапливания  резерв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или погашения долгов)</w:t>
      </w:r>
    </w:p>
    <w:p>
      <w:pPr>
        <w:pStyle w:val="Normal"/>
        <w:spacing w:lineRule="auto" w:line="312" w:before="0" w:after="0"/>
        <w:ind w:left="4956" w:firstLine="708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bookmarkStart w:id="0" w:name="_Hlk529785999"/>
      <w:r>
        <w:rPr>
          <w:rFonts w:cs="Times New Roman" w:ascii="Times New Roman" w:hAnsi="Times New Roman"/>
          <w:b/>
          <w:color w:val="2F5496"/>
          <w:sz w:val="56"/>
          <w:szCs w:val="56"/>
        </w:rPr>
        <w:t xml:space="preserve">Прогноз социально-экономического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56"/>
          <w:szCs w:val="56"/>
        </w:rPr>
        <w:t>развития Обоянского района на 2017-2021</w:t>
      </w:r>
      <w:r>
        <w:rPr/>
        <w:t xml:space="preserve"> годы</w:t>
      </w:r>
      <w:bookmarkEnd w:id="0"/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57"/>
        <w:gridCol w:w="1657"/>
        <w:gridCol w:w="1657"/>
        <w:gridCol w:w="1657"/>
        <w:gridCol w:w="1658"/>
      </w:tblGrid>
      <w:tr>
        <w:trPr>
          <w:trHeight w:val="65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ем в действующих ценах, тыс. рублей</w:t>
            </w:r>
          </w:p>
        </w:tc>
      </w:tr>
      <w:tr>
        <w:trPr>
          <w:trHeight w:val="65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7 г. от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г. оц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 г. прогно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0 г. прогно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1 г. прогноз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отгруженных товаров собственного производства, выполненных работ и услуг по видам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366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64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62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78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7224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реализации сельскохозяйственной продукции собственного произво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64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104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874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19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2820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добычи полезных ископаемых (песок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36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работ в целом по району по крупным и средним предприятиям выполненных по виду деятельности «Строительств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06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инвестиций в основной капитал за счет всех источников финансирования по району (городу) без субъектов малого предпринимательства и параметров неформаль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18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35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7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9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8084</w:t>
            </w:r>
          </w:p>
        </w:tc>
      </w:tr>
      <w:tr>
        <w:trPr>
          <w:trHeight w:val="65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ем в действующих ценах, тыс. рублей</w:t>
            </w:r>
          </w:p>
        </w:tc>
      </w:tr>
      <w:tr>
        <w:trPr>
          <w:trHeight w:val="65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7 г. от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г. оц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 г. прогно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0 г. прогно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1 г. прогноз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рот розничной торгов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88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906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27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80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46565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рот общественного пи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7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6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808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 платных усл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2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2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3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442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занятых в экономике (без фермеров и занятых индивидуальной трудовой деятельностью), включая военнослужащих и приравненных к ним лиц (чел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09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д заработной платы (без фермеров и занятых индивидуальной трудовой деятельностью), включая военнослужащих и приравненных к ним лиц (тыс. руб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55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816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7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207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7323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одного работающего (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10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167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96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90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875,8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64"/>
          <w:szCs w:val="64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64"/>
          <w:szCs w:val="64"/>
        </w:rPr>
      </w:pPr>
      <w:bookmarkStart w:id="1" w:name="_Hlk529786182"/>
      <w:r>
        <w:rPr>
          <w:rFonts w:cs="Times New Roman" w:ascii="Times New Roman" w:hAnsi="Times New Roman"/>
          <w:b/>
          <w:color w:val="2F5496"/>
          <w:sz w:val="64"/>
          <w:szCs w:val="64"/>
        </w:rPr>
        <w:t xml:space="preserve">Основные характеристики районного бюджета </w:t>
      </w:r>
    </w:p>
    <w:p>
      <w:pPr>
        <w:pStyle w:val="Normal"/>
        <w:spacing w:lineRule="auto" w:line="360" w:before="0" w:after="0"/>
        <w:jc w:val="center"/>
        <w:rPr/>
      </w:pPr>
      <w:bookmarkStart w:id="2" w:name="_Hlk529786182"/>
      <w:r>
        <w:rPr>
          <w:rFonts w:cs="Times New Roman" w:ascii="Times New Roman" w:hAnsi="Times New Roman"/>
          <w:b/>
          <w:color w:val="2F5496"/>
          <w:sz w:val="64"/>
          <w:szCs w:val="64"/>
        </w:rPr>
        <w:t>на 2019 год и плановый период 2020 и 2021 годов</w:t>
      </w:r>
      <w:bookmarkEnd w:id="2"/>
      <w:r>
        <w:rPr>
          <w:rFonts w:cs="Times New Roman" w:ascii="Times New Roman" w:hAnsi="Times New Roman"/>
          <w:b/>
          <w:color w:val="2F5496"/>
          <w:sz w:val="64"/>
          <w:szCs w:val="6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52"/>
          <w:szCs w:val="52"/>
        </w:rPr>
      </w:pPr>
      <w:r>
        <w:rPr>
          <w:rFonts w:cs="Times New Roman" w:ascii="Times New Roman" w:hAnsi="Times New Roman"/>
          <w:b/>
          <w:color w:val="2F5496"/>
          <w:sz w:val="52"/>
          <w:szCs w:val="52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рублей</w:t>
        <w:tab/>
      </w:r>
    </w:p>
    <w:tbl>
      <w:tblPr>
        <w:tblW w:w="13530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664"/>
        <w:gridCol w:w="3413"/>
        <w:gridCol w:w="3087"/>
      </w:tblGrid>
      <w:tr>
        <w:trPr>
          <w:trHeight w:val="8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19 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1 г.</w:t>
            </w:r>
          </w:p>
        </w:tc>
      </w:tr>
      <w:tr>
        <w:trPr>
          <w:trHeight w:val="8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ох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39354771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99866416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98255645,0</w:t>
            </w:r>
          </w:p>
        </w:tc>
      </w:tr>
      <w:tr>
        <w:trPr>
          <w:trHeight w:val="9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ход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42361167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99866416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98255645,0</w:t>
            </w:r>
          </w:p>
        </w:tc>
      </w:tr>
      <w:tr>
        <w:trPr>
          <w:trHeight w:val="9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ефици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006396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64"/>
          <w:szCs w:val="64"/>
        </w:rPr>
      </w:pPr>
      <w:r>
        <w:rPr>
          <w:rFonts w:cs="Times New Roman" w:ascii="Times New Roman" w:hAnsi="Times New Roman"/>
          <w:b/>
          <w:color w:val="2F5496"/>
          <w:sz w:val="64"/>
          <w:szCs w:val="64"/>
        </w:rPr>
        <w:t>Доходы районного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логовые доходы</w:t>
      </w:r>
    </w:p>
    <w:p>
      <w:pPr>
        <w:pStyle w:val="Normal"/>
        <w:ind w:left="48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0575</wp:posOffset>
            </wp:positionV>
            <wp:extent cx="2909570" cy="2190115"/>
            <wp:effectExtent l="0" t="0" r="0" b="0"/>
            <wp:wrapTight wrapText="bothSides">
              <wp:wrapPolygon edited="0">
                <wp:start x="-53" y="0"/>
                <wp:lineTo x="-53" y="21526"/>
                <wp:lineTo x="21600" y="21526"/>
                <wp:lineTo x="21600" y="0"/>
                <wp:lineTo x="-5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3020" distR="63500" simplePos="0" locked="0" layoutInCell="0" allowOverlap="1" relativeHeight="12">
                <wp:simplePos x="0" y="0"/>
                <wp:positionH relativeFrom="column">
                  <wp:posOffset>1254125</wp:posOffset>
                </wp:positionH>
                <wp:positionV relativeFrom="paragraph">
                  <wp:posOffset>104140</wp:posOffset>
                </wp:positionV>
                <wp:extent cx="1760855" cy="384175"/>
                <wp:effectExtent l="0" t="282575" r="0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2000">
                          <a:off x="0" y="0"/>
                          <a:ext cx="1760760" cy="384120"/>
                        </a:xfrm>
                        <a:prstGeom prst="leftArrow">
                          <a:avLst>
                            <a:gd name="adj1" fmla="val 41157"/>
                            <a:gd name="adj2" fmla="val 125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8.8pt;margin-top:8.15pt;width:138.6pt;height:30.2pt;mso-wrap-style:none;v-text-anchor:middle;rotation:33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219" w:firstLine="277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/>
          <w:sz w:val="48"/>
          <w:szCs w:val="48"/>
        </w:rPr>
        <w:t>Неналоговые доходы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08280</wp:posOffset>
                </wp:positionV>
                <wp:extent cx="930910" cy="350520"/>
                <wp:effectExtent l="8255" t="10160" r="571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50640"/>
                        </a:xfrm>
                        <a:prstGeom prst="leftArrow">
                          <a:avLst>
                            <a:gd name="adj1" fmla="val 50000"/>
                            <a:gd name="adj2" fmla="val 663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16.4pt;width:73.25pt;height:27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(Поступление в бюджет доходов от использования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муниципального имущества, сборов, а также штрафов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за нарушение законодательств РФ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/>
      </w:pPr>
      <w:r>
        <mc:AlternateContent>
          <mc:Choice Requires="wps">
            <w:drawing>
              <wp:anchor behindDoc="0" distT="0" distB="0" distL="18415" distR="52070" simplePos="0" locked="0" layoutInCell="0" allowOverlap="1" relativeHeight="17">
                <wp:simplePos x="0" y="0"/>
                <wp:positionH relativeFrom="column">
                  <wp:posOffset>1202690</wp:posOffset>
                </wp:positionH>
                <wp:positionV relativeFrom="paragraph">
                  <wp:posOffset>328295</wp:posOffset>
                </wp:positionV>
                <wp:extent cx="1760855" cy="384175"/>
                <wp:effectExtent l="0" t="238760" r="0" b="307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600">
                          <a:off x="0" y="0"/>
                          <a:ext cx="1760760" cy="384120"/>
                        </a:xfrm>
                        <a:prstGeom prst="leftArrow">
                          <a:avLst>
                            <a:gd name="adj1" fmla="val 41157"/>
                            <a:gd name="adj2" fmla="val 125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5.8pt;width:138.6pt;height:30.2pt;mso-wrap-style:none;v-text-anchor:middle;rotation:2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Безвозмездные поступления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32"/>
          <w:szCs w:val="32"/>
        </w:rPr>
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 (кроме налоговых неналоговых доходов)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Безвозмездные поступления состо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52"/>
          <w:szCs w:val="52"/>
        </w:rPr>
      </w:pPr>
      <w:r>
        <w:rPr>
          <w:rFonts w:cs="Times New Roman" w:ascii="Times New Roman" w:hAnsi="Times New Roman"/>
          <w:b/>
          <w:color w:val="2F5496"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32423"/>
          <w:sz w:val="52"/>
          <w:szCs w:val="52"/>
        </w:rPr>
        <w:t>Дотация – денежные средства, которые предоставляются без определения конкретной цели их исполь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32423"/>
          <w:sz w:val="52"/>
          <w:szCs w:val="52"/>
        </w:rPr>
        <w:t>Субвенция – денежные средства, предназначенные для строго определенных видов расход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32423"/>
          <w:sz w:val="52"/>
          <w:szCs w:val="52"/>
        </w:rPr>
        <w:t>Субсидии – денежные средства, используемые для долевого софинансирования расходов других бюдж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доходов районного бюджета на 2019 год в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8072755" cy="48037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4" t="1411" r="660" b="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75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доходов районного бюджета на плановый 2020 год в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8219440" cy="49129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6" t="1163" r="771" b="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доходов районного бюджета на плановый 2021 год в тыс. руб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44155" cy="47218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Состав налоговых дох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йонного бюджета на 2019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8079740" cy="48634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41" t="2456" r="2654" b="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974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 налоговых доходов районного бюджета на плановый 2020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8169910" cy="48679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83" t="2731" r="1641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 налоговых доходов районного бюджета на плановый 2021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8006715" cy="47707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5" t="1346" r="1311" b="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Состав неналоговых дох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йонного бюджета на 2019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7846695" cy="48755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72" t="1651" r="627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 неналоговых доходов районного бюджета на плановый 2020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7760970" cy="48736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40" t="991" r="627" b="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 неналоговых доходов районного бюджета на плановый 2021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7715885" cy="48818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28" t="305" r="828" b="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88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из областного бюджета на 2019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8017510" cy="4911090"/>
            <wp:effectExtent l="0" t="0" r="0" b="0"/>
            <wp:wrapTight wrapText="bothSides">
              <wp:wrapPolygon edited="0">
                <wp:start x="-121" y="-542"/>
                <wp:lineTo x="-121" y="22083"/>
                <wp:lineTo x="21933" y="22083"/>
                <wp:lineTo x="21933" y="-542"/>
                <wp:lineTo x="-121" y="-542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6" t="2393" r="1510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из областного бюджета на плановый 2020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8219440" cy="470789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6" t="2011" r="868" b="8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из областного бюджета на плановый 2021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8321675" cy="489077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5" t="3042" r="868" b="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67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64"/>
          <w:szCs w:val="6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64"/>
          <w:szCs w:val="64"/>
          <w:lang w:val="en-US" w:eastAsia="en-US"/>
        </w:rPr>
        <w:t>Расходы бюджета муниципального района «Обоянский район» Курской области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9662795" cy="34474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432" w:hanging="432"/>
        <w:rPr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  <w:kern w:val="2"/>
          <w:sz w:val="40"/>
          <w:szCs w:val="40"/>
        </w:rPr>
        <w:t>Каждый из разделов бюджетной классификации имеет перечень</w:t>
      </w:r>
    </w:p>
    <w:p>
      <w:pPr>
        <w:pStyle w:val="Style17"/>
        <w:spacing w:before="120" w:after="0"/>
        <w:ind w:left="432" w:hanging="432"/>
        <w:rPr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  <w:kern w:val="2"/>
          <w:sz w:val="40"/>
          <w:szCs w:val="40"/>
        </w:rPr>
        <w:t>подразделов, которые отражают основные направления</w:t>
      </w:r>
    </w:p>
    <w:p>
      <w:pPr>
        <w:pStyle w:val="Style17"/>
        <w:spacing w:before="120" w:after="0"/>
        <w:ind w:left="432" w:hanging="432"/>
        <w:rPr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  <w:kern w:val="2"/>
          <w:sz w:val="40"/>
          <w:szCs w:val="40"/>
        </w:rPr>
        <w:t>расходов районного бюджета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Структура расходов бюдже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Обоянского муниципального района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тыс. рублей</w:t>
      </w:r>
      <w:r>
        <w:rPr/>
        <w:tab/>
        <w:tab/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2060"/>
        <w:gridCol w:w="2061"/>
        <w:gridCol w:w="2061"/>
      </w:tblGrid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9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0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1 год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2361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9866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8255,6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ловно-утвержденные рас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47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309,1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052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188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022,5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,0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эконом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684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320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901,6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3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3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35,0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раз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7516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5374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5039,0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625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477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316,2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дравоохран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,9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циальная поли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796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052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082,3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0,0</w:t>
            </w:r>
          </w:p>
        </w:tc>
      </w:tr>
      <w:tr>
        <w:trPr>
          <w:trHeight w:val="1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00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324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604,0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сходы районного бюджета на 2019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42545</wp:posOffset>
            </wp:positionV>
            <wp:extent cx="9751695" cy="505968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17" t="1126" r="863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Расходы районного бюджета </w:t>
      </w:r>
    </w:p>
    <w:p>
      <w:pPr>
        <w:pStyle w:val="Normal"/>
        <w:spacing w:lineRule="auto" w:line="312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81355</wp:posOffset>
            </wp:positionV>
            <wp:extent cx="8439150" cy="50038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701" t="764" r="912" b="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на плановый период 2020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Расходы районного бюджета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на плановый период 2021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8453120" cy="510032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913" t="1058" r="2540" b="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12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Расходы районного бюджета в 2019 году </w:t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788670</wp:posOffset>
            </wp:positionV>
            <wp:extent cx="8867775" cy="461518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148" t="19571" r="848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на образование – 377 516,6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68"/>
          <w:szCs w:val="68"/>
        </w:rPr>
        <w:t>Расходы районного бюджета на планируемый 2020 год на образование – 335 374,1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9208770" cy="474472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264" t="19297" r="699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68"/>
          <w:szCs w:val="68"/>
        </w:rPr>
        <w:t>Расходы районного бюджета на планируемый 2021 год на образование – 335 039,0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9093835" cy="472757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413" t="19049" r="1319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83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64"/>
          <w:szCs w:val="64"/>
        </w:rPr>
      </w:pPr>
      <w:r>
        <w:rPr>
          <w:rFonts w:cs="Times New Roman" w:ascii="Times New Roman" w:hAnsi="Times New Roman"/>
          <w:b/>
          <w:color w:val="002060"/>
          <w:sz w:val="64"/>
          <w:szCs w:val="64"/>
        </w:rPr>
        <w:t>Что такое муниципальная программ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88"/>
        <w:ind w:left="714" w:hanging="357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Муниципальная программа Обоянского района Курской области – это комплекс мероприятий, взаимоувязанных по задачам, срокам осуществления, исполнителям и ресурсам, обеспечивающих в рамках реализации ключевых муниципальных функций, достижение приоритетов и целей государственной и муниципальной политики в сфере социально-экономического развития Обоянского района Курской области</w:t>
      </w:r>
    </w:p>
    <w:p>
      <w:pPr>
        <w:pStyle w:val="Style18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color w:val="FF0000"/>
          <w:sz w:val="48"/>
          <w:szCs w:val="48"/>
        </w:rPr>
        <w:t>Районная муниципальная программа утверждается постановлением Администрации Обоянского района Курской области.</w:t>
      </w:r>
    </w:p>
    <w:p>
      <w:pPr>
        <w:pStyle w:val="Style18"/>
        <w:numPr>
          <w:ilvl w:val="0"/>
          <w:numId w:val="2"/>
        </w:numPr>
        <w:spacing w:lineRule="auto" w:line="288"/>
        <w:ind w:left="714" w:hanging="357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В </w:t>
      </w:r>
      <w:r>
        <w:rPr>
          <w:b/>
          <w:bCs/>
          <w:color w:val="FF0000"/>
          <w:sz w:val="48"/>
          <w:szCs w:val="48"/>
        </w:rPr>
        <w:t xml:space="preserve">2019 </w:t>
      </w:r>
      <w:r>
        <w:rPr>
          <w:color w:val="FF0000"/>
          <w:sz w:val="48"/>
          <w:szCs w:val="48"/>
        </w:rPr>
        <w:t xml:space="preserve">году в Обоянском районе Курской области будет осуществляться реализация </w:t>
      </w:r>
      <w:r>
        <w:rPr>
          <w:b/>
          <w:bCs/>
          <w:color w:val="FF0000"/>
          <w:sz w:val="48"/>
          <w:szCs w:val="48"/>
        </w:rPr>
        <w:t xml:space="preserve">17 </w:t>
      </w:r>
      <w:r>
        <w:rPr>
          <w:color w:val="FF0000"/>
          <w:sz w:val="48"/>
          <w:szCs w:val="48"/>
        </w:rPr>
        <w:t>муниципальных пр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Расходы на реализацию муниципа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районного бюджета в 2019 г. – 492 765,7 тыс. рубле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в том числе по направлениям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203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Муниципальная программа «Развитие культуры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032,1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Муниципальная программа "Социальная поддержка граждан в Обоянском районе Курской области на 2019-2021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37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Муниципальная программа «Развитие образования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5535,8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 Муниципальная программа «Энергосбережение и повышение энергетической эффективности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 Муниципальная программа «Охрана окружающей среды муниципального образования "Обоянский район"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 Муниципальная программа "Обеспечение доступным и комфортным жильем и коммунальными услугами в Обоянском районе на 2019-2021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35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bookmarkStart w:id="3" w:name="_Hlk530060843"/>
            <w:bookmarkEnd w:id="3"/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 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49,6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 Муниципальная программа "Развитие муниципальной службы в Обоянском районе Курской области на 2019-2021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 Муниципальная программа «Сохранение и развитие архивного дела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5,3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 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858,8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 Муниципальная программа "Профилактика правонарушений в Обоянском районе Курской области на 2019-2021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2,2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 Муниципальная программа "Повышение эффективности управления финансами в Обоянском районе Курской области на 2019-2021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241,9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 Муниципальная подпрограмма «Развитие экономики в Обоянском районе Курской области на 2019-2023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 Муниципальная программа «Социальное развитие села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 Муниципальная программа «Содействие занятости населения в Обоянском районе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 Муниципальная подпрограмма "Профилактика наркомании и медико-социальная реабилитация больных наркоманией в Обоянском районе Курской области на 2019-2021 годы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 Муниципальная программа «Создание условий для оказания медицинской помощи населению на территории Обоянского района Курской области на 2019-2021 г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,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Расходы на реализацию муниципальных программ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районного бюджета на плановый 2020 и 2021 годы в тыс. рублей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в том числе по направлениям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630"/>
        <w:gridCol w:w="1631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0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1 г.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 Муниципальная программа «Развитие культуры в Обоянском районе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74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578,6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 Муниципальная программа "Социальная поддержка граждан в Обоянском районе Курской области на 2019-2021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37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37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 Муниципальная программа «Развитие образования в Обоянском районе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3393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3058,2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 Муниципальная программа «Энергосбережение и повышение энергетической эффективности в Обоянском районе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 Муниципальная программа «Охрана окружающей среды муниципального образования "Обоянский район"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0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 Муниципальная программа "Обеспечение доступным и комфортным жильем и коммунальными услугами в Обоянском районе на 2019-2021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8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15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 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49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49,6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 Муниципальная программа "Развитие муниципальной службы в Обоянском районе Курской области на 2019-2021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 Муниципальная программа «Сохранение и развитие архивного дела в Обоянском районе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5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5,3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 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283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964,3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 Муниципальная программа "Профилактика правонарушений в Обоянском районе Курской области на 2019-2021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2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2,2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 Муниципальная программа "Повышение эффективности управления финансами в Обоянском районе Курской области на 2019-2021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56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840,9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 Муниципальная подпрограмма «Развитие экономики в Обоянском районе Курской области на 2019-2023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 Муниципальная программа «Содействие занятости населения в Обоянском районе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 Муниципальная подпрограмма "Профилактика наркомании и медико-социальная реабилитация больных наркоманией в Обоянском районе Курской области на 2019-2021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 Муниципальная программа «Создание условий для оказания медицинской помощи населению на территории Обоянского района Курской области на 2019-2021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,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 (по муниципальным программа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47075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41469,1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  <w:t xml:space="preserve">Предельный объем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  <w:t>муниципального долга районного бюджет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/>
          <w:b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color w:val="632423"/>
          <w:sz w:val="48"/>
          <w:szCs w:val="48"/>
        </w:rPr>
        <w:t>Муниципальный долг – это обязательства, возникающие из муниципальных заимствований (т. е. кредитов, муниципальных ценных бумаг) гарантий по обязательствам третьих лиц, другие обязательства, принятые на себя муниципальным районом Российской Федерации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Предельный объем муниципального долга – это объем долга, который не может быть превышен при исполнении соответствующего бюджет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Предельный объем муниципального долга Обоянского района на 2019 год планируется установить в сумме 30 063 960 рублей, на 2020 год в сумме 30 576 569 рублей, на 2021 год в сумме 28 050 809 рублей, что составляет не более 20% от объема налоговых и неналоговых доходов районного бюджет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Дорожный фонд Обоянского муниципального район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565</wp:posOffset>
            </wp:positionH>
            <wp:positionV relativeFrom="paragraph">
              <wp:posOffset>103505</wp:posOffset>
            </wp:positionV>
            <wp:extent cx="5223510" cy="2811780"/>
            <wp:effectExtent l="0" t="0" r="0" b="0"/>
            <wp:wrapTight wrapText="bothSides">
              <wp:wrapPolygon edited="0">
                <wp:start x="-1075" y="-1962"/>
                <wp:lineTo x="-1075" y="25561"/>
                <wp:lineTo x="23885" y="25561"/>
                <wp:lineTo x="23885" y="-1962"/>
                <wp:lineTo x="-1075" y="-1962"/>
              </wp:wrapPolygon>
            </wp:wrapTight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095" t="7103" r="9155" b="1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632423"/>
          <w:sz w:val="52"/>
          <w:szCs w:val="52"/>
        </w:rPr>
        <w:t>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Объём фонда утвержден решением о районном бюджете на 2019 год в размере – 10 707,2 тыс. рублей, на плановый период 2020 год – 9 793,6 тыс. рублей и 2021 год – 10 474,4 тыс. рублей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16" w:before="120" w:after="0"/>
        <w:ind w:left="2268" w:right="2236"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shadow/>
          <w:color w:val="006666"/>
          <w:kern w:val="2"/>
          <w:sz w:val="34"/>
          <w:szCs w:val="34"/>
          <w:lang w:eastAsia="ru-RU"/>
        </w:rPr>
        <w:t>«</w:t>
      </w:r>
      <w:r>
        <w:rPr>
          <w:rFonts w:eastAsia="Times New Roman" w:cs="Arial" w:ascii="Bookman Old Style" w:hAnsi="Bookman Old Style"/>
          <w:b/>
          <w:bCs/>
          <w:i/>
          <w:iCs/>
          <w:shadow/>
          <w:color w:val="006666"/>
          <w:kern w:val="2"/>
          <w:sz w:val="48"/>
          <w:szCs w:val="48"/>
          <w:lang w:eastAsia="ru-RU"/>
        </w:rPr>
        <w:t>Бюджет для граждан» в доступной для широкого круга пользователей форме раскрывает информацию об особенностях формирования бюджета на предстоящий перио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63242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52"/>
          <w:szCs w:val="52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 xml:space="preserve">Информация подготовлен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 xml:space="preserve">Финансово-экономическим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 xml:space="preserve">управлением Администраци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Обоянского района Курской области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36"/>
          <w:szCs w:val="36"/>
        </w:rPr>
        <w:t>(дополнительную информацию можно получить на официальном сайте Администрации Обоянского района Курской области http://oboyan.rkursk.ru/)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3:00Z</dcterms:created>
  <dc:creator>USER</dc:creator>
  <dc:description/>
  <cp:keywords/>
  <dc:language>en-US</dc:language>
  <cp:lastModifiedBy>User</cp:lastModifiedBy>
  <cp:lastPrinted>2018-11-16T08:48:00Z</cp:lastPrinted>
  <dcterms:modified xsi:type="dcterms:W3CDTF">2018-11-16T09:14:00Z</dcterms:modified>
  <cp:revision>42</cp:revision>
  <dc:subject/>
  <dc:title/>
</cp:coreProperties>
</file>