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ind w:firstLine="60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60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923925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  <w:sz w:val="36"/>
        </w:rPr>
      </w:pPr>
      <w:r>
        <w:rPr>
          <w:color w:val="000000"/>
          <w:sz w:val="36"/>
        </w:rPr>
        <w:t xml:space="preserve">ГЛАВА ОБОЯНСКОГО РАЙОНА </w:t>
      </w:r>
    </w:p>
    <w:p>
      <w:pPr>
        <w:pStyle w:val="Style11"/>
        <w:rPr>
          <w:b w:val="false"/>
          <w:b w:val="false"/>
          <w:color w:val="000000"/>
          <w:sz w:val="36"/>
        </w:rPr>
      </w:pPr>
      <w:r>
        <w:rPr>
          <w:color w:val="000000"/>
          <w:sz w:val="36"/>
        </w:rPr>
        <w:t>КУРСКОЙ ОБЛАСТИ</w:t>
      </w:r>
    </w:p>
    <w:p>
      <w:pPr>
        <w:pStyle w:val="Heading7"/>
        <w:rPr/>
      </w:pPr>
      <w:r>
        <w:rPr>
          <w:b/>
          <w:color w:val="000000"/>
          <w:sz w:val="32"/>
          <w:szCs w:val="20"/>
        </w:rPr>
        <w:t xml:space="preserve">                               </w:t>
      </w: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8.10. 2012г.  № 907</w:t>
      </w:r>
    </w:p>
    <w:p>
      <w:pPr>
        <w:pStyle w:val="Normal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район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оянском районе Курской области в 2012-2020 год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10.12.1995 г. № 196-ФЗ "О безопасности дорожного движения",  постановлением Администрации Курской области от 30.11.2011г. № 622 - па «Об утверждении областной целевой программы «Повышение безопасности дорожного движения в Курской области в 2012-2020 годах»</w:t>
      </w:r>
    </w:p>
    <w:p>
      <w:pPr>
        <w:pStyle w:val="Normal"/>
        <w:shd w:fill="FFFFFF" w:val="clear"/>
        <w:spacing w:lineRule="exact" w:line="322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районную целевую программу «Повышение безопасности дорожного движения в Обоянском районе Курской области в 2012-2020 годах»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управлению Администрации Обоянского района (С.В. Телепнева) включить в общую смету расходов на 2012 – 2020 годы перечень утверждённых программных мероприятий в соответствии с Приложениями  2 и 3 к Программе и обеспечить их реализацию в соответствии с установленной очерёд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муниципальных образований Обоянского района обеспечить выполнение программных мероприятий в части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рдинатором реализации запланированных мероприятий определить отдел промышленности, строительства, транспорта, связи, ЖКХ, архитектуры и градостроительства Администрации Обо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боянского района Н.В. Черноусова.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С.С. Щи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Переверзев А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2-26-9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ind w:firstLine="60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а</w:t>
      </w:r>
    </w:p>
    <w:p>
      <w:pPr>
        <w:pStyle w:val="Normal"/>
        <w:widowControl/>
        <w:shd w:fill="FFFFFF" w:val="clear"/>
        <w:ind w:firstLine="6096"/>
        <w:rPr>
          <w:sz w:val="24"/>
          <w:szCs w:val="24"/>
        </w:rPr>
      </w:pPr>
      <w:r>
        <w:rPr>
          <w:color w:val="000000"/>
          <w:sz w:val="22"/>
          <w:szCs w:val="22"/>
        </w:rPr>
        <w:t>Постановлением  Главы</w:t>
      </w:r>
    </w:p>
    <w:p>
      <w:pPr>
        <w:pStyle w:val="Normal"/>
        <w:widowControl/>
        <w:shd w:fill="FFFFFF" w:val="clear"/>
        <w:ind w:firstLine="6096"/>
        <w:rPr/>
      </w:pPr>
      <w:r>
        <w:rPr>
          <w:color w:val="000000"/>
          <w:sz w:val="22"/>
          <w:szCs w:val="22"/>
        </w:rPr>
        <w:t>Обоянского района Курской области</w:t>
      </w:r>
    </w:p>
    <w:p>
      <w:pPr>
        <w:pStyle w:val="Normal"/>
        <w:widowControl/>
        <w:shd w:fill="FFFFFF" w:val="clear"/>
        <w:ind w:firstLine="6096"/>
        <w:rPr>
          <w:color w:val="000000"/>
          <w:sz w:val="50"/>
          <w:szCs w:val="50"/>
        </w:rPr>
      </w:pPr>
      <w:r>
        <w:rPr>
          <w:color w:val="000000"/>
          <w:sz w:val="22"/>
          <w:szCs w:val="22"/>
        </w:rPr>
        <w:t>от 18. 10. 2012г. № 907</w:t>
      </w:r>
    </w:p>
    <w:p>
      <w:pPr>
        <w:pStyle w:val="Normal"/>
        <w:widowControl/>
        <w:shd w:fill="FFFFFF" w:val="clea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РАЙОННАЯ ЦЕЛЕВАЯ ПРОГРАММ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46"/>
          <w:szCs w:val="46"/>
        </w:rPr>
        <w:t>«Повышение безопасности дорожного движени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46"/>
          <w:szCs w:val="46"/>
        </w:rPr>
        <w:t>в Обоянском районе Курской области</w:t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в 2012-2020годах»</w:t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widowControl/>
        <w:shd w:fill="FFFFFF" w:val="clea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                              </w:t>
      </w:r>
    </w:p>
    <w:p>
      <w:pPr>
        <w:pStyle w:val="Normal"/>
        <w:widowControl/>
        <w:shd w:fill="FFFFFF" w:val="clea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widowControl/>
        <w:shd w:fill="FFFFFF" w:val="clea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widowControl/>
        <w:shd w:fill="FFFFFF" w:val="clea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районной целевой программы «Повышение безопасности дорожного движения в Обоянском районе Курской области в2012-2020 годах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граммы:</w:t>
      </w:r>
      <w:r>
        <w:rPr>
          <w:color w:val="000000"/>
          <w:sz w:val="28"/>
          <w:szCs w:val="28"/>
        </w:rPr>
        <w:t xml:space="preserve"> районная целевая программа «Повышение безопасности дорожного движения в Обоянском районе Курской области в 2012-2020годах» (далее - Программа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для разработки программы:</w:t>
      </w:r>
      <w:r>
        <w:rPr>
          <w:color w:val="000000"/>
          <w:sz w:val="28"/>
          <w:szCs w:val="28"/>
        </w:rPr>
        <w:t xml:space="preserve"> Федеральный закон от 10.12.1995 г. № 196-ФЗ "О безопасности дорожного движения"; - постановление Администрации Курской области от 30.11.2011г. № 622 - па «Об утверждении областной целевой программы «Повышение безопасности дорожного движения в Курской области в 2012-2020 годах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азчик 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 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  <w:r>
        <w:rPr>
          <w:color w:val="000000"/>
          <w:sz w:val="28"/>
          <w:szCs w:val="28"/>
        </w:rPr>
        <w:t xml:space="preserve"> основной целью программы является сокращение количе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 - транспортных происшествий в 2020 г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правового сознания и предупреждения опасного поведения     участников дорожного дви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нормативно - 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ейшие целевые индикаторы и показатели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граммы: </w:t>
      </w:r>
      <w:r>
        <w:rPr>
          <w:color w:val="000000"/>
          <w:sz w:val="28"/>
          <w:szCs w:val="28"/>
        </w:rPr>
        <w:t>2012 – 2020 годы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сновных программных мероприятий: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й направленных на повышение безопасности дорожного дви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щение материалов в средствах массовой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светоотражающих элементов среди дошкольников и    учащихся младших класс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детских конкурсов, викторин, сборов учащихс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удование искусственным освещением мест концентрации ДТП на участках муниципальных автомобильных дорог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а инженерных мероприятий по ремонту и содержанию улично - дорожной сет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ители основных мероприятий программы: </w:t>
      </w:r>
      <w:r>
        <w:rPr>
          <w:color w:val="000000"/>
          <w:sz w:val="28"/>
          <w:szCs w:val="28"/>
        </w:rPr>
        <w:t>муниципальные образования Обоянского района Курской области, образовательные учреждения Обоянского района Курской области, предприятия и организации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ы финансирования: </w:t>
      </w:r>
      <w:r>
        <w:rPr>
          <w:color w:val="000000"/>
          <w:sz w:val="28"/>
          <w:szCs w:val="28"/>
        </w:rPr>
        <w:t xml:space="preserve">объем финансирования мероприятий Программы составляет </w:t>
      </w:r>
      <w:r>
        <w:rPr>
          <w:b/>
          <w:color w:val="000000"/>
          <w:sz w:val="28"/>
          <w:szCs w:val="28"/>
        </w:rPr>
        <w:t xml:space="preserve"> 7155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реализацией программы:</w:t>
      </w:r>
      <w:r>
        <w:rPr>
          <w:color w:val="000000"/>
          <w:sz w:val="28"/>
          <w:szCs w:val="28"/>
        </w:rPr>
        <w:t xml:space="preserve"> общий контроль за ходом реализации программы осуществляет Администрация Обоянского района Курской области. Управление и текущий контроль за ходом реализации программы осуществляет комиссия Обоянского района по обеспечению безопасности дорожного движени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 реализаци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    числа погибших в дорожно - транспортных происшествиях к 2020 г.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Характеристика проблемы на решение которой направлена Программа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Ежегодно на улично - дорожной сети Обоянского района Курской области совершается порядка 300 дорожно-транспортных происшествий (далее - ДТП), в ко</w:t>
        <w:softHyphen/>
        <w:t>торых погибает порядка 7 человек и 60 человек получают ранения различной степени тяжест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В 2010 году на территории Обоянского района Курской области зарегистрировано  292 ДТП, при которых  5 человек  погибли и  62 получили ранения, по сравнению с 2009 годом количество ДТП увеличилось на  46 %, число погибших в авариях людей осталось на прежнем уровне, количество раненых сократилось на  19,4 %. В каждом тринадцатом ДТП  водитель находился в состоянии алкогольного опьянения. На территории Обоянский района Курской области совершено 4 таких происшествия, в 4  из них участники дорожного движения получили ранения различной степени тяжести. Удельный вес ДТП с участием детей до 16 лет составил 8,2 % от общего числа аварий. Всего за 2010 год зарегистрировано 4 дорожных происшествия (2009 г. 4, 0 %), при этом 4  юных участников дорожного движения получили ранения (2009 г. 4, 0 %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Крайне низкой продолжает оставаться дорожная дисциплина участников движения. Так, за 2010 год в Обоянском районе Курской области выявлено и пресечено 8912 нарушений ПДД, выявлено 4403 нарушения скоростного режима движения, 60 фактов непредставления преимущества в движении, 710 нарушений ПДД пешеходами, 12 фактов нарушений правил проезда пешеходных переходов водителями транспортных средст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сновные цели и задачи Программы, сроки ее реализации, а также целевые индикаторы и показатели, характеризующие эффективнос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кращение смертности от дорожно-транспортных происшествий в 2020 году в 2 раза по сравнению с 2010      год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 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 дорожно-транспортных происшествий с пострадавши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 погибших в дорожно-транспортных происшествиях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областно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еречень программных мероприятий, сроки их реализац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ъемы финансирова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и достижения поставленной цели предусматриваются следующие основные мероприятия по профилактике ДТП среди населени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акций направленных на повышение безопасности дорожного дви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мещение материалов в средствах массовой информ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пространение светоотражающих элементов среди дошкольников и учащихся младших класс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детских конкурсов, викторин, сборов учащихс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орудование искусственным освещением мест концентрации ДТП на участках муниципальных автомобильных дорог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роприятия профилактике ДТП среди де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комплекса инженерных мероприятий по ремонту и содержанию улично-дорожной сети, направленных на предупреждение ДТП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бюджеты муниципальных образований Обоянского района Курской области, бюджет муниципального района «Обоянского района» Кур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средств на реализацию Программы в целом составляет  7155тыс.руб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з бюджетов муниципальных образований Обоянского района Курской области, бюджета муниципального района «Обоянского района» Курской области на финансирование мероприятий выделяются на соответствующий финансовый год в пределах средств, предусмотренных законодательств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в ходе реализации могут корректироваться с учетом утвержденных расходов бюджетов на очередной финансовый год, мероприятия - уточняться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Механизм реализации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</w:t>
        <w:softHyphen/>
        <w:t>роприятий, предусмотренных в приложении № 2 к настоящей Программ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 1 к настоящей Программ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 с учетом финансовых возможностей, и достигнуть социальных положительных результатов в 2020 году по сравнению с 2012 годо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дорожно-транспортных происшествий с пострадавши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дорожно-транспортных происшествиях 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ка и выполнение всего комплекса мероприятий Программы будет способствовать сохранению жизни и здоровья граждан Обоянского района Курской област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Контроль за ходом реализации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ходом реализации Программы осуществляется Администрация Обоянского района Курской области. Управление и текущий контроль за ходом реализации Программы осуществляются комиссия Обоянского района по обеспечению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, до 5 - го числа месяца, следующего за отчетным кварталом, исполнители представляют в Администрацию Обоянского района Курской области обобщенную информацию о выполнении программных мероприятий и достигнутых результа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Приложение № 1                                                                    </w:t>
      </w:r>
      <w:r>
        <w:rPr>
          <w:color w:val="000000"/>
          <w:sz w:val="16"/>
          <w:szCs w:val="16"/>
        </w:rPr>
        <w:t>8</w:t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к районной целевой программе</w:t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«Повышение безопасности дорожного движения</w:t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в Обоянском районе Курской области в 2012-2020 годах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значения целевых индикаторов и показателей районной целевой программы «Повышение безопасности дорожного движения в Обоянском районе Курской области в 2012-2020годах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1690"/>
        <w:gridCol w:w="816"/>
        <w:gridCol w:w="835"/>
        <w:gridCol w:w="845"/>
        <w:gridCol w:w="854"/>
        <w:gridCol w:w="845"/>
        <w:gridCol w:w="845"/>
        <w:gridCol w:w="845"/>
        <w:gridCol w:w="854"/>
        <w:gridCol w:w="835"/>
        <w:gridCol w:w="1632"/>
      </w:tblGrid>
      <w:tr>
        <w:trPr>
          <w:trHeight w:val="778" w:hRule="atLeast"/>
        </w:trPr>
        <w:tc>
          <w:tcPr>
            <w:tcW w:w="4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662" w:hRule="atLeast"/>
        </w:trPr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рожно-транспортных происшествий с пострадавши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49" w:hRule="atLeast"/>
        </w:trPr>
        <w:tc>
          <w:tcPr>
            <w:tcW w:w="4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гибших в дорожно-транспортных происшеств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0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0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0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0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к районной целевой программе</w:t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«Повышение безопасности дорожного движения</w:t>
      </w:r>
    </w:p>
    <w:p>
      <w:pPr>
        <w:pStyle w:val="Normal"/>
        <w:widowControl/>
        <w:shd w:fill="FFFFFF" w:val="clear"/>
        <w:ind w:firstLine="10206"/>
        <w:rPr>
          <w:sz w:val="24"/>
          <w:szCs w:val="24"/>
        </w:rPr>
      </w:pPr>
      <w:r>
        <w:rPr>
          <w:color w:val="000000"/>
          <w:sz w:val="22"/>
          <w:szCs w:val="22"/>
        </w:rPr>
        <w:t>в Обоянском районе Курской области в 2012-2020годах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районной целевой программы «Повышение безопасности дорожного движения в Обоянском районе Курской области в 2012-2020годах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9"/>
        <w:gridCol w:w="951"/>
        <w:gridCol w:w="19"/>
        <w:gridCol w:w="2410"/>
        <w:gridCol w:w="1814"/>
        <w:gridCol w:w="902"/>
        <w:gridCol w:w="682"/>
        <w:gridCol w:w="710"/>
        <w:gridCol w:w="10"/>
        <w:gridCol w:w="729"/>
        <w:gridCol w:w="10"/>
        <w:gridCol w:w="691"/>
        <w:gridCol w:w="10"/>
        <w:gridCol w:w="758"/>
        <w:gridCol w:w="10"/>
        <w:gridCol w:w="691"/>
        <w:gridCol w:w="10"/>
        <w:gridCol w:w="672"/>
        <w:gridCol w:w="19"/>
        <w:gridCol w:w="701"/>
        <w:gridCol w:w="29"/>
        <w:gridCol w:w="571"/>
        <w:gridCol w:w="43"/>
      </w:tblGrid>
      <w:tr>
        <w:trPr>
          <w:trHeight w:val="278" w:hRule="atLeast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</w:t>
              <w:softHyphen/>
              <w:t>нения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руб.</w:t>
            </w:r>
          </w:p>
        </w:tc>
      </w:tr>
      <w:tr>
        <w:trPr>
          <w:trHeight w:val="240" w:hRule="atLeast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2012 по 2020гг.</w:t>
            </w:r>
          </w:p>
        </w:tc>
        <w:tc>
          <w:tcPr>
            <w:tcW w:w="6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51" w:hRule="atLeast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</w:t>
            </w:r>
          </w:p>
        </w:tc>
      </w:tr>
      <w:tr>
        <w:trPr>
          <w:trHeight w:val="19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аварийности на автомобильных дорогах в границах Обоян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ДД Обоянского рай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культуры поведения участников дорожного движения, в том числе через средств массовой информа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</w:t>
              <w:softHyphen/>
              <w:t>ципальных образований Обоянского района, ОГИБДД ОМВД России по «Обоянскому району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</w:t>
              <w:softHyphen/>
              <w:t>пального района «Обоянский  район»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07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й: «Внимание-дети!», «Внимание-пешеход!», «Вежливый водитель», «Зебра», «Школьные каникулы», «День знаний» и т.д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БДД ОМВД России по «Обоянскому району», управление образования, опеки и попечительства Администрации Обоянского района, Администрации муници</w:t>
              <w:softHyphen/>
              <w:t>пальных образований Обоянского рай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</w:t>
              <w:softHyphen/>
              <w:t>пального района «Обоянский  район»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     светоотражающих элементов в среде дош</w:t>
              <w:softHyphen/>
              <w:t>кольников и учащихся младших классов образовательных учреж</w:t>
              <w:softHyphen/>
              <w:t>дений Обоянского района Курской област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ДД Обоянского района во взаимодейст</w:t>
              <w:softHyphen/>
              <w:t>вии с управлением обра</w:t>
              <w:softHyphen/>
              <w:t>зования, опеки и попечи</w:t>
              <w:softHyphen/>
              <w:t>тельства Администрации Обоянского района Курской об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</w:t>
              <w:softHyphen/>
              <w:t>пального района «Обоянский  район»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83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тских конкурсов, викторин,   сборов,   смен,   юных инспекторов дорожного движени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опеки и попечительства Администрации Обоянского района Курской области во взаимодействии с ОГИБДД ОМВД России по «Обоянскому району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</w:t>
              <w:softHyphen/>
              <w:t>пального района «Обоянский  район»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е и уточнение схем дислокаций дорожных знаков на территории              сельских советов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боянского района Курской об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детских автоплощадок по изучению БДД на базе образовательных       учреждений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опеки и попечительства Администрации Обоянского района Курской об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</w:t>
              <w:softHyphen/>
              <w:t>пального района «Обоянский район»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осве</w:t>
              <w:softHyphen/>
              <w:t xml:space="preserve">щения  автомобильных  дорог  в границах   населенных   пунктов Обоянского района Курской области.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</w:t>
              <w:softHyphen/>
              <w:t>пальных образований Обоянского района Курской об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пальных образований Обоянского района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 автомо</w:t>
              <w:softHyphen/>
              <w:t xml:space="preserve">бильных    дорог    в     границах населенных                      Обоянского района  Курской области.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</w:t>
              <w:softHyphen/>
              <w:t>ципальных образований Обоянского района Курской обл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пальных образований Обоянского района Курской обла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     и       ремонт объектов улично-дорожной сети.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</w:t>
              <w:softHyphen/>
              <w:t>ципальных образований Обоянского рай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с выводом на дежурного ОМВД на пересечении ул. Ленина и ул. Луначарского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Обоя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Обоян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3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к районной целевой программ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Повышение безопасности дорожного движ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 Обоянском районе Курской области в 2012-2020годах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районной целевой программы «Повышение безопасности дорожного движения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оянском Курской области в 2012-2020годах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2294"/>
        <w:gridCol w:w="893"/>
        <w:gridCol w:w="960"/>
        <w:gridCol w:w="1018"/>
        <w:gridCol w:w="941"/>
        <w:gridCol w:w="1018"/>
        <w:gridCol w:w="941"/>
        <w:gridCol w:w="931"/>
        <w:gridCol w:w="980"/>
        <w:gridCol w:w="1276"/>
      </w:tblGrid>
      <w:tr>
        <w:trPr>
          <w:trHeight w:val="490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1094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муниципальных образований Обоянского района Курской 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1104" w:hRule="atLeas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 «Обоянский район» Курской обла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тыс. руб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3550"/>
        <w:gridCol w:w="1762"/>
        <w:gridCol w:w="23"/>
        <w:gridCol w:w="969"/>
        <w:gridCol w:w="992"/>
        <w:gridCol w:w="791"/>
        <w:gridCol w:w="567"/>
        <w:gridCol w:w="654"/>
        <w:gridCol w:w="664"/>
        <w:gridCol w:w="528"/>
        <w:gridCol w:w="525"/>
        <w:gridCol w:w="720"/>
        <w:gridCol w:w="655"/>
        <w:gridCol w:w="730"/>
        <w:gridCol w:w="1963"/>
      </w:tblGrid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щий объем финансирования на 2012-2020 гг. тыс. руб.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В том числе (районный, областной, федеральный бюджет, средства инвесторов)</w:t>
            </w:r>
          </w:p>
        </w:tc>
        <w:tc>
          <w:tcPr>
            <w:tcW w:w="5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ветственный за выполнение</w:t>
            </w:r>
          </w:p>
        </w:tc>
      </w:tr>
      <w:tr>
        <w:trPr>
          <w:trHeight w:val="65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Бюджет г. Обоя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7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здел 1.     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16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снащение наглядными материалами, компьютерными программами 3-х кабинетов по профилактике детского дорожно-транспортного травматизма в средне образовательных школах города. СОШ №-1. СОШ №-2.С0Ш №-3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йонный отдел образования, отделение ГИБДД ОМВД России по Обоянскому района</w:t>
            </w:r>
          </w:p>
        </w:tc>
      </w:tr>
      <w:tr>
        <w:trPr>
          <w:trHeight w:val="186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тематической социальной рекламы, размещение информации в СМИ. Организация выпуска видеофильмов по вопросам профилактики детского дорожно-транспортного травматизма для младшего среднего, старшего возраста школьник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йонный отдел образования, отделение ГИБДД ОМВД России по Обоянскому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"/>
        <w:gridCol w:w="16"/>
        <w:gridCol w:w="17"/>
        <w:gridCol w:w="3653"/>
        <w:gridCol w:w="4"/>
        <w:gridCol w:w="12"/>
        <w:gridCol w:w="17"/>
        <w:gridCol w:w="1668"/>
        <w:gridCol w:w="4"/>
        <w:gridCol w:w="12"/>
        <w:gridCol w:w="17"/>
        <w:gridCol w:w="959"/>
        <w:gridCol w:w="4"/>
        <w:gridCol w:w="12"/>
        <w:gridCol w:w="17"/>
        <w:gridCol w:w="818"/>
        <w:gridCol w:w="4"/>
        <w:gridCol w:w="12"/>
        <w:gridCol w:w="17"/>
        <w:gridCol w:w="817"/>
        <w:gridCol w:w="4"/>
        <w:gridCol w:w="12"/>
        <w:gridCol w:w="17"/>
        <w:gridCol w:w="676"/>
        <w:gridCol w:w="4"/>
        <w:gridCol w:w="12"/>
        <w:gridCol w:w="17"/>
        <w:gridCol w:w="676"/>
        <w:gridCol w:w="4"/>
        <w:gridCol w:w="12"/>
        <w:gridCol w:w="17"/>
        <w:gridCol w:w="534"/>
        <w:gridCol w:w="4"/>
        <w:gridCol w:w="12"/>
        <w:gridCol w:w="17"/>
        <w:gridCol w:w="649"/>
        <w:gridCol w:w="42"/>
        <w:gridCol w:w="17"/>
        <w:gridCol w:w="650"/>
        <w:gridCol w:w="26"/>
        <w:gridCol w:w="16"/>
        <w:gridCol w:w="17"/>
        <w:gridCol w:w="792"/>
        <w:gridCol w:w="26"/>
        <w:gridCol w:w="16"/>
        <w:gridCol w:w="17"/>
        <w:gridCol w:w="791"/>
        <w:gridCol w:w="26"/>
        <w:gridCol w:w="40"/>
        <w:gridCol w:w="17"/>
        <w:gridCol w:w="611"/>
        <w:gridCol w:w="41"/>
        <w:gridCol w:w="40"/>
        <w:gridCol w:w="17"/>
        <w:gridCol w:w="1210"/>
        <w:gridCol w:w="8"/>
        <w:gridCol w:w="40"/>
        <w:gridCol w:w="17"/>
      </w:tblGrid>
      <w:tr>
        <w:trPr>
          <w:trHeight w:val="480" w:hRule="atLeast"/>
        </w:trPr>
        <w:tc>
          <w:tcPr>
            <w:tcW w:w="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а 2012-2020 гг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69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В том числе (районный, федеральный бюджет, средства инвесторов)</w:t>
            </w:r>
          </w:p>
        </w:tc>
        <w:tc>
          <w:tcPr>
            <w:tcW w:w="5836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а выполнение</w:t>
            </w:r>
          </w:p>
        </w:tc>
      </w:tr>
      <w:tr>
        <w:trPr>
          <w:trHeight w:val="470" w:hRule="atLeast"/>
        </w:trPr>
        <w:tc>
          <w:tcPr>
            <w:tcW w:w="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. Обоян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15</w:t>
            </w:r>
          </w:p>
        </w:tc>
      </w:tr>
      <w:tr>
        <w:trPr>
          <w:trHeight w:val="931" w:hRule="atLeast"/>
        </w:trPr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городского смотра - конкурса образовательных учреждений по профилактике и предупреждению ДДТ травматизм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Районный отдел образования</w:t>
            </w:r>
          </w:p>
        </w:tc>
      </w:tr>
      <w:tr>
        <w:trPr>
          <w:trHeight w:val="1176" w:hRule="atLeast"/>
        </w:trPr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систематических выступлений в СМИ по вопросам безопасности дорожного движения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тделение ГИБДД ОМВД России по Обоянскому района Администрация  Обоянского района</w:t>
            </w:r>
          </w:p>
        </w:tc>
      </w:tr>
      <w:tr>
        <w:trPr>
          <w:trHeight w:val="2243" w:hRule="atLeast"/>
        </w:trPr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пределение мест концентрации ДТП «дважды в год на протяжении 2006 -2012 г.г.», на дорогах Обоянского района, разработка мероприятий по сокращению аварийности. Предложения по улучшению транспортно -эксплуатационных показателей уличной дорожной сети направлять в районную комиссию по безопасности дорожного движения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ГИБДД ОМВД России по Обоянскому района</w:t>
            </w:r>
          </w:p>
        </w:tc>
      </w:tr>
      <w:tr>
        <w:trPr>
          <w:trHeight w:val="922" w:hRule="atLeast"/>
        </w:trPr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остоянное обеспечение проведения лекций в авто транспортных предприятиях района на тему соблюдения водителями ПДД РФ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тделение ГИБДД ОМВД России по Обоянскому района</w:t>
            </w:r>
          </w:p>
        </w:tc>
      </w:tr>
      <w:tr>
        <w:trPr>
          <w:trHeight w:val="1171" w:hRule="atLeast"/>
        </w:trPr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важды в год на протяжении 2012-2020гг. проведение проверки освещения улично-дорожной сети, обследование улично-дорожной сети, посадочных площадок, остановочны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тделение ГИБДД ОМВД России по Обоянскому района, ООО «Строй - сервис», ОАО «Обояньавтотранс»</w:t>
            </w:r>
          </w:p>
        </w:tc>
      </w:tr>
      <w:tr>
        <w:trPr>
          <w:trHeight w:val="240" w:hRule="atLeast"/>
        </w:trPr>
        <w:tc>
          <w:tcPr>
            <w:tcW w:w="1581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3"/>
              <w:gridCol w:w="3610"/>
              <w:gridCol w:w="1672"/>
              <w:gridCol w:w="992"/>
              <w:gridCol w:w="851"/>
              <w:gridCol w:w="850"/>
              <w:gridCol w:w="709"/>
              <w:gridCol w:w="567"/>
              <w:gridCol w:w="741"/>
              <w:gridCol w:w="708"/>
              <w:gridCol w:w="851"/>
              <w:gridCol w:w="709"/>
              <w:gridCol w:w="850"/>
              <w:gridCol w:w="709"/>
              <w:gridCol w:w="1273"/>
            </w:tblGrid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сего по разделу 1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Районный бюджет.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Областной бюджет.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Федеральный бюджет.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ства инвесторов.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ИТОГО по разделу №2.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здел - 2.   Совершенствование дорожных условий и улучшение организации дорожного движения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троительство регулируемых пешеходных переходов с установкой светофорных объектов на перекрестках ул.  Курская - Мирная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</w:t>
              <w:softHyphen/>
              <w:t>ция г. Обоян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устройство тротуаров и пешеходных дрожек на улицах города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</w:t>
              <w:softHyphen/>
              <w:t>ция г. Обоян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тофорного объекта на перекрестке ул. Ленина - Луначарского обеспечение его, автоматизированного управления через АСУД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</w:t>
              <w:softHyphen/>
              <w:t>ция г. Обоян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Проведение мероприятий по организации безопасного движения автотранспортных средств: установка дорожных знаков; замена изношенных знаков по маршрутам движения пассажирского транспорта; замена изношенных дорожных знаков по ул. Красноармейская, 1-го Мая; упорядочение мест стоянки по ул. Ленина, ул. Луначарског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</w:t>
              <w:softHyphen/>
              <w:t>ция г. Обоянь, отдел архитектуры Администра</w:t>
              <w:softHyphen/>
              <w:t>ции района, ОГИБДД ОМВД России по Обоянскому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мест для стоянки автотранспорта в районе роддом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Администра</w:t>
              <w:softHyphen/>
              <w:t>ция г. Обоя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становка камер видеонаблюдения с выводом на дежурного ОМВД на пересечении ул. Ленина и ул. Луначарског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Обоян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610"/>
        <w:gridCol w:w="1701"/>
        <w:gridCol w:w="992"/>
        <w:gridCol w:w="851"/>
        <w:gridCol w:w="850"/>
        <w:gridCol w:w="709"/>
        <w:gridCol w:w="567"/>
        <w:gridCol w:w="142"/>
        <w:gridCol w:w="570"/>
        <w:gridCol w:w="138"/>
        <w:gridCol w:w="712"/>
        <w:gridCol w:w="712"/>
        <w:gridCol w:w="709"/>
        <w:gridCol w:w="850"/>
        <w:gridCol w:w="709"/>
        <w:gridCol w:w="1273"/>
      </w:tblGrid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 по разделу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йонный бюдж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ластной бюдж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Федеральный бюдж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редства инвест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ТОГО по разделу №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здел 3.    Развитие системы оказания помощи пострадавшим в дорожно-транспортных происшествиях</w:t>
            </w:r>
          </w:p>
        </w:tc>
        <w:tc>
          <w:tcPr>
            <w:tcW w:w="7091" w:type="dxa"/>
            <w:gridSpan w:val="11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учение водителей, инспекторов ГИБДД и спасателей навыкам оказания первой медицинской помощи пострадавшим в ДТП, на месте происшеств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УЗ «Обоянская ЦРБ»</w:t>
            </w:r>
          </w:p>
        </w:tc>
      </w:tr>
      <w:tr>
        <w:trPr>
          <w:trHeight w:val="9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орудование пункта скорой помощи средствами необходимыми при реанимационных действиях на месте ДТ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митет здравоохране</w:t>
              <w:softHyphen/>
              <w:t>ния Курской области</w:t>
            </w:r>
          </w:p>
        </w:tc>
      </w:tr>
      <w:tr>
        <w:trPr>
          <w:trHeight w:val="2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ТОГО по разделу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ГИБДД  ОМВД России по Обоянскому району капитан милиции                                                                                              С.Н. Кондрать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11624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4:00Z</dcterms:created>
  <dc:creator>Admin</dc:creator>
  <dc:description/>
  <cp:keywords/>
  <dc:language>en-US</dc:language>
  <cp:lastModifiedBy>Андрей Николаевич</cp:lastModifiedBy>
  <cp:lastPrinted>2012-12-20T15:33:00Z</cp:lastPrinted>
  <dcterms:modified xsi:type="dcterms:W3CDTF">2013-02-06T04:11:00Z</dcterms:modified>
  <cp:revision>85</cp:revision>
  <dc:subject/>
  <dc:title/>
</cp:coreProperties>
</file>