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культуры, молодежной политики, физической культуры и спорта Администрации 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Управлением культуры, молодежной политики, физической культуры и спорта Администрации Обоянского района проведены заседания Совета Управления культуры по следующим вопросам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 проведении рейдов вечерних проверок сельских культурно-досуговых учреждений»; «О подготовке и проведении мероприятий, посвященных Дню города, «Обоянское яблоко», 75-й годовщине Победы на Курской дуге»; «Об открытии модельной библиотеки», «Об открытии видеоустановки в с. Филат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отчетного периода начальник Управления культуры Обоянского района принимал участие во всех областных мероприятиях и совещаниях, проводимых комитетом по культуре Курской области и областным домом народн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отчетного  периода специалистами РДНТ  велась планомерная работа по основным направлениям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работы  Дома народного творчества является  стабильность работы творческих коллективов, участия их  в смотрах, конкурсах, фестива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III квартале 2018 года Обоянский районный Дом народного творчества осуществлял свою деятельность по основным направлениям клубн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мках культурно - патриотической акции «Подвигом славится наша земля», посвященной 75-летия Победы в Курской битве  районным Домом народного творчества проведены мероприятия, направленные на формирование у подрастающего поколения, молодежи и взрослого  населения Обоянского района патриотического сознания: </w:t>
      </w:r>
      <w:r>
        <w:rPr>
          <w:color w:val="000000"/>
          <w:sz w:val="28"/>
        </w:rPr>
        <w:t>10 июля   на границе Курской и Белгородской областей  в составе делегации Обоянского района , коллектив  Народного ансамбля песни и танца «Ассорти» встречал участников акции из  города Ростов «Дороги славы - наша история», которая проходила в форме автопробег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2 июля Народный фольклорный ансамбль «Ивушки» и солистка РДНТ Елена Голубятникова приняли участие в заключительном концерте  победителей Областного конкурса лирико-патриотической песни «Память сердца» в п. Поныри. 3 августа - 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коллектив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Народного экспресс -  театра принял участие в церемонии открытии XII Всероссийских летних сельских спортивных игр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2 августа 2018 г.  на площадке перед центральным входом РДНТ состоялся театрализованный концерт, посвященный 75-й годовщине Победы в Курской битве, а также Дню Государственного Флага Российской Федерации. В мероприятии приняли участие творческие коллективы Обоянского РДНТ, а также участники молодежных клубов школ города «Рефлекс» и «Ориентир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3 августа  Народный духовой  оркестр РДНТ, группа барабанщиц, народный танцевальный коллектив, студия эстрадного мастерства «Триумф», участвовали в Областном марш – параде духовых оркестров «Фанфары Победы» в городе Курск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Хор ветеранов «Родники» стал дипломантом III степени Регионального  фестиваля ветеранских хоров, который прошел в Реучанском СДК Медвенского рай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спитание интереса и любви к русской национальной культуре, обычаям, традициям, обрядам, нашли свое отражение в массовых районных мероприятиях ,  мероприятиях малых форм работы, конкурсах и фестивалях народного творчества. 6 июля в Обоянском РДНТ в День семьи, любви и верности чествовали лучшие семьи Обоянского района. В этот день состоялась премьера спектакля Народного театра «Дом, где все кувырком» испанского драматурга А.Порт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1 августа - Народный ансамбль песни и танца «Ассорти»  и Народный танцевальный коллектив РДНТ участвовали в Областной ярмарке «Курский мед – 2018». Коллективы награждены дипломами участника ярма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9 августа  в с. Пристенное Пристенского района </w:t>
      </w: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276108533" r:id="rId2"/>
        </w:object>
      </w:r>
      <w:r>
        <w:rPr>
          <w:color w:val="000000"/>
          <w:sz w:val="28"/>
        </w:rPr>
        <w:t> состоялся Межрегиональный фестиваль «Гармошечка-говорушечка, песня, пляска и частушечка» посвященный юбилею В. Гридина. Обоянский район представлял гармонист, художественный руководитель Знобиловского СК Малыхин Ф.A. Он награжден дипломом Лауреата конкурс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ентябре Творческие коллективы Обоянского РДНТ  - Народный ансамбль песни и танца «Ассорти» и Народный танцевальный коллектив приняли участие в III Межрегиональном фестивале национальных культур «Псельский разгуляй» в рамках празднования 90-летия Суджанского района. Коллективы награждены дипломами фестиваля. 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Народный танцевальный коллектив РДНТ представил Обоянский район на Открытом фестивале современного искусства и спорта «Вектор на столетие» в п. Ивня Белгородской области, который состоялся 22 сентября 2018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ab/>
        <w:t>В  рамках 90-летия со дня образования Обоянского района 8 сентября  прошел III брендовый праздник «Обоянское яблоко».  </w:t>
      </w:r>
      <w:r>
        <w:rPr>
          <w:sz w:val="28"/>
        </w:rPr>
        <w:t>П</w:t>
      </w:r>
      <w:r>
        <w:rPr>
          <w:color w:val="000000"/>
          <w:sz w:val="28"/>
        </w:rPr>
        <w:t>раздничные мероприятия  проходили на различных площадках города Обоянь. На  стадионе состоялись спортивные соревнования и выставка животных и птиц, в краеведческом музее – выставка - экспозиция  «История  Обоянского района», на площади имени Петрова работали сельские подворья, аттракционы. На празднике присутствовали приглашенные гости. Творческие коллективы Белгородской и Курской областей порадовали обоянцев концертными программами. Обоянский район на празднике   показал театрализованную программу «Мы строим парк мечты»,  концертную программу коллективов сельских учреждений культуры и районного дома народного творчеств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4 июля 2018 г.  на пляже реки  Псел  п. Пригородный  состоялся традиционный брендовый праздник «День Нептуна»</w:t>
      </w:r>
      <w:r>
        <w:rPr>
          <w:sz w:val="28"/>
        </w:rPr>
        <w:t>, который  подготовили и провели работники культуры  ДК имени Мичурина при поддержке специалистов РДН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чимым событием в жизни Обоянского района стала инаугурация Главы Обоянского района Виталия Николаевича Жилина, которая состоялась</w:t>
      </w:r>
      <w:r>
        <w:rPr>
          <w:color w:val="000000"/>
          <w:sz w:val="28"/>
        </w:rPr>
        <w:t> 24 сентября 2018 года в Центре досуга и кино «Россия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им из ключевых факторов борьбы с экстремистскими проявлениями в общественной среде выступает их профилактика. Особенно важно проведение такой профилактической работы среди подрастающего поколения. В связи с этим </w:t>
      </w:r>
      <w:r>
        <w:rPr>
          <w:rFonts w:eastAsia="Arial" w:cs="Arial" w:ascii="Arial" w:hAnsi="Arial"/>
          <w:color w:val="000000"/>
          <w:sz w:val="28"/>
        </w:rPr>
        <w:t> </w:t>
      </w:r>
      <w:r>
        <w:rPr>
          <w:color w:val="000000"/>
          <w:sz w:val="28"/>
        </w:rPr>
        <w:t>3 сентября 2018 г.  перед центральным входом РДНТ  состоялась молодежная акция «Нам нужен мир»</w:t>
      </w:r>
      <w:r>
        <w:rPr>
          <w:sz w:val="28"/>
        </w:rPr>
        <w:t xml:space="preserve">. Участники акции </w:t>
      </w:r>
      <w:r>
        <w:rPr>
          <w:color w:val="000000"/>
          <w:sz w:val="28"/>
        </w:rPr>
        <w:t> вспомнили страшную трагедию Беслана</w:t>
      </w:r>
      <w:r>
        <w:rPr>
          <w:sz w:val="28"/>
        </w:rPr>
        <w:t xml:space="preserve">. </w:t>
      </w:r>
      <w:r>
        <w:rPr>
          <w:color w:val="000000"/>
          <w:sz w:val="28"/>
        </w:rPr>
        <w:t> Почтили память всех погибших в террористических актах  минутой молч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летний период специалистами РДНТ проводились мероприятия с детьми. 14 августа 2018 года участники студии эстрадного мастерства «Триумф» подарили детям летнего оздоровительного лагеря «Солнышко» театрализованное представление «Солнышко, мы в гости!». Коллектив продемонстрировал номера вокального, хореографического, разговорного и циркового жанров, тем самым дал старт 4 смене 2018 года.</w:t>
      </w:r>
    </w:p>
    <w:p>
      <w:pPr>
        <w:pStyle w:val="Normal"/>
        <w:keepLines/>
        <w:ind w:firstLine="567"/>
        <w:jc w:val="both"/>
        <w:rPr>
          <w:sz w:val="28"/>
        </w:rPr>
      </w:pPr>
      <w:r>
        <w:rPr>
          <w:sz w:val="28"/>
        </w:rPr>
        <w:tab/>
        <w:t>Одной из форм учебы кадров являются отчетные концерты клубных формирований.</w:t>
      </w:r>
      <w:r>
        <w:rPr>
          <w:color w:val="000000"/>
          <w:sz w:val="28"/>
        </w:rPr>
        <w:t> 22 сентября в Парке Юных Пионеров на танцплощадке состоялся творческий вечер Народного духового оркестра РДНТ. Любители духовой музыки  танцевали под известные композиции оркест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айонных семинаров 22 сентября  прошел  отчетный концерт учреждений культуры Каменского сельсовета на базе Бушменского С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С целью оказания методической и практической помощи сельским учреждениям культурно-досугового типа, специалисты РДНТ в отчетный период выезжали в дома культуры Котельниковского, Зоринского, Каменского, Рудавского сельсов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ётный период по МБУК «Центр досуга и кино «Россия» обслужено 7938 человек, в том числе по городу –  2688  посет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июль – август проведен кинофестиваль детских фильмов «Ура, каникулы!»  на сельских киноустановках. Продемонстрировано 83 сеанса, обслужено 2347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юле-сентябре проведена организационная работа по просмотру новых отечественных кинолент. Продемонстрированы художественные фильмы «Моя жизнь», «Гоголь. Вий», «Фиксики: Большой секрет», «Бегство рогатых викингов», «Первые», «Два хвос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  Дню семьи, любви и верности для жителей сел продемонстрирована семейная комедия «Дневник мамы первоклассника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К 75-ой годовщине Победы на Курской дуге проведен тематический показ кинофильмов на военную тематику.  Продемонстрированы художественные фильмы «Акция», «Женя, Женечка и «Катюша». На сельских киноустановках проведено киномероприятие «Есть память, которой не будет забвенья и слава, которой не будет конца» Продемонстрирован хронико-документальный фильм «На Курской дуге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7 августа 2018г  совместно с общественной организацией Обоянского района Курской области «Союз десантников Обояни»  посетили детский летний лагерь «Солнышко», в котором отдыхали около ста ребятишек из интернатов и детских домов Курской области. Провели киномероприятие «Нет героев от рожденья, они рождаются в боях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а была посвящена 75 — летию Курской битвы. Присутствовали ветеран войн в Афганистане и на Северном Кавказе гвардии старший прапорщик Бердников В.С., за плечами которого 1613 прыжков с парашютом и ветеран боевых действий на Северном Кавказе, председатель « Союза десантников Обояни» Дмитриев В.В. После окончания встречи был продемонстрирован документальный фильм «На Курской дуг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июля в с. Филатово прошло торжественное открытие новой киноустановки. Для собравшихся жителей села была проведена концертная программа и продемонстрирован художественный фильм «Калач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их киноустановка района в целях разъяснения гражданам действующего трудового законодательства, а так же правовых последствий выплаты «серой» зарплаты на безвозмездной основе в августе  продемонстрирован видеоролик, разработанный прокуратурой Курской области перед взрослыми сеанс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проведен тематический показ кинофильмов ко Дню Российского кино – комедия «Няньки» и  приключения «Пираты ХХ века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111111"/>
          <w:sz w:val="28"/>
          <w:szCs w:val="28"/>
        </w:rPr>
        <w:t>Третий год подряд в Обоянском районе проходит всероссийская акция «Ночь кино», которая состоялась. Любители кино  наслаждались просмотров популярных отечественных фильмов в  парке Юных пионеров. Картины были отобраны из целого списка путем голосования в Интерн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для учащихся школ города проведен кинофестиваль детских фильмов «Здравствуй, школа!»  Ведется организационная работа с учащимися школ продленного дня для просмотра детских филь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сентября в день празднования юбилея района для жителей города на безвозмездной основе был продемонстрирован художественный фильм «Жили – бы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 Дню солидарности в борьбе с терроризмом на сельских киноустановках продемонстрирован художественный фильм «22 мину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щими школ проведён кинолекторий «От вредной привычки к болезни один ша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 Обоянского района в отчетный период была направлена на воспитание патриотизма и любви к своему Отечеству, приобщение населения к лучшим образцам литературы, экологическое просвещение  населения, воспитание правосознания, краеведение, духовно-нравственное воспи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К «Обоянская межпоселенческая библиотека» 5 июля провела беседу – консультацию «Сила природной аптеки». В библиотеке была оформлена фито – выставка «Кладовая здоровья». На выставке были представлены книги о лекарственных растениях, а также разновидности целебных трав и растений, растущих в нашем рег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детской библиотеке 5 июля состоялся вечер-реквием, посвященный 75-й годовщине   победного завершения Курской битвы - одной из самых масштабных в ходе Великой Отечественной войны. В памятном мероприятии  приняли участие  студенты Обоянского филиала Курского колледжа культуры, библиотекари и читатели детской библиотеки. Сотрудники библиотеки и студенты рассказали детям о том, что Курская битва занимает в Великой Отечественной войне  особое место. По своему  ожесточению и упорству  борьбы -  она  не имеет себе равных. В  масштабном танковом сражении советские солдаты  обескровили   ударную  группировку   немецко – фашистских  войск.  Дети читали стихи   о войне. Затем  ребята посмотрели мультфильм «Путешествие жука носорога» по  рассказу К.Паустовского, показывающий истинную дружбу и преданность на во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роприятии были использованы   кадры из кинофильма  «Освобождение» - о первых боях на Курской битве. Кадры из фильма «Великая Отечественная война».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июля  в Центральной детской библиотеке состоялось литературное путешествие «Важна не палка, а умная голова», посвященное 115-летию со дня рождения детского писателя, иллюстратора,</w:t>
        <w:tab/>
        <w:t>художника-мультипликатора</w:t>
        <w:tab/>
        <w:t>Владимира Сутеева. Для ребят была представлена яркая книжная выставка с авторскими сказками В. Сутеева «Сказки</w:t>
        <w:tab/>
        <w:t>и</w:t>
        <w:tab/>
        <w:t>картин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ля в библиотеке-филиале «г. Обоянь» прошёл День семьи «Волшебная ромашка». Мероприятие посвящено Дню семьи, любви и верности. Цель мероприятия – развитие сотрудничества семьи и библиотеки, сплочение семьи, воспитание у детей чувства и уважения к родителям, гордости за свою сем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повская сельская библиотека-филиал 27 июля провела фольклорный праздник земляники «Наш край – ягодный рай». Место проведения – детская площадка. Цель мероприятия – воспитание любви к своему краю, русскому народу, когда наши предки изо дня в день пахали, сеяли, жали, вели домашнее хозяйство. Но было и время отдыха, веселья, радости, когда все могли почувствовать себя одной большой семь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рь познакомила детей с народными песнями, хороводами, играми, с историей появления вкусной ягоды – земляники в наших садах, полезными свойствами ягоды. В программе праздника звучали русские народные песни, песни о России, стих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ая сельская библиотека-филиал  12 июля провела виртуальное путешествие «Прохоровское сражение - как это было». Детям было рассказано,  как проходило сражение, какие силы участвовали в этом бою, итоги сражения. Была показана кинохроника событий. Целью  этого мероприятия -  являлось воспитание патриотического   подрастающего поколения, познание истории свое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ринская сельская библиотека-филиал 23 июля провела беседу-диалог «Человек и его пороки». Цель этого мероприятия – убедить подрастающее поколение в том, что употребление наркотиков опасно для здоровья. Проинформировать школьников о неисправимых последствиях, возникающих после использования наркотиков, воспитать стремление к здоровому образу жизни. К  мероприятию была оформлена книжно-иллюстрированная выставка «мы выбираем жиз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кановская сельская библиотека-филиал в июле провела анкетирование среди детей «Кто ты, сегодняшний читатель?». Итоги анкетирования показали следующее: несмотря на общую тенденцию  к снижению интереса к чтению. Школьники все же оставляют место книги в своей жизни. Основной задачей библиотека видит способствование доступными ей средствами развития читательского вкуса у юных читателей, помочь им в формировании  интереса к кни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ирокомасштабная акция «Мы помним, мы гордимся» была проведена 23 августа в центре города.  75 лет назад в этот день завершилось величайшее сражение Великой Отечественной войны – Курская битва. Это сражение стало переломным моментом в ходе боевых действий. Работники межпоселенческой библиотеки рассказывали жителям города о малоизвестных страницах Курской битвы.  А также раздавали красочные листовки с информацией об участниках танкового сражения – наших земляках и буклеты со списками литературы о сражении на Курской дуге. Акция проводилась с целью сохранения памяти и бережного отношения к героической истории Отечества, а также привлечения жителей города к чтению литературы о войне и в частности о величайшем сражении на Курской дуге.</w:t>
      </w:r>
    </w:p>
    <w:p>
      <w:pPr>
        <w:pStyle w:val="Style16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3 мая по 25 августа в Центральной детской библиотеке была организована  выставка рисунков  «Есть в красках Победы оттенки войны». Сюда включены были и рисунки детей, посвященных 75-летию Курской битвы.</w:t>
      </w:r>
    </w:p>
    <w:p>
      <w:pPr>
        <w:pStyle w:val="Style16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>Мероприятия, посвященные 75-й годовщине Победы в Курской битве, прошли во всех библиотеках Обоянского района.</w:t>
      </w:r>
    </w:p>
    <w:p>
      <w:pPr>
        <w:pStyle w:val="Style16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котельниковская сельская библиотека-филиал 28 августа провела час информации «Три символа родной державы», целью которого было познакомить ребят с символикой Российского государства: флагом, гербом, гимном. Воспитание патриотизма и гражданственности у детей, путем популяризации государственных символов РФ. Формировать уважительное отношение к культуре родной страны, создавать положительную основу для развития патриотических чувств, любви и преданности Родине, расширять кругозор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 сентября в межпоселенческой библиотеке прошёл час памяти «Беслан: сентябрь навсегда». Читатели, посетившие в этот день в библиотеку, прослушали рассказ-хронику трагических событий, произошедших в 2004 году. Также демонстрировался видеоролик «Захвачена школа, захвачены дети…». В этот день всем читателям вручали памятки, в которых рассказывается о мерах предосторожности в неординарных ситуациях, о том, как вести себя при угрозе теракта. 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/>
      </w:pPr>
      <w:r>
        <w:rPr>
          <w:sz w:val="28"/>
          <w:szCs w:val="28"/>
        </w:rPr>
        <w:t>Центральная детская библиотека  3 сентября провела акцию   «Мирное небо  против терроризма», посвященную  Дню солидарности в борьбе с терроризмом.  Во дворе детской библиотеки была организованная книжная выставка: «Я – против страха, Я за мир», на которой  была размещена различная информация, связанная  с  крупными  терактами, прошедшими за последние 10 лет, как бороться с терроризмом, а также размещены основные принципы   противодействия терроризма в Российской Федерации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4 сентября в межпоселенческой библиотеке для библиотечных работников района был проведен семинар «Современные тенденции инновационной деятельности библиотек».</w:t>
      </w:r>
    </w:p>
    <w:p>
      <w:pPr>
        <w:pStyle w:val="Style16"/>
        <w:shd w:fill="FFFFFF" w:val="clear"/>
        <w:spacing w:before="201" w:after="201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ческой культуры и спорта                                            Б.И. Бесчетников 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7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72"/>
      <w:szCs w:val="20"/>
    </w:rPr>
  </w:style>
  <w:style w:type="paragraph" w:styleId="Cee1fbf7edfbe9">
    <w:name w:val="Оceбe1ыfbчf7нedыfbйe9"/>
    <w:qFormat/>
    <w:pPr>
      <w:widowControl w:val="false"/>
      <w:pBdr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Cecee1e1fbfbf7f7ededfbfbe9e9">
    <w:name w:val="Оceceбe1e1ыfbfbчf7f7нededыfbfbйe9e9"/>
    <w:basedOn w:val="Normal"/>
    <w:qFormat/>
    <w:pPr>
      <w:widowControl w:val="false"/>
      <w:pBdr>
        <w:top w:val="single" w:sz="10" w:space="3" w:color="000000"/>
        <w:left w:val="single" w:sz="10" w:space="3" w:color="000000"/>
        <w:bottom w:val="single" w:sz="10" w:space="3" w:color="000000"/>
        <w:right w:val="single" w:sz="10" w:space="3" w:color="000000"/>
      </w:pBdr>
      <w:autoSpaceDE w:val="false"/>
    </w:pPr>
    <w:rPr>
      <w:rFonts w:eastAsia="SimSun;宋体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9:00Z</dcterms:created>
  <dc:creator>Администрация</dc:creator>
  <dc:description/>
  <cp:keywords/>
  <dc:language>en-US</dc:language>
  <cp:lastModifiedBy>Компьютер</cp:lastModifiedBy>
  <cp:lastPrinted>2018-09-28T15:58:00Z</cp:lastPrinted>
  <dcterms:modified xsi:type="dcterms:W3CDTF">2018-09-28T12:59:00Z</dcterms:modified>
  <cp:revision>4</cp:revision>
  <dc:subject/>
  <dc:title>ОТЧЕТ</dc:title>
</cp:coreProperties>
</file>