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Обоянского района о проделанной работе за  2018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гласно плана работы Управлением социальной защиты населения Администрации Обоянского района в 2018 году была проведена определен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составлено и сдано 68 различных формы отчетности по Федеральным законам  и  информаций о проведенн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 xml:space="preserve">количество граждан обратившихся в Управление составляет –   2712  чел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 xml:space="preserve">принято заявлений на получение ежемесячной денежной выплаты ветеранам труда Курской области –67  , на присвоение звания ветеранам труда Курской области-  61 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 xml:space="preserve">принято заявлений на получение ежемесячной денежной выплаты ветеранам труда- 67 ,   на  присвоение  звания ветеранам труда- 44 ;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- выдано 26 направлений в реабилитационный центр им. Преподобного Феодосия  Печерског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выдано удостоверений на предоставление льгот и социальных гарантий: «Ветеран труда» - 52 шт., « Ветеран труда Курской области»- 62 шт., «Многодетная семья» - 45 ,  «Членам  семьи  (умершего) погибшего ветерана боевых действий-7 ; «Инвалида военнослужащего»- 1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выдано справок на получение социальной стипендии –  101  шт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  2  заявления  на  ЕДВ  почетным  донорам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- выдано справок на получение субсидий по жилищно-коммунальным услугам – 530 шт., справок одиноким матерям – 49  шт., ; справок малообеспеченным семьям- 125,  справок  многодетным семьям- 11; выдано  справок на предоставление государственной социальной помощи - 10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 xml:space="preserve">- принято документов и назначено:  47 пособий на погребение неработающих граждан,  15 компенсаций  участникам ликвидации аварии на Чернобыльской АЭС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Выплачивается 2 человекам  ежемесячная денежная компенсация согласно ФЗ от 07.11.2011 г. № 306-ФЗ в возмещение вреда, причиненного здоровью военнослужащему;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-принято 499 заявлений  на получение ежемесячного пособия на ребенка,    108 заявлений на получение единовременного пособия на рождение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документов на компенсацию ЖКУ, членам семей умерших, погибших военнослужащих –  42 чел. ежемесячно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ринято всего-  93 заявления  на получение ежемесячного пособия семьям   при  рождении  2-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 xml:space="preserve">ежемесячная  денежная выплата семьям при рождении   3-го и каждого последующего  ребенка- 69 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заявлений на выплату ежемесячного пособия по уходу за ребенком до достижения им возраста 1,5 лет-  160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 документов для единовременного пособия при передаче ребенка в семью-   15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выдано 432 запроса о выплатах в Центр занятости г. Обоянь для     определения дохода семьи; запросы в ОКУ Центр социальных выплат-      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опубликовано   25  выступлений  в «Обоянской газет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участие в   30 заседаниях комиссии по делам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участие в 90 рейдах по выявлению безнадзорных детей в Обоянском  рай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оизведено обследование  98  семей  различных  категори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оздоровлено   125  детей  в ДОЛ «Солнышк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одготовлено 264 ходатайства на оказание материальной помощи семьям, оказавшимся  в  трудной  жизненной 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составлено 41 заявка на финансирование  ЕДВ (ветеранам труда, труженикам тыла, реабилитированным, репрессированным лицам), детских пособий, участникам  ВОВ и различным льготным категориям граждан  через  магазин « Ветер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лено за 2018 год документов на выплату ежемесячных денежных пособий 2402 чел на сумму 14169270 рублей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теранам труда в размере 500-20  - 2202 чел на сумму 12294026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уженикам тыла в размере 750-32  - 180 чел на сумму 1678532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ицам, признанными пострадавшими от политических репресс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мере 826-48-  3 чел на сумму 2719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билитированным лицам в размере 876-45 - 17 чел на сумму 169515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изведена выплата ежемесячных детских пособий в размере 161 руб.18 коп. за   2018г –  324  получателям на сумму 2367619,54 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rPr/>
      </w:pPr>
      <w:r>
        <w:rPr>
          <w:sz w:val="28"/>
        </w:rPr>
        <w:t xml:space="preserve">ежемесячно производилась выплата  компенсации на продукты питания участникам ВОВ –   71  человекам  на сумму 461179,08  руб.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сего произведено выплат на сумму 18048081,17 рублей.  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 2018 году подготовлены ответы на 32 обращения граждан по различным вопросам.  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ab/>
        <w:t>Специалистами Управления принято активное участие в подготовке и проведении мероприятий, посвященных - освобождению г.Обояни от немецко-фашистских  захватчиков, Дню защитника Отечества, Дню памяти о россиянах, исполнявших служебный долг за пределами Отечества, в районных и областных мероприятиях, 8 Марта, в подготовке и проведении 32-й годовщины ликвидации катастрофы на ЧАЭС-26.04.2018. Участие в мероприятиях, посвященных 73-й годовщины Победы в Великой Отечественной войне 1941-1945 гг, 3 мая 2018года специалистами Управления принято участие в персональных поздравлениях участников ВОВ на территории МО Обоянского района, с  вручением памятных подарков и 9 мая 2018 принято участие в праздновании  73-й годовщины Победы в ВОВ. 26 мая 2018 проведена районная ежегодная спартакиада среди детей-инвалидов с учащимися коррекционной школы 1У вида; 29 мая 2018г. проведена спартакиада инвалидов; 1 июня 2018года     проведено мероприятие, посвященное Дню защиты детей. 7 июня 2018 проведено мероприятие, посвященное Дню социального работника,  28.11.2018- в мероприятии день матери.</w:t>
      </w:r>
    </w:p>
    <w:p>
      <w:pPr>
        <w:pStyle w:val="Normal"/>
        <w:tabs>
          <w:tab w:val="clear" w:pos="708"/>
          <w:tab w:val="left" w:pos="540" w:leader="none"/>
        </w:tabs>
        <w:ind w:right="50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гласно распоряжения  Главы  Обоянского района № 224-р от 26.09.2018 г «О назначении должностных лиц Администрации Обоянского района ответственных за проведение праздничных мероприятий, посвященных пожилым людям», сотрудниками  управления  принято участие  в праздничных мероприятиях, посвященных пожилым людям на территории МО района;</w:t>
      </w:r>
    </w:p>
    <w:p>
      <w:pPr>
        <w:pStyle w:val="Normal"/>
        <w:ind w:right="505" w:hanging="0"/>
        <w:jc w:val="both"/>
        <w:rPr>
          <w:sz w:val="28"/>
        </w:rPr>
      </w:pPr>
      <w:r>
        <w:rPr>
          <w:sz w:val="28"/>
        </w:rPr>
        <w:t>-   согласно  постановления  Администрации  Обоянского  района №432 от 25.09.2018г «О проведении Международного Дня пожилых людей» 04 октября 2018г  проведено  мероприятие , посвященное Дню пожилых людей в актовом зале детской школы искусств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становление Администрации Обоянского района № 585 от 22.11.2018г «О проведении в Обоянском районе Международного Дня инвалидов»- с 03.12.2018 по 10.12.2018 проведены мероприятия, посвященные Дню инвалидов ;</w:t>
      </w:r>
    </w:p>
    <w:p>
      <w:pPr>
        <w:pStyle w:val="Normal"/>
        <w:tabs>
          <w:tab w:val="clear" w:pos="708"/>
          <w:tab w:val="left" w:pos="540" w:leader="none"/>
        </w:tabs>
        <w:ind w:left="426" w:right="-14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становление Главы Обоянского района № 96 от 24.12.2018 «О проведении</w:t>
      </w:r>
    </w:p>
    <w:p>
      <w:pPr>
        <w:pStyle w:val="Normal"/>
        <w:tabs>
          <w:tab w:val="clear" w:pos="708"/>
          <w:tab w:val="left" w:pos="540" w:leader="none"/>
        </w:tabs>
        <w:ind w:right="-144" w:hanging="0"/>
        <w:jc w:val="both"/>
        <w:rPr>
          <w:sz w:val="28"/>
        </w:rPr>
      </w:pPr>
      <w:r>
        <w:rPr>
          <w:sz w:val="28"/>
        </w:rPr>
        <w:t xml:space="preserve">Новогодней ёлки для детей Обоянского района»  специалистами Управления принято активное участие в проведении Новогодней ёлки для детей Обоянского района - 29.12.2018  проведена Новогодняя ёлка для детей, находящихся в трудной жизненной ситуации, выдано новогодних подарков в количестве -731 шт.  многодетным семьям, 129 подарков детям-инвалидам. 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Начальник  Управления социальной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защиты населения Администрации</w:t>
      </w:r>
    </w:p>
    <w:p>
      <w:pPr>
        <w:pStyle w:val="Normal"/>
        <w:ind w:left="75" w:hanging="0"/>
        <w:rPr/>
      </w:pPr>
      <w:r>
        <w:rPr>
          <w:sz w:val="28"/>
        </w:rPr>
        <w:t xml:space="preserve">Обоянского района                                                                             М.В.Леонидова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134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6:00Z</dcterms:created>
  <dc:creator>СОБЕС</dc:creator>
  <dc:description/>
  <cp:keywords/>
  <dc:language>en-US</dc:language>
  <cp:lastModifiedBy>1</cp:lastModifiedBy>
  <cp:lastPrinted>2016-12-27T11:20:00Z</cp:lastPrinted>
  <dcterms:modified xsi:type="dcterms:W3CDTF">2019-01-11T06:57:00Z</dcterms:modified>
  <cp:revision>8</cp:revision>
  <dc:subject/>
  <dc:title>ОТЧЕТ</dc:title>
</cp:coreProperties>
</file>