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ОТЧЕТ </w:t>
      </w:r>
    </w:p>
    <w:p>
      <w:pPr>
        <w:pStyle w:val="Normal"/>
        <w:spacing w:lineRule="auto" w:line="360"/>
        <w:jc w:val="center"/>
        <w:rPr>
          <w:b/>
          <w:b/>
          <w:color w:val="000000"/>
          <w:sz w:val="32"/>
          <w:szCs w:val="32"/>
        </w:rPr>
      </w:pPr>
      <w:r>
        <w:rPr>
          <w:b/>
          <w:color w:val="000000"/>
          <w:sz w:val="32"/>
          <w:szCs w:val="32"/>
        </w:rPr>
        <w:t>«О деятельности Администрации Обоянского района Курской области по модернизации экономики и социальной сферы за 2010-2012 годы, задачах на 2013 год и ближайшую перспективу».</w:t>
      </w:r>
    </w:p>
    <w:p>
      <w:pPr>
        <w:pStyle w:val="Normal"/>
        <w:spacing w:lineRule="auto" w:line="360"/>
        <w:jc w:val="center"/>
        <w:rPr>
          <w:b/>
          <w:b/>
          <w:i/>
          <w:i/>
          <w:color w:val="000000"/>
          <w:sz w:val="32"/>
          <w:szCs w:val="32"/>
        </w:rPr>
      </w:pPr>
      <w:r>
        <w:rPr>
          <w:b/>
          <w:i/>
          <w:color w:val="000000"/>
          <w:sz w:val="32"/>
          <w:szCs w:val="32"/>
        </w:rPr>
      </w:r>
    </w:p>
    <w:p>
      <w:pPr>
        <w:pStyle w:val="Normal"/>
        <w:spacing w:lineRule="auto" w:line="360"/>
        <w:jc w:val="center"/>
        <w:rPr>
          <w:sz w:val="32"/>
          <w:szCs w:val="32"/>
        </w:rPr>
      </w:pPr>
      <w:r>
        <w:rPr>
          <w:sz w:val="32"/>
          <w:szCs w:val="32"/>
        </w:rPr>
        <w:t>Уважаемые участники совещания!</w:t>
      </w:r>
    </w:p>
    <w:p>
      <w:pPr>
        <w:pStyle w:val="Normal"/>
        <w:spacing w:lineRule="auto" w:line="360"/>
        <w:jc w:val="center"/>
        <w:rPr>
          <w:sz w:val="32"/>
          <w:szCs w:val="32"/>
        </w:rPr>
      </w:pPr>
      <w:r>
        <w:rPr>
          <w:sz w:val="32"/>
          <w:szCs w:val="32"/>
        </w:rPr>
        <w:t>Уважаемый Анатолий Тимофеевич!</w:t>
      </w:r>
    </w:p>
    <w:p>
      <w:pPr>
        <w:pStyle w:val="Normal"/>
        <w:spacing w:lineRule="auto" w:line="360"/>
        <w:jc w:val="center"/>
        <w:rPr>
          <w:sz w:val="32"/>
          <w:szCs w:val="32"/>
        </w:rPr>
      </w:pPr>
      <w:r>
        <w:rPr>
          <w:sz w:val="32"/>
          <w:szCs w:val="32"/>
        </w:rPr>
      </w:r>
    </w:p>
    <w:p>
      <w:pPr>
        <w:pStyle w:val="Normal"/>
        <w:spacing w:lineRule="auto" w:line="360"/>
        <w:jc w:val="both"/>
        <w:rPr>
          <w:sz w:val="32"/>
          <w:szCs w:val="32"/>
        </w:rPr>
      </w:pPr>
      <w:r>
        <w:rPr>
          <w:sz w:val="32"/>
          <w:szCs w:val="32"/>
        </w:rPr>
        <w:tab/>
        <w:t>У каждого жителя Курской области и Обоянского района в частности, есть свой взгляд относительно оценки деятельности органов государственной власти области и органов местного самоуправления района за отчетный период. Эти мнения могут быть самыми различными. Но существуют конкретные факты, цифры, реальные свидетельства того, как за эти годы менялась наша жизнь, как изменилась социально-экономическая обстановка в нашей области и в Обоянском районе.</w:t>
      </w:r>
    </w:p>
    <w:p>
      <w:pPr>
        <w:pStyle w:val="Normal"/>
        <w:spacing w:lineRule="auto" w:line="360"/>
        <w:jc w:val="both"/>
        <w:rPr>
          <w:sz w:val="32"/>
          <w:szCs w:val="32"/>
        </w:rPr>
      </w:pPr>
      <w:r>
        <w:rPr>
          <w:sz w:val="32"/>
          <w:szCs w:val="32"/>
        </w:rPr>
        <w:tab/>
        <w:t>Конкретные показатели развития Курской области за последние 3 года и планы на ближайшую перспективу были доложены в отчете заместителя Губернатора Курской области Анатолия Тимофеевича Стрелкова.</w:t>
      </w:r>
    </w:p>
    <w:p>
      <w:pPr>
        <w:pStyle w:val="Normal"/>
        <w:spacing w:lineRule="auto" w:line="360"/>
        <w:jc w:val="both"/>
        <w:rPr>
          <w:sz w:val="32"/>
          <w:szCs w:val="32"/>
        </w:rPr>
      </w:pPr>
      <w:r>
        <w:rPr>
          <w:sz w:val="32"/>
          <w:szCs w:val="32"/>
        </w:rPr>
        <w:tab/>
        <w:t>Мы видим, что сегодня Курская область занимает достойное место в ряду динамично развивающихся регионов Центрального федерального округа, что руководством области налажены деловые и конструктивные связи с федеральным центром. По многим показателям агропромышленного комплекса область вышла на самые передовые позиции. Растет объем инвестиций в экономику, сохраняются хорошие темпы газификации, строительства, жилья, дорог, объектов социальной инфраструктуры, ведется техническое перевооружение, техническое обновление и модернизация предприятий промышленности, АПК, учреждений науки, образования и здравоохранения.</w:t>
      </w:r>
    </w:p>
    <w:p>
      <w:pPr>
        <w:pStyle w:val="Normal"/>
        <w:spacing w:lineRule="auto" w:line="360"/>
        <w:jc w:val="both"/>
        <w:rPr>
          <w:sz w:val="32"/>
          <w:szCs w:val="32"/>
        </w:rPr>
      </w:pPr>
      <w:r>
        <w:rPr>
          <w:sz w:val="32"/>
          <w:szCs w:val="32"/>
        </w:rPr>
        <w:tab/>
        <w:t>Определенный вклад в экономику области вносит и наш Обоянский район.</w:t>
      </w:r>
    </w:p>
    <w:p>
      <w:pPr>
        <w:pStyle w:val="Normal"/>
        <w:spacing w:lineRule="auto" w:line="360"/>
        <w:jc w:val="both"/>
        <w:rPr>
          <w:sz w:val="32"/>
          <w:szCs w:val="32"/>
        </w:rPr>
      </w:pPr>
      <w:r>
        <w:rPr>
          <w:sz w:val="32"/>
          <w:szCs w:val="32"/>
        </w:rPr>
        <w:tab/>
        <w:t>Руководители всех уровней и всех форм собственности предприятий понимают, что решение вопросов модернизации производства, использования новых технологий, новой техники невозможно без крупных инвестиций в экономику.</w:t>
      </w:r>
    </w:p>
    <w:p>
      <w:pPr>
        <w:pStyle w:val="Normal"/>
        <w:spacing w:lineRule="auto" w:line="360"/>
        <w:jc w:val="both"/>
        <w:rPr>
          <w:sz w:val="32"/>
          <w:szCs w:val="32"/>
        </w:rPr>
      </w:pPr>
      <w:r>
        <w:rPr>
          <w:sz w:val="32"/>
          <w:szCs w:val="32"/>
        </w:rPr>
        <w:tab/>
        <w:t>За последние три года объем инвестиций в основной капитал за счет всех источников финансирования по Обоянскому району возрос с 73,5 млн. рублей в 2010 году до 195 млн. рублей в 2012 году, или в 2,7 раза.</w:t>
      </w:r>
    </w:p>
    <w:p>
      <w:pPr>
        <w:pStyle w:val="Normal"/>
        <w:spacing w:lineRule="auto" w:line="360"/>
        <w:jc w:val="both"/>
        <w:rPr>
          <w:sz w:val="32"/>
          <w:szCs w:val="32"/>
        </w:rPr>
      </w:pPr>
      <w:r>
        <w:rPr>
          <w:sz w:val="32"/>
          <w:szCs w:val="32"/>
        </w:rPr>
        <w:tab/>
        <w:t>Что это за инвестиции, и куда они направлялись?</w:t>
      </w:r>
    </w:p>
    <w:p>
      <w:pPr>
        <w:pStyle w:val="Normal"/>
        <w:spacing w:lineRule="auto" w:line="360"/>
        <w:jc w:val="both"/>
        <w:rPr>
          <w:sz w:val="32"/>
          <w:szCs w:val="32"/>
        </w:rPr>
      </w:pPr>
      <w:r>
        <w:rPr>
          <w:sz w:val="32"/>
          <w:szCs w:val="32"/>
        </w:rPr>
        <w:t>1. Сельское хозяйство – 117 млн. рублей.</w:t>
      </w:r>
    </w:p>
    <w:p>
      <w:pPr>
        <w:pStyle w:val="Normal"/>
        <w:spacing w:lineRule="auto" w:line="360"/>
        <w:jc w:val="both"/>
        <w:rPr>
          <w:sz w:val="32"/>
          <w:szCs w:val="32"/>
        </w:rPr>
      </w:pPr>
      <w:r>
        <w:rPr>
          <w:sz w:val="32"/>
          <w:szCs w:val="32"/>
        </w:rPr>
        <w:t>В т.ч.:</w:t>
      </w:r>
    </w:p>
    <w:p>
      <w:pPr>
        <w:pStyle w:val="Normal"/>
        <w:spacing w:lineRule="auto" w:line="360"/>
        <w:jc w:val="both"/>
        <w:rPr>
          <w:sz w:val="32"/>
          <w:szCs w:val="32"/>
        </w:rPr>
      </w:pPr>
      <w:r>
        <w:rPr>
          <w:sz w:val="32"/>
          <w:szCs w:val="32"/>
        </w:rPr>
        <w:t>- приобретение новой сельхозтехники и оборудования – 70,6 млн. рублей.</w:t>
      </w:r>
    </w:p>
    <w:p>
      <w:pPr>
        <w:pStyle w:val="Normal"/>
        <w:spacing w:lineRule="auto" w:line="360"/>
        <w:jc w:val="both"/>
        <w:rPr>
          <w:sz w:val="32"/>
          <w:szCs w:val="32"/>
        </w:rPr>
      </w:pPr>
      <w:r>
        <w:rPr>
          <w:sz w:val="32"/>
          <w:szCs w:val="32"/>
        </w:rPr>
        <w:t>- строительство и реконструкция ферм, зерноскладов, овощехранилищ – 39,8 млн. рублей.</w:t>
      </w:r>
    </w:p>
    <w:p>
      <w:pPr>
        <w:pStyle w:val="Normal"/>
        <w:spacing w:lineRule="auto" w:line="360"/>
        <w:jc w:val="both"/>
        <w:rPr>
          <w:sz w:val="32"/>
          <w:szCs w:val="32"/>
        </w:rPr>
      </w:pPr>
      <w:r>
        <w:rPr>
          <w:sz w:val="32"/>
          <w:szCs w:val="32"/>
        </w:rPr>
        <w:t>-строительство подъездных путей, благоустройство территорий, объектов ЖКХ и соц.назначения -6,6 млн. рублей.</w:t>
      </w:r>
    </w:p>
    <w:p>
      <w:pPr>
        <w:pStyle w:val="Normal"/>
        <w:spacing w:lineRule="auto" w:line="360"/>
        <w:jc w:val="both"/>
        <w:rPr>
          <w:sz w:val="32"/>
          <w:szCs w:val="32"/>
        </w:rPr>
      </w:pPr>
      <w:r>
        <w:rPr>
          <w:sz w:val="32"/>
          <w:szCs w:val="32"/>
        </w:rPr>
        <w:t>2. Промышленность – 47 млн. рублей.</w:t>
      </w:r>
    </w:p>
    <w:p>
      <w:pPr>
        <w:pStyle w:val="Normal"/>
        <w:spacing w:lineRule="auto" w:line="360"/>
        <w:jc w:val="both"/>
        <w:rPr>
          <w:sz w:val="32"/>
          <w:szCs w:val="32"/>
        </w:rPr>
      </w:pPr>
      <w:r>
        <w:rPr>
          <w:sz w:val="32"/>
          <w:szCs w:val="32"/>
        </w:rPr>
        <w:t>В т.ч.:</w:t>
      </w:r>
    </w:p>
    <w:p>
      <w:pPr>
        <w:pStyle w:val="Normal"/>
        <w:spacing w:lineRule="auto" w:line="360"/>
        <w:jc w:val="both"/>
        <w:rPr/>
      </w:pPr>
      <w:r>
        <w:rPr>
          <w:sz w:val="32"/>
          <w:szCs w:val="32"/>
        </w:rPr>
        <w:t>-предприятия переработки с/х продукции – 34,5 млн. рублей.</w:t>
      </w:r>
    </w:p>
    <w:p>
      <w:pPr>
        <w:pStyle w:val="Normal"/>
        <w:spacing w:lineRule="auto" w:line="360"/>
        <w:jc w:val="both"/>
        <w:rPr>
          <w:sz w:val="32"/>
          <w:szCs w:val="32"/>
        </w:rPr>
      </w:pPr>
      <w:r>
        <w:rPr>
          <w:sz w:val="32"/>
          <w:szCs w:val="32"/>
        </w:rPr>
        <w:t>3. Электроэнергетика – 18,4 млн. рублей.</w:t>
      </w:r>
    </w:p>
    <w:p>
      <w:pPr>
        <w:pStyle w:val="Normal"/>
        <w:spacing w:lineRule="auto" w:line="360"/>
        <w:jc w:val="both"/>
        <w:rPr>
          <w:sz w:val="32"/>
          <w:szCs w:val="32"/>
        </w:rPr>
      </w:pPr>
      <w:r>
        <w:rPr>
          <w:sz w:val="32"/>
          <w:szCs w:val="32"/>
        </w:rPr>
        <w:t>4. Строительство – 12 млн. рублей.</w:t>
      </w:r>
    </w:p>
    <w:p>
      <w:pPr>
        <w:pStyle w:val="Normal"/>
        <w:spacing w:lineRule="auto" w:line="360"/>
        <w:ind w:firstLine="708"/>
        <w:jc w:val="both"/>
        <w:rPr>
          <w:sz w:val="32"/>
          <w:szCs w:val="32"/>
        </w:rPr>
      </w:pPr>
      <w:r>
        <w:rPr>
          <w:sz w:val="32"/>
          <w:szCs w:val="32"/>
        </w:rPr>
        <w:t>По прогнозным показателям в текущем году объем инвестиций в производство по предприятиям района возрастет на 16% и составит 226 млн. рублей при благоприятных экономических условиях.</w:t>
      </w:r>
    </w:p>
    <w:p>
      <w:pPr>
        <w:pStyle w:val="Normal"/>
        <w:spacing w:lineRule="auto" w:line="360"/>
        <w:jc w:val="both"/>
        <w:rPr>
          <w:sz w:val="32"/>
          <w:szCs w:val="32"/>
        </w:rPr>
      </w:pPr>
      <w:r>
        <w:rPr>
          <w:sz w:val="32"/>
          <w:szCs w:val="32"/>
        </w:rPr>
        <w:t xml:space="preserve">  </w:t>
      </w:r>
      <w:r>
        <w:rPr>
          <w:sz w:val="32"/>
          <w:szCs w:val="32"/>
        </w:rPr>
        <w:tab/>
        <w:t>Прошедший год для селян сложился менее благоприятно чем предыдущий, и им потребовалось затратить намного больше сил и средств для того, чтобы сохранить, убрать и вывезти на переработку весь урожай.</w:t>
      </w:r>
    </w:p>
    <w:p>
      <w:pPr>
        <w:pStyle w:val="Normal"/>
        <w:spacing w:lineRule="auto" w:line="360"/>
        <w:jc w:val="both"/>
        <w:rPr>
          <w:sz w:val="32"/>
          <w:szCs w:val="32"/>
        </w:rPr>
      </w:pPr>
      <w:r>
        <w:rPr>
          <w:sz w:val="32"/>
          <w:szCs w:val="32"/>
        </w:rPr>
        <w:tab/>
        <w:t>В то же время, благодаря высокой урожайности зерновых и технических культур, объем произведенной валовой продукции сельского хозяйства в целом по району в 2012 году в денежном выражении превысил 2 млрд. рублей, что выше уровня прошлого года на 200 млн. рублей.</w:t>
      </w:r>
    </w:p>
    <w:p>
      <w:pPr>
        <w:pStyle w:val="Normal"/>
        <w:spacing w:lineRule="auto" w:line="360"/>
        <w:jc w:val="both"/>
        <w:rPr>
          <w:sz w:val="32"/>
          <w:szCs w:val="32"/>
        </w:rPr>
      </w:pPr>
      <w:r>
        <w:rPr>
          <w:sz w:val="32"/>
          <w:szCs w:val="32"/>
        </w:rPr>
        <w:tab/>
        <w:t>Я не буду подробно останавливаться  на итогах работы в отраслях сельского хозяйства района, так как об этом уже говорилось на Дне работников сельского хозяйства в ноябре прошлого года.</w:t>
      </w:r>
    </w:p>
    <w:p>
      <w:pPr>
        <w:pStyle w:val="Normal"/>
        <w:spacing w:lineRule="auto" w:line="360"/>
        <w:jc w:val="both"/>
        <w:rPr/>
      </w:pPr>
      <w:r>
        <w:rPr>
          <w:sz w:val="32"/>
          <w:szCs w:val="32"/>
        </w:rPr>
        <w:tab/>
        <w:t>Несмотря на то, что, как и в прошлые годы основным направлением в растениеводстве по прежнему остается производство зерна, и поставленную Губернатором Курской области А.Н. Михайловым задачу по восстановлению производства  зерновых культур после жесточайшей засухи 2010 года мы выполнили, и намолотили 125 тысяч тонн, при средней урожайности 38 ц/га., инвестиционные кампании и сельхозпредприятия в последние годы принимают меры по изменению структуры посевных площадей в сторону востребованных на рынке культур, расширяя посевы сахарной свеклы, сои, подсолнечника, масличного льна.</w:t>
      </w:r>
    </w:p>
    <w:p>
      <w:pPr>
        <w:pStyle w:val="Normal"/>
        <w:spacing w:lineRule="auto" w:line="360"/>
        <w:jc w:val="both"/>
        <w:rPr>
          <w:sz w:val="32"/>
          <w:szCs w:val="32"/>
        </w:rPr>
      </w:pPr>
      <w:r>
        <w:rPr>
          <w:sz w:val="32"/>
          <w:szCs w:val="32"/>
        </w:rPr>
        <w:t>Так в 2012 году площадь масличных культур возросла до 8 тысяч га, в т.ч. подсолнечника более 4 тысяч га.</w:t>
      </w:r>
    </w:p>
    <w:p>
      <w:pPr>
        <w:pStyle w:val="Normal"/>
        <w:spacing w:lineRule="auto" w:line="360"/>
        <w:jc w:val="both"/>
        <w:rPr/>
      </w:pPr>
      <w:r>
        <w:rPr>
          <w:sz w:val="32"/>
          <w:szCs w:val="32"/>
        </w:rPr>
        <w:tab/>
        <w:t>Впервые за многие годы выращивания в районе сахарной свеклы в прошлом году было получено 227 тысяч тонн при урожайности 482 ц/га. Это один из лучших показателей среди свеклосеющих хозяйств области.</w:t>
      </w:r>
    </w:p>
    <w:p>
      <w:pPr>
        <w:pStyle w:val="Normal"/>
        <w:spacing w:lineRule="auto" w:line="360"/>
        <w:jc w:val="both"/>
        <w:rPr>
          <w:sz w:val="32"/>
          <w:szCs w:val="32"/>
        </w:rPr>
      </w:pPr>
      <w:r>
        <w:rPr>
          <w:sz w:val="32"/>
          <w:szCs w:val="32"/>
        </w:rPr>
        <w:tab/>
        <w:t>За последние 3 года в Обоянском районе существенно увеличились площади под овощными культурами.</w:t>
      </w:r>
    </w:p>
    <w:p>
      <w:pPr>
        <w:pStyle w:val="Normal"/>
        <w:spacing w:lineRule="auto" w:line="360"/>
        <w:jc w:val="both"/>
        <w:rPr>
          <w:sz w:val="32"/>
          <w:szCs w:val="32"/>
        </w:rPr>
      </w:pPr>
      <w:r>
        <w:rPr>
          <w:sz w:val="32"/>
          <w:szCs w:val="32"/>
        </w:rPr>
        <w:tab/>
        <w:t>В прошедшем году под овощами было занято более 400 га пашни, и более 2 га под теплицами. На этих площадях было выращено2,5 тысячи тонн продукции, 40 % которой реализовано на рынках г. Обояни и г. Курска.</w:t>
      </w:r>
    </w:p>
    <w:p>
      <w:pPr>
        <w:pStyle w:val="Normal"/>
        <w:spacing w:lineRule="auto" w:line="360"/>
        <w:jc w:val="both"/>
        <w:rPr>
          <w:sz w:val="32"/>
          <w:szCs w:val="32"/>
        </w:rPr>
      </w:pPr>
      <w:r>
        <w:rPr>
          <w:sz w:val="32"/>
          <w:szCs w:val="32"/>
        </w:rPr>
        <w:tab/>
        <w:t>Лидером овощеводства в районе является компания «Обояньагропром», которая на далеко не лучших землях, используя капельный полив, смогла за один год довести урожайность овощей до 300ц/га и получить 1175 тонн продукции на сумму более 15 млн. рублей.</w:t>
      </w:r>
    </w:p>
    <w:p>
      <w:pPr>
        <w:pStyle w:val="Normal"/>
        <w:spacing w:lineRule="auto" w:line="360"/>
        <w:jc w:val="both"/>
        <w:rPr>
          <w:sz w:val="32"/>
          <w:szCs w:val="32"/>
        </w:rPr>
      </w:pPr>
      <w:r>
        <w:rPr>
          <w:sz w:val="32"/>
          <w:szCs w:val="32"/>
        </w:rPr>
        <w:tab/>
        <w:t>Индивидуальным предпринимателем Кашковалом Григорием Ивановичем на территории Зоринского сельсовета был открыт цех и овощехранилище, где осуществляется закупка излишков овощей у населения, их очистка и вакуумная упаковка.</w:t>
      </w:r>
    </w:p>
    <w:p>
      <w:pPr>
        <w:pStyle w:val="Normal"/>
        <w:spacing w:lineRule="auto" w:line="360"/>
        <w:jc w:val="both"/>
        <w:rPr>
          <w:sz w:val="32"/>
          <w:szCs w:val="32"/>
        </w:rPr>
      </w:pPr>
      <w:r>
        <w:rPr>
          <w:sz w:val="32"/>
          <w:szCs w:val="32"/>
        </w:rPr>
        <w:tab/>
        <w:t>С осени прошлого года на этом малом предприятии трудятся 45 человек. Уже произведено более 300 тонн готовой продукции, которая поступает в торговые сети города Москвы.</w:t>
      </w:r>
    </w:p>
    <w:p>
      <w:pPr>
        <w:pStyle w:val="Normal"/>
        <w:spacing w:lineRule="auto" w:line="360"/>
        <w:jc w:val="both"/>
        <w:rPr>
          <w:sz w:val="32"/>
          <w:szCs w:val="32"/>
        </w:rPr>
      </w:pPr>
      <w:r>
        <w:rPr>
          <w:sz w:val="32"/>
          <w:szCs w:val="32"/>
        </w:rPr>
        <w:tab/>
        <w:t>В перспективе это предприятие планирует работать с нашими фермерами и ЛПХ по выращиванию картофеля и овощей под гарантированный заказ.</w:t>
      </w:r>
    </w:p>
    <w:p>
      <w:pPr>
        <w:pStyle w:val="Normal"/>
        <w:spacing w:lineRule="auto" w:line="360"/>
        <w:jc w:val="both"/>
        <w:rPr>
          <w:sz w:val="32"/>
          <w:szCs w:val="32"/>
        </w:rPr>
      </w:pPr>
      <w:r>
        <w:rPr>
          <w:sz w:val="32"/>
          <w:szCs w:val="32"/>
        </w:rPr>
        <w:tab/>
        <w:t>В непростых погодных и экономических условиях последних лет ООО «Обоянский сад» смогло сохранить основу промышленного садоводства и добиться неплохих результатов. Пайщики бывшего плодосовхоза, имея собственный сад на площади 474 га взяли в аренду еще 692 га сада и в 2012 году собрали более 10 тысяч тонн яблок при урожайности 86 ц/га.</w:t>
      </w:r>
    </w:p>
    <w:p>
      <w:pPr>
        <w:pStyle w:val="Normal"/>
        <w:spacing w:lineRule="auto" w:line="360"/>
        <w:jc w:val="both"/>
        <w:rPr>
          <w:sz w:val="32"/>
          <w:szCs w:val="32"/>
        </w:rPr>
      </w:pPr>
      <w:r>
        <w:rPr>
          <w:sz w:val="32"/>
          <w:szCs w:val="32"/>
        </w:rPr>
        <w:tab/>
        <w:t>Предпринимателем Сойниковым Александром Владимировичем на территории старого заброшенного колхозного сада в Котельниковском сельсовете в 2011 году по новой технологии было посажено 7 гектаров молодого полукарликового сада с плотностью посадки 12 тысяч штук яблонь на гектар с применением капельного полива и подкормкой минеральными удобрениями. Первый урожай планируется получить уже в этом году. Для его хранения и реализации на территории сада построена современная база с хранилищем, складами, мастерскими. Закуплено новое оборудование и высокопроизводительная техника.</w:t>
      </w:r>
    </w:p>
    <w:p>
      <w:pPr>
        <w:pStyle w:val="Normal"/>
        <w:spacing w:lineRule="auto" w:line="360"/>
        <w:jc w:val="both"/>
        <w:rPr>
          <w:sz w:val="32"/>
          <w:szCs w:val="32"/>
        </w:rPr>
      </w:pPr>
      <w:r>
        <w:rPr>
          <w:sz w:val="32"/>
          <w:szCs w:val="32"/>
        </w:rPr>
        <w:tab/>
        <w:t>Всего в развитие этого хозяйства инвесторами за 3 года вложено капитальных вложений на сумму более 50 миллионов рублей. У инвестора есть все предпосылки и намерения через 4 года довести площадь нового плодоносящего сада в этом муниципальном образовании до 50 га с валовым сбором яблок не менее 1 тысячи тонн.</w:t>
      </w:r>
    </w:p>
    <w:p>
      <w:pPr>
        <w:pStyle w:val="Normal"/>
        <w:spacing w:lineRule="auto" w:line="360"/>
        <w:jc w:val="both"/>
        <w:rPr>
          <w:sz w:val="32"/>
          <w:szCs w:val="32"/>
        </w:rPr>
      </w:pPr>
      <w:r>
        <w:rPr>
          <w:sz w:val="32"/>
          <w:szCs w:val="32"/>
        </w:rPr>
        <w:tab/>
        <w:t>В течение последних 3 – х лет в районе сохраняется позитивная динамика в молочном и мясном животноводстве. Валовой надой молока за 2012 год в сельхозпредприятиях составил 8762 тонны, что на 60 тонн превышает уровень 2011 года.  Заметно выросла продуктивность дойного стада. В прошлом году Котельниковский молочный комплекс вышел на проектную мощность по производству молока в объеме более 3 тысяч тонн. Значительно улучшилась и ситуация с производством и реализацией мяса. В 2012 году сельхозпредприятиями района  реализовано на убой 900 тонн, что на 14% превышает объемы производства и реализации мяса в 2011 году. Благодаря помощи Администрации Курской области сельхозтоваропроизводителям района ежегодно оказывается государственная поддержка в виде выделения субсидий. В рамках реализации нацпроекта «Развитие АПК» на развитие личных подсобных хозяйств льготные кредиты получили 290 жителей района на сумму 39 млн. рублей.</w:t>
      </w:r>
    </w:p>
    <w:p>
      <w:pPr>
        <w:pStyle w:val="Normal"/>
        <w:spacing w:lineRule="auto" w:line="360"/>
        <w:jc w:val="both"/>
        <w:rPr/>
      </w:pPr>
      <w:r>
        <w:rPr>
          <w:sz w:val="32"/>
          <w:szCs w:val="32"/>
        </w:rPr>
        <w:tab/>
        <w:t>Хозяйствам района в прошедшем году также была оказана государственная поддержка из бюджета в объеме более 30 млн. рублей, в т.ч. 12 млн. рублей на возмещение затрат по приобретению удобрений, 15 млн. рублей – по уплате процентов по кредитам и 3 млн. рублей на элитное семеноводство.</w:t>
      </w:r>
    </w:p>
    <w:p>
      <w:pPr>
        <w:pStyle w:val="Normal"/>
        <w:spacing w:lineRule="auto" w:line="360"/>
        <w:jc w:val="both"/>
        <w:rPr>
          <w:sz w:val="32"/>
          <w:szCs w:val="32"/>
        </w:rPr>
      </w:pPr>
      <w:r>
        <w:rPr>
          <w:sz w:val="32"/>
          <w:szCs w:val="32"/>
        </w:rPr>
        <w:tab/>
        <w:t>Кроме того, хозяйства района приобрели 1200 тонн льготного дизтоплива и 160 тонн бензина со скидкой 25 %, что позволило им сэкономить 15 млн. рублей. Все эти формы поддержки со стороны государства позволили нашим сельхозпредприятиям и фермерским хозяйствам закончить 2012 год с прибылью 107 млн. рублей.</w:t>
      </w:r>
    </w:p>
    <w:p>
      <w:pPr>
        <w:pStyle w:val="Normal"/>
        <w:spacing w:lineRule="auto" w:line="360"/>
        <w:jc w:val="both"/>
        <w:rPr>
          <w:sz w:val="32"/>
          <w:szCs w:val="32"/>
        </w:rPr>
      </w:pPr>
      <w:r>
        <w:rPr>
          <w:sz w:val="32"/>
          <w:szCs w:val="32"/>
        </w:rPr>
        <w:tab/>
        <w:t>В 2013 году в АПК района сохраняется на уровне 52 тысяч га общая посевная площадь, но с учетом конъюнктуры рынка поменяется структура посевных площадей. В частности, будет увеличена площадь посева зерновых культур на 4,5 тысячи га и составит 37 тысяч га, на 4 тысячи га возрастут посевы масличных культур. Под урожай будущего года осенью была проведена основная обработка почвы на площади 30 тыс. га, засыпано 3,5 тысячи тонн семян яровых культур, посеяно свыше 19 тысяч озимой пшеницы, в том числе 16 тысяч га с внесением минеральных удобрений.</w:t>
      </w:r>
    </w:p>
    <w:p>
      <w:pPr>
        <w:pStyle w:val="Normal"/>
        <w:spacing w:lineRule="auto" w:line="360"/>
        <w:jc w:val="both"/>
        <w:rPr>
          <w:sz w:val="32"/>
          <w:szCs w:val="32"/>
        </w:rPr>
      </w:pPr>
      <w:r>
        <w:rPr>
          <w:sz w:val="32"/>
          <w:szCs w:val="32"/>
        </w:rPr>
        <w:tab/>
        <w:t>Промышленными предприятиями района в 2012 году произведено товарной продукции на сумму свыше 850 млн. рублей или с ростом 103 % к предыдущему году.</w:t>
      </w:r>
    </w:p>
    <w:p>
      <w:pPr>
        <w:pStyle w:val="Normal"/>
        <w:spacing w:lineRule="auto" w:line="360"/>
        <w:jc w:val="both"/>
        <w:rPr>
          <w:sz w:val="32"/>
          <w:szCs w:val="32"/>
        </w:rPr>
      </w:pPr>
      <w:r>
        <w:rPr>
          <w:sz w:val="32"/>
          <w:szCs w:val="32"/>
        </w:rPr>
        <w:tab/>
        <w:t>Как и в прошлые годы промышленную специализацию района определяют наши предприятия ЗАО «Изоплит», ООО «Акватон», ОАО «Обоянский элеватор», которые производят более 60 % всей товарной продукции.</w:t>
      </w:r>
    </w:p>
    <w:p>
      <w:pPr>
        <w:pStyle w:val="Normal"/>
        <w:spacing w:lineRule="auto" w:line="360"/>
        <w:jc w:val="both"/>
        <w:rPr/>
      </w:pPr>
      <w:r>
        <w:rPr>
          <w:sz w:val="32"/>
          <w:szCs w:val="32"/>
        </w:rPr>
        <w:tab/>
        <w:t>Помимо производства древесно-волокнистых плит на заводе «Изоплит», где выпускается ежегодно свыше 9 млн. м</w:t>
      </w:r>
      <w:r>
        <w:rPr>
          <w:sz w:val="32"/>
          <w:szCs w:val="32"/>
          <w:vertAlign w:val="superscript"/>
        </w:rPr>
        <w:t>2</w:t>
      </w:r>
      <w:r>
        <w:rPr>
          <w:sz w:val="32"/>
          <w:szCs w:val="32"/>
        </w:rPr>
        <w:t xml:space="preserve">. этой востребованной на рынке продукции, на этом предприятии налажено производство плит с покрытием, мебели, лаков, красок, других строительных материалов. </w:t>
      </w:r>
    </w:p>
    <w:p>
      <w:pPr>
        <w:pStyle w:val="Normal"/>
        <w:spacing w:lineRule="auto" w:line="360"/>
        <w:jc w:val="both"/>
        <w:rPr>
          <w:sz w:val="32"/>
          <w:szCs w:val="32"/>
        </w:rPr>
      </w:pPr>
      <w:r>
        <w:rPr>
          <w:sz w:val="32"/>
          <w:szCs w:val="32"/>
        </w:rPr>
        <w:tab/>
        <w:t>Около 300 сотрудников предприятия стабильно получают одну из самых высоких заработных плат в районе. Кроме того, для них созданы все условия не только для работы, но и для отдыха и медицинского обслуживания. Есть и еще одно направление деятельности этого предприятия – благотворительность. Традиционно «Изоплит» помогает нашим учебным заведениям, больницам и храмам.</w:t>
      </w:r>
    </w:p>
    <w:p>
      <w:pPr>
        <w:pStyle w:val="Normal"/>
        <w:spacing w:lineRule="auto" w:line="360"/>
        <w:jc w:val="both"/>
        <w:rPr/>
      </w:pPr>
      <w:r>
        <w:rPr>
          <w:sz w:val="32"/>
          <w:szCs w:val="32"/>
        </w:rPr>
        <w:tab/>
        <w:t>Динамично развиваются и такие предприятия как ООО «Акватон», ООО «Технолог», ООО «Обояньхлеб». В ООО «Акватон» сегодня работает уже 10 производственных линий по выпуску пластиковых панелей. В 2011 году здесь были установлены 2 новые линии по производству панелей, которые позволили на 30% увеличить производство этой продукции.</w:t>
      </w:r>
    </w:p>
    <w:p>
      <w:pPr>
        <w:pStyle w:val="Normal"/>
        <w:spacing w:lineRule="auto" w:line="360"/>
        <w:jc w:val="both"/>
        <w:rPr>
          <w:sz w:val="32"/>
          <w:szCs w:val="32"/>
        </w:rPr>
      </w:pPr>
      <w:r>
        <w:rPr>
          <w:sz w:val="32"/>
          <w:szCs w:val="32"/>
        </w:rPr>
        <w:tab/>
        <w:t>В ООО «Технолог» также было установлено новое современное оборудование  по производству профилей.</w:t>
      </w:r>
    </w:p>
    <w:p>
      <w:pPr>
        <w:pStyle w:val="Normal"/>
        <w:spacing w:lineRule="auto" w:line="360"/>
        <w:jc w:val="both"/>
        <w:rPr>
          <w:sz w:val="32"/>
          <w:szCs w:val="32"/>
        </w:rPr>
      </w:pPr>
      <w:r>
        <w:rPr>
          <w:sz w:val="32"/>
          <w:szCs w:val="32"/>
        </w:rPr>
        <w:tab/>
        <w:t>Продолжается работа по модернизации производства в ООО «Обояньхлеб+», где за последние 2 года за счет собственных средств и кредитов банка на 7 млн. рублей было приобретено и запущено новое хлебопекарное  оборудование производительностью 12 тонн в смену, что позволило предприятию увеличить объемы производства хлебобулочных изделий до 1360 тонн в год.</w:t>
      </w:r>
    </w:p>
    <w:p>
      <w:pPr>
        <w:pStyle w:val="Normal"/>
        <w:spacing w:lineRule="auto" w:line="360"/>
        <w:jc w:val="both"/>
        <w:rPr>
          <w:sz w:val="32"/>
          <w:szCs w:val="32"/>
        </w:rPr>
      </w:pPr>
      <w:r>
        <w:rPr>
          <w:sz w:val="32"/>
          <w:szCs w:val="32"/>
        </w:rPr>
        <w:tab/>
        <w:t>Из года в год стабильно работает ОАО «Обоянский элеватор», где ежегодно принимается на хранение и перерабатывается от 115 до 140 тыс. тонн зерна. В 2011 году установлена и эффективно работает мощная американская сушилка зерна производительностью 800 тонн в сутки. С ноября 2010 года на этом предприятии возобновлена работа мельницы, где производство муки сегодня достигло 2780 тонн в год.</w:t>
      </w:r>
    </w:p>
    <w:p>
      <w:pPr>
        <w:pStyle w:val="Normal"/>
        <w:spacing w:lineRule="auto" w:line="360"/>
        <w:jc w:val="both"/>
        <w:rPr>
          <w:sz w:val="32"/>
          <w:szCs w:val="32"/>
        </w:rPr>
      </w:pPr>
      <w:r>
        <w:rPr>
          <w:sz w:val="32"/>
          <w:szCs w:val="32"/>
        </w:rPr>
        <w:tab/>
        <w:t>Наращивает свои производственные мощности возрожденный фактически из руин ООО «Обоянский консервный завод». В 2010 году на заводе была установлена и запущена в работу новая многопрофильная линия по переработке фруктов и овощей производительностью 4 тонны в час.</w:t>
      </w:r>
    </w:p>
    <w:p>
      <w:pPr>
        <w:pStyle w:val="Normal"/>
        <w:spacing w:lineRule="auto" w:line="360"/>
        <w:jc w:val="both"/>
        <w:rPr>
          <w:sz w:val="32"/>
          <w:szCs w:val="32"/>
        </w:rPr>
      </w:pPr>
      <w:r>
        <w:rPr>
          <w:sz w:val="32"/>
          <w:szCs w:val="32"/>
        </w:rPr>
        <w:tab/>
        <w:t>В 2011 году на этом предприятии было произведено уже 1500 тонн яблочного пюре, 1000 тонн повидла и 50 тонн соусов, пасты аджики.</w:t>
      </w:r>
    </w:p>
    <w:p>
      <w:pPr>
        <w:pStyle w:val="Normal"/>
        <w:spacing w:lineRule="auto" w:line="360"/>
        <w:jc w:val="both"/>
        <w:rPr>
          <w:sz w:val="32"/>
          <w:szCs w:val="32"/>
        </w:rPr>
      </w:pPr>
      <w:r>
        <w:rPr>
          <w:sz w:val="32"/>
          <w:szCs w:val="32"/>
        </w:rPr>
        <w:tab/>
        <w:t>В прошедшем году предприятие переработало 2400 тонн яблок, что позволило получить 2200 тонн яблочного пюре, из которого будет изготовлено повидло на сумму более 14 млн. рублей.</w:t>
      </w:r>
    </w:p>
    <w:p>
      <w:pPr>
        <w:pStyle w:val="Normal"/>
        <w:spacing w:lineRule="auto" w:line="360"/>
        <w:jc w:val="both"/>
        <w:rPr>
          <w:sz w:val="32"/>
          <w:szCs w:val="32"/>
        </w:rPr>
      </w:pPr>
      <w:r>
        <w:rPr>
          <w:sz w:val="32"/>
          <w:szCs w:val="32"/>
        </w:rPr>
        <w:tab/>
        <w:t>На реконструкцию цехов этого предприятия и приобретение оборудования инвестором было вложено более 70 млн. капитальных вложений.</w:t>
      </w:r>
    </w:p>
    <w:p>
      <w:pPr>
        <w:pStyle w:val="Normal"/>
        <w:spacing w:lineRule="auto" w:line="360"/>
        <w:jc w:val="both"/>
        <w:rPr>
          <w:sz w:val="32"/>
          <w:szCs w:val="32"/>
        </w:rPr>
      </w:pPr>
      <w:r>
        <w:rPr>
          <w:sz w:val="32"/>
          <w:szCs w:val="32"/>
        </w:rPr>
        <w:tab/>
        <w:t>В планах этого предприятия в 2013 году довести производство яблочного пюре до 3 тысяч тонн и мелкообъемных плодоовощных консервов до 50 тонн на общую сумму 23,5 млн. рублей.</w:t>
      </w:r>
    </w:p>
    <w:p>
      <w:pPr>
        <w:pStyle w:val="Normal"/>
        <w:spacing w:lineRule="auto" w:line="360"/>
        <w:jc w:val="both"/>
        <w:rPr>
          <w:sz w:val="32"/>
          <w:szCs w:val="32"/>
        </w:rPr>
      </w:pPr>
      <w:r>
        <w:rPr>
          <w:sz w:val="32"/>
          <w:szCs w:val="32"/>
        </w:rPr>
        <w:tab/>
        <w:t>Кроме названных малых предприятий углубленной переработки сельскохозяйственной продукции в районе занимается ООО «Сервис Резерв», созданное на базе бывшей семстанции по травам, которое занимается производством и фасовкой круп, растительного масла и гранулированных комбикормов. За последние 3 года объемы производства небольшие, работает от 10 до 20 человек. Планируют на ближайшую перспективу за 2 года довести производство круп до 400 тонн в месяц, подсолнечного масла до 550 тонн, и комбикормов до 300 тонн в месяц.</w:t>
      </w:r>
    </w:p>
    <w:p>
      <w:pPr>
        <w:pStyle w:val="Normal"/>
        <w:spacing w:lineRule="auto" w:line="360"/>
        <w:jc w:val="both"/>
        <w:rPr/>
      </w:pPr>
      <w:r>
        <w:rPr>
          <w:sz w:val="32"/>
          <w:szCs w:val="32"/>
        </w:rPr>
        <w:t>Объем инвестиций за этот период составит 38 млн. рублей.</w:t>
      </w:r>
    </w:p>
    <w:p>
      <w:pPr>
        <w:pStyle w:val="Normal"/>
        <w:spacing w:lineRule="auto" w:line="360"/>
        <w:jc w:val="both"/>
        <w:rPr>
          <w:sz w:val="32"/>
          <w:szCs w:val="32"/>
        </w:rPr>
      </w:pPr>
      <w:r>
        <w:rPr>
          <w:sz w:val="32"/>
          <w:szCs w:val="32"/>
        </w:rPr>
        <w:tab/>
        <w:t>В 2012 году в нашем районе зарегистрировано и начинает работать еще одна компания по переработке сельхозсырья – ООО «Продинвест» - как филиал курского предприятия. Инвестор планирует уже в этом году начать строительство крупозавода производительностью 100 тонн в сутки, комбикормового завода и элеватора для хранения зерна объемом 12 тысяч тонн. Планируемый объем инвестиций на ближайшие 3 года – около 300 млн. рублей. Для строительства выделена площадка (территория бывшего откормсовхоза), проведено межевание, участок поставлен на кадастровый учет, подготовлена проектно-сметная документация.</w:t>
      </w:r>
    </w:p>
    <w:p>
      <w:pPr>
        <w:pStyle w:val="Normal"/>
        <w:spacing w:lineRule="auto" w:line="360"/>
        <w:jc w:val="both"/>
        <w:rPr>
          <w:sz w:val="32"/>
          <w:szCs w:val="32"/>
        </w:rPr>
      </w:pPr>
      <w:r>
        <w:rPr>
          <w:sz w:val="32"/>
          <w:szCs w:val="32"/>
        </w:rPr>
        <w:tab/>
        <w:t>Еще один инвестор (ООО «Русский ячмень») также планирует в текущем году начать строительство элеватора по хранению зерна объемом 100 тысяч тонн в год. Этот проект будет реализован в течение 3- х лет. Планируемое вложение инвестиций предусмотрено в объеме 500 млн. рублей. Результатом реализации этих двух проектов будет увеличение объемов и повышение эффективности с/х производства, создание более 100 рабочих мест, развитие социальной инфраструктуры и расширение налогооблагаемой базы до 100 млн. рублей в год. Все эти производства будут осуществляться на предприятиях малого бизнеса за счет частных инвестиций.</w:t>
      </w:r>
    </w:p>
    <w:p>
      <w:pPr>
        <w:pStyle w:val="Normal"/>
        <w:spacing w:lineRule="auto" w:line="360"/>
        <w:jc w:val="both"/>
        <w:rPr>
          <w:sz w:val="32"/>
          <w:szCs w:val="32"/>
        </w:rPr>
      </w:pPr>
      <w:r>
        <w:rPr>
          <w:sz w:val="32"/>
          <w:szCs w:val="32"/>
        </w:rPr>
        <w:tab/>
        <w:t>Малый бизнес сейчас представляет собой наиболее динамичный сектор экономики района. В нем активно действует 1120 субъектов малого предпринимательства, в том числе 135 малых предприятий и 985 индивидуальных предпринимателей. Они обеспечивают  занятость для третьей части работающего населения района.</w:t>
      </w:r>
    </w:p>
    <w:p>
      <w:pPr>
        <w:pStyle w:val="Normal"/>
        <w:spacing w:lineRule="auto" w:line="360"/>
        <w:jc w:val="both"/>
        <w:rPr>
          <w:sz w:val="32"/>
          <w:szCs w:val="32"/>
        </w:rPr>
      </w:pPr>
      <w:r>
        <w:rPr>
          <w:sz w:val="32"/>
          <w:szCs w:val="32"/>
        </w:rPr>
        <w:t>Основная доля предприятий торговли, бытового обслуживания и общественного питания приходится на малый бизнес. Сегодня в районе работает 290 стационарных торговых точек, 19 предприятий общественного питания, 18 бытового обслуживания населения. По годовому объему товарооборота Обоянский район занимает 4 место в Курской области после г. Курска, Железногорска и Курчатова.</w:t>
      </w:r>
    </w:p>
    <w:p>
      <w:pPr>
        <w:pStyle w:val="Normal"/>
        <w:spacing w:lineRule="auto" w:line="360"/>
        <w:jc w:val="both"/>
        <w:rPr>
          <w:sz w:val="32"/>
          <w:szCs w:val="32"/>
        </w:rPr>
      </w:pPr>
      <w:r>
        <w:rPr>
          <w:sz w:val="32"/>
          <w:szCs w:val="32"/>
        </w:rPr>
        <w:tab/>
        <w:t>Малый бизнес сегодня не только обеспечивает работой и стабильным заработком многих жителей района, но и добросовестно платит в местный бюджет ежегодно свыше 11 млн. рублей прямых налогов. Поэтому одной из основных задач органов местного самоуправления является всесторонняя поддержка и помощь действующих и вновь создаваемым малым предприятиям и индивидуальным предпринимателям. Не менее важной задачей в работе Администрации района является разработка и реализация комплексных мер, направленных на развитие и модернизацию имеющейся в районе системы коммунальной инфраструктуры, реконструкцию и ремонт социальных объектов, благоустройство дорожной и уличной сети, завершение газификации сельских населенных пунктов. Для обеспечения поэтапного решения данных вопросов и в первую очередь связанных с их финансированием, специалистами администрации района разработаны на текущий год и ближайшую перспективу несколько отраслевых программ, предусматривающих привлечение на эти цели инвестиций частных инвесторов, а также средства бюджетов различного уровня.</w:t>
      </w:r>
    </w:p>
    <w:p>
      <w:pPr>
        <w:pStyle w:val="Normal"/>
        <w:spacing w:lineRule="auto" w:line="360"/>
        <w:jc w:val="both"/>
        <w:rPr>
          <w:sz w:val="32"/>
          <w:szCs w:val="32"/>
        </w:rPr>
      </w:pPr>
      <w:r>
        <w:rPr>
          <w:sz w:val="32"/>
          <w:szCs w:val="32"/>
        </w:rPr>
        <w:tab/>
        <w:t>К сожалению, уровень бюджетной обеспеченности наших сельских муниципальных образований не позволяет сегодня им самостоятельно решать подобного рода вопросы в более широких масштабах. Только благодаря тому, что Администрацией Курской области этим направлениям  уделяется приоритетное внимание, за последние годы в Обоянском районе удалось реализовать ряд важнейших для нас проектов. Так, в сфере дорожного строительства, из 172 км. автомобильных дорог общего пользования регионального значения имеющихся в районе на сегодня капитально отремонтированы 162 км. в т.ч. 15 км в 2012 году. Также в прошедшем году МО г. Обоянь из областного бюджета была выделена субсидия в объеме 5,7 млн. рублей для ремонта уличных дорог и дворовых территорий. Завершается работа по газификации сел района. В 2012 году за счет средств инвестиционной составляющей ОАО «Курскгаз» выполнено строительство подводящего газопровода высокого и среднего давления до села Бегичево протяженностью 5 км. В текущем году будут проведены в этом селе сети низкого давления протяженностью более 4 км., что позволит завершить газификацию данного населенного пункта в полном объеме.</w:t>
      </w:r>
    </w:p>
    <w:p>
      <w:pPr>
        <w:pStyle w:val="Normal"/>
        <w:spacing w:lineRule="auto" w:line="360"/>
        <w:jc w:val="both"/>
        <w:rPr>
          <w:sz w:val="32"/>
          <w:szCs w:val="32"/>
        </w:rPr>
      </w:pPr>
      <w:r>
        <w:rPr>
          <w:sz w:val="32"/>
          <w:szCs w:val="32"/>
        </w:rPr>
        <w:tab/>
        <w:t>Решается также один из самых сложных вопросов – это снабжение населения района питьевой водой. В период с 2010 года по настоящее время в Обоянском районе были построены и введены в эксплуатацию 5 водозаборных скважин. Общий объем финансирования на эти цели составил 10,6 млн. рублей. В 2012 году на ремонт водозабора в п. Пригородный Зоринского сельсовета из областного экологического фонда было выделено 890 тысяч рублей. В плане текущего года строительство объектов водоснабжения в с. Шевелево и с. Усланка. Сложно решается вопрос со строительством новых скважин на восточном водозаборе в г. Обояни.</w:t>
      </w:r>
    </w:p>
    <w:p>
      <w:pPr>
        <w:pStyle w:val="Normal"/>
        <w:spacing w:lineRule="auto" w:line="360"/>
        <w:jc w:val="both"/>
        <w:rPr>
          <w:sz w:val="32"/>
          <w:szCs w:val="32"/>
        </w:rPr>
      </w:pPr>
      <w:r>
        <w:rPr>
          <w:sz w:val="32"/>
          <w:szCs w:val="32"/>
        </w:rPr>
        <w:tab/>
        <w:t>На реконструкцию квартальной городской котельной в 2012 году было направлено из средств областного бюджета 6,7 млн. рублей. Ежегодно повышаются темпы строительства жилья в районе. За 3 последних года его было введено в эксплуатацию 14,5 тысяч кв. метров. Все эти годы район участвовал в реализации областной программы «Переселение граждан из аварийного и ветхого жилья». За этот период 45 семей г. Обояни были переселены в новое жилье. Еще 9 семей в текущем году также получат современные благоустроенные квартиры.</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b/>
        <w:t>С 2010 года сеть образовательных учреждений района ежегодно сокращается из-за отсутствия в сельских начальных и основных школах необходимого количества учащихся. На сегодня в районе работает 20 общеобразовательных школ и 7 филиалов школ (за последние 3 года были сокращены 4 школы), работают 7 детских садов, 2 учреждения дополнительного образования. Из 20 школ, только 8 располагаются в типовых зданиях, остальные в приспособленных помещениях.</w:t>
      </w:r>
    </w:p>
    <w:p>
      <w:pPr>
        <w:pStyle w:val="Normal"/>
        <w:spacing w:lineRule="auto" w:line="360"/>
        <w:jc w:val="both"/>
        <w:rPr>
          <w:sz w:val="32"/>
          <w:szCs w:val="32"/>
        </w:rPr>
      </w:pPr>
      <w:r>
        <w:rPr>
          <w:sz w:val="32"/>
          <w:szCs w:val="32"/>
        </w:rPr>
        <w:tab/>
        <w:t>В школах района сегодня обучаются 2594 школьника. В 2010-11 годах обучалось на 147 учеников больше. В школах работают 566 педагогических работников, 42 из них – молодые учителя.</w:t>
      </w:r>
    </w:p>
    <w:p>
      <w:pPr>
        <w:pStyle w:val="Normal"/>
        <w:spacing w:lineRule="auto" w:line="360"/>
        <w:jc w:val="both"/>
        <w:rPr>
          <w:sz w:val="32"/>
          <w:szCs w:val="32"/>
        </w:rPr>
      </w:pPr>
      <w:r>
        <w:rPr>
          <w:sz w:val="32"/>
          <w:szCs w:val="32"/>
        </w:rPr>
        <w:tab/>
        <w:t>В рамках комплекса мер по модернизации системы общего образования Обоянского района за 3 последних года школами было приобретено учебно-наглядного и спортивного оборудования на 3,7 млн. рублей.</w:t>
      </w:r>
    </w:p>
    <w:p>
      <w:pPr>
        <w:pStyle w:val="Normal"/>
        <w:spacing w:lineRule="auto" w:line="360"/>
        <w:jc w:val="both"/>
        <w:rPr>
          <w:sz w:val="32"/>
          <w:szCs w:val="32"/>
        </w:rPr>
      </w:pPr>
      <w:r>
        <w:rPr>
          <w:sz w:val="32"/>
          <w:szCs w:val="32"/>
        </w:rPr>
        <w:tab/>
        <w:t>В 2010-2011 годах проведен капремонт мягкой кровли Обоянской СОШ №1, а также дополнительно за счет экономии средств от аукциона были проведены работы по ремонту санузлов, канализации, пищеблока на общую сумму 2,5 млн. рублей.</w:t>
      </w:r>
    </w:p>
    <w:p>
      <w:pPr>
        <w:pStyle w:val="Normal"/>
        <w:spacing w:lineRule="auto" w:line="360"/>
        <w:jc w:val="both"/>
        <w:rPr>
          <w:sz w:val="32"/>
          <w:szCs w:val="32"/>
        </w:rPr>
      </w:pPr>
      <w:r>
        <w:rPr>
          <w:sz w:val="32"/>
          <w:szCs w:val="32"/>
        </w:rPr>
        <w:tab/>
        <w:t>В 2011 году проведен ремонт системы освещения в Обоянской СОШ №2 на сумму) 0,5% млн. рублей. Также в прошедшем году был проведен капремонт Обоянской СОШ №1 на 7 млн. рублей и СОШ №2 на 1,6 млн. рублей. Для подготовки школ к отопительному сезону ежегодно из районного бюджета выделяются денежные средства в объемах свыше 500 тысяч рублей.</w:t>
      </w:r>
    </w:p>
    <w:p>
      <w:pPr>
        <w:pStyle w:val="Normal"/>
        <w:spacing w:lineRule="auto" w:line="360"/>
        <w:jc w:val="both"/>
        <w:rPr>
          <w:sz w:val="32"/>
          <w:szCs w:val="32"/>
        </w:rPr>
      </w:pPr>
      <w:r>
        <w:rPr>
          <w:sz w:val="32"/>
          <w:szCs w:val="32"/>
        </w:rPr>
        <w:tab/>
        <w:t>В последние 3 года активно проводится и будет продолжена в текущем году работа по оптимизации образовательной сети, укреплению материально-технической базы опорных школ с целью обеспечения получения всеми школьниками, как городских, так и сельских школ качественного образования. Для подвоза школьников из малых населенных пунктов в базовые школы по программе «Школьный автобус» на условиях софинансирования за счет областного и районного бюджетов в последние годы приобретено 7 школьных автобусов, которые оборудованы системой наблюдения Глонасс и работают на строго определенных маршрутах. В рамках реализации приоритетного национального проекта «Образование» регулярно осуществляются выплаты денежного вознаграждения педагогическим работникам, выполняющих функции классных руководителей. Объем выплат на эти цели составляет 2250 тысяч рублей в год. В 2012 году Управлением образования и финансово-экономическим управлением администрации района планомерно проводилась работа по повышению заработной платы педагогическим работникам и доведению ее до среднего размера по региону (19 тысяч рублей). В соответствии с районной программой «Развитие образования Обоянского района на 2011 – 2013 годы» школы района с 2011 года осуществляют поэтапный переход на новые федеральные государственные образовательные стандарты.</w:t>
      </w:r>
    </w:p>
    <w:p>
      <w:pPr>
        <w:pStyle w:val="Normal"/>
        <w:spacing w:lineRule="auto" w:line="360"/>
        <w:jc w:val="both"/>
        <w:rPr>
          <w:sz w:val="32"/>
          <w:szCs w:val="32"/>
        </w:rPr>
      </w:pPr>
      <w:r>
        <w:rPr>
          <w:sz w:val="32"/>
          <w:szCs w:val="32"/>
        </w:rPr>
        <w:tab/>
        <w:t>В городских школах реализуется профильное обучение. Открыты классы физико-математического, социально-гуманитарного, информационно-технологического профиля. В соответствии с районной программой «Развитие дошкольного образования» сегодня в районе функционирует 7 детских садов. В 2010 году был открыт детский сад в с. Усланка. В 2011 году были подготовлены помещения для расширения и открытия вторых групп в Усланском и Пригородненском детских садах. Кроме того, ведется работа по созданию комплекса «Начальная школа – сад» на базе Обоянской СОШ №3. В 2012 году на базе Быкановской школы была открыта группа кратковременного пребывания детей дошкольного возраста на 10 человек.</w:t>
      </w:r>
    </w:p>
    <w:p>
      <w:pPr>
        <w:pStyle w:val="Normal"/>
        <w:spacing w:lineRule="auto" w:line="360"/>
        <w:jc w:val="both"/>
        <w:rPr>
          <w:sz w:val="32"/>
          <w:szCs w:val="32"/>
        </w:rPr>
      </w:pPr>
      <w:r>
        <w:rPr>
          <w:sz w:val="32"/>
          <w:szCs w:val="32"/>
        </w:rPr>
        <w:tab/>
        <w:t xml:space="preserve">В 2012 году, как и в предыдущие годы при школах района работали 8 оздоровительных лагерей, где отдохнули около 600 школьников, а в загородном лагере «Солнышко» проведено оздоровление 370 детей. Ежегодно в районе проводится работа по организации целевого приема выпускников школ в ВУЗы. Решением районной комиссии в соответствии с выделенными квотами предоставляется возможность всем выпускникам использовать право поступления по целевому направлению. </w:t>
      </w:r>
    </w:p>
    <w:p>
      <w:pPr>
        <w:pStyle w:val="Normal"/>
        <w:spacing w:lineRule="auto" w:line="360"/>
        <w:ind w:firstLine="708"/>
        <w:jc w:val="both"/>
        <w:rPr>
          <w:sz w:val="32"/>
          <w:szCs w:val="32"/>
        </w:rPr>
      </w:pPr>
      <w:r>
        <w:rPr>
          <w:sz w:val="32"/>
          <w:szCs w:val="32"/>
        </w:rPr>
        <w:t>В текущем году в районе будет продолжена работа по капремонту городских школ №1 и №2, Рыбино-Будской, Быкановской и Зоринской СОШ на общую сумму 10 млн. рублей.  За счет средств областного и районного бюджетов в рамках модернизации системы общего образования района планируется приобретение еще 2 – х школьных автобусов, учебно-лабораторного и спортивного оборудования. Несмотря на сокращение численности сельского населения, объединение ряда сельских советов, на сегодня в районе полностью сохранена и работает сеть лечебно-профилактических учреждений, оказывающих необходимую медицинскую помощь населению. Это 32 фельдшерско-акушерских пункта, 3 врачебных амбулатории. ЦРБ с 5 госпитальными отделениями на 171 койку.</w:t>
      </w:r>
    </w:p>
    <w:p>
      <w:pPr>
        <w:pStyle w:val="Normal"/>
        <w:spacing w:lineRule="auto" w:line="360"/>
        <w:ind w:firstLine="708"/>
        <w:jc w:val="both"/>
        <w:rPr>
          <w:sz w:val="32"/>
          <w:szCs w:val="32"/>
        </w:rPr>
      </w:pPr>
      <w:r>
        <w:rPr>
          <w:sz w:val="32"/>
          <w:szCs w:val="32"/>
        </w:rPr>
        <w:tab/>
        <w:t>По программе «Модернизация здравоохранения Курской области» за последние 3 года в Обоянскую ЦРБ поступило оборудования на сумму около 20 млн. рублей. В 2012 году проведен капитальный ремонт здания районной поликлиники и терапевтического отделения на сумму 8,2 млн. рублей. Ведется ремонт хирургического отделения, на который из областного бюджета выделено 7,7 млн. рублей. В последние годы, как и в целом по Курской области в Обоянском районе наметилась устойчивая тенденция снижения показателя смертности населения и увеличения рождаемости, но к сожалению естественная убыль населения остается высокой (так в 2011 году родилось 303 ребенка, умерло 713 человек, в 2012 году – родилось 350 человек, умерло 650 человек), т.е. на 63 человека меньше умерших, и на 47 человек больше родившихся.</w:t>
      </w:r>
    </w:p>
    <w:p>
      <w:pPr>
        <w:pStyle w:val="Normal"/>
        <w:spacing w:lineRule="auto" w:line="360"/>
        <w:ind w:firstLine="708"/>
        <w:jc w:val="both"/>
        <w:rPr>
          <w:sz w:val="32"/>
          <w:szCs w:val="32"/>
        </w:rPr>
      </w:pPr>
      <w:r>
        <w:rPr>
          <w:sz w:val="32"/>
          <w:szCs w:val="32"/>
        </w:rPr>
        <w:tab/>
        <w:t>В районное управление социальной защиты населения ежегодно обращаются за помощью около 15 тысяч человек из категории малоимущих граждан, многодетных семей, одиноких престарелых пенсионеров и инвалидов. Все они получают необходимую помощь и поддержку. Только на оказание материальной помощи и выплату пособий из областного бюджета выделяется 23 млн. рублей в год. Через магазин «Ветеран» получают продуктовые наборы с 40% скидкой 160 ветеранов участников ВОВ. 28 ветеранов войны в прошлом году получили денежные сертификаты на улучшение своих жилищных условий, и 29 детей сирот по госпрограмме получили благоустроенное жилье. И в текущем году, также планируется строительство жилья в районе для 21 ветерана ВОВ и 20 детей – сирот.</w:t>
      </w:r>
    </w:p>
    <w:p>
      <w:pPr>
        <w:pStyle w:val="Normal"/>
        <w:spacing w:lineRule="auto" w:line="360"/>
        <w:ind w:firstLine="708"/>
        <w:jc w:val="both"/>
        <w:rPr/>
      </w:pPr>
      <w:r>
        <w:rPr>
          <w:sz w:val="32"/>
          <w:szCs w:val="32"/>
        </w:rPr>
        <w:t>С 2010 года при районном Управлении социальной защиты населения работает отдел социальных выплат (субсидий), который обслуживает более 7 тысяч льготных категорий граждан.</w:t>
      </w:r>
    </w:p>
    <w:p>
      <w:pPr>
        <w:pStyle w:val="Normal"/>
        <w:spacing w:lineRule="auto" w:line="360"/>
        <w:ind w:firstLine="708"/>
        <w:jc w:val="both"/>
        <w:rPr>
          <w:sz w:val="32"/>
          <w:szCs w:val="32"/>
        </w:rPr>
      </w:pPr>
      <w:r>
        <w:rPr>
          <w:sz w:val="32"/>
          <w:szCs w:val="32"/>
        </w:rPr>
        <w:t>Еще в одном отделении – центре социального обслуживания населения состоит на учете более 4 тысяч человек нуждающихся в различных видах услуг. Работники этого центра обслуживают на дому свыше 500 одиноких престарелых граждан и инвалидов. Кроме того, в центре работает отделение дневного пребывания, социально-медицинского обслуживания, срочной помощи, которые ежегодно посещают и получают там необходимую помощь и поддержку около 2 тысяч человек. Большую помощь в решении многих социально-бытовых проблем органам местного самоуправления постоянно оказывают наши депутаты Курской областной Думы Виктор Васильевич Лысых и Виктор Игоревич Вырожемский. Им за это спасибо.</w:t>
      </w:r>
    </w:p>
    <w:p>
      <w:pPr>
        <w:pStyle w:val="Normal"/>
        <w:spacing w:lineRule="auto" w:line="360"/>
        <w:ind w:firstLine="708"/>
        <w:jc w:val="both"/>
        <w:rPr>
          <w:sz w:val="32"/>
          <w:szCs w:val="32"/>
        </w:rPr>
      </w:pPr>
      <w:r>
        <w:rPr>
          <w:sz w:val="32"/>
          <w:szCs w:val="32"/>
        </w:rPr>
        <w:t>Проблемы современного общества все острее ставят перед каждым из нас задачу самоопределения, выработки своей активной жизненной позиции, нравственного выбора. Определение собственных ценностных ориентаций, отношения к своим традициям и культуре, к прошлому и будущему – все это становится насущной потребностью сегодняшнего дня. Необходим и востребован новый тип культуры, ориентированный на человека, на гуманные ценности общества, сохраняющий все лучшее из накопленных традиций.</w:t>
      </w:r>
    </w:p>
    <w:p>
      <w:pPr>
        <w:pStyle w:val="Normal"/>
        <w:spacing w:lineRule="auto" w:line="360"/>
        <w:ind w:firstLine="708"/>
        <w:jc w:val="both"/>
        <w:rPr>
          <w:sz w:val="32"/>
          <w:szCs w:val="32"/>
        </w:rPr>
      </w:pPr>
      <w:r>
        <w:rPr>
          <w:sz w:val="32"/>
          <w:szCs w:val="32"/>
        </w:rPr>
        <w:t>Культура Обоянского района богата не только именами знаменитых людей, но и своими традициями, духовной зрелостью, истинно народными чертами. Сегодня в районе сохранены и работают 78 учреждений культуры. Это 38 сельских библиотек, 36 СДК, районный Дом народного творчества, кинотеатр «Россия», детская школа искусств, краеведческий музей. На их базе работают 16 коллективов имеющих звание «Народный» и «Образцовый коллектив». К защите звания «Народный» в этом году будет представлен фольклорный коллектив «Русские напевы» ДК им. Мичурина Зоринского сельсовета.</w:t>
      </w:r>
    </w:p>
    <w:p>
      <w:pPr>
        <w:pStyle w:val="Normal"/>
        <w:spacing w:lineRule="auto" w:line="360"/>
        <w:ind w:firstLine="708"/>
        <w:jc w:val="both"/>
        <w:rPr>
          <w:sz w:val="32"/>
          <w:szCs w:val="32"/>
        </w:rPr>
      </w:pPr>
      <w:r>
        <w:rPr>
          <w:sz w:val="32"/>
          <w:szCs w:val="32"/>
        </w:rPr>
        <w:t>В 2012 году учреждениями культуры района проведено более 6 тысяч мероприятий, из них 1,5 тысячи – для детей и молодежи. Все они проходили в тесной связи со школами, ССУЗами города и краеведческим музеем. Как и в предыдущие годы, в текущем году будет продолжена работа по активизации концертной деятельности на селе, а также обменных концертов среди СДК. Работники сельских учреждений культуры являются постоянными участниками всех районных и областных конкурсов. Обоянский район уже не один год подряд является  лидером в Курской области в творческих достижениях. И не случайно в 2011 году район стал победителем областного конкурса на лучший муниципальный район в сфере культуры. В 2012 году творческие коллективы района стали победителями в девяти областных конкурсах. Губернатором Курской области 2012 год был объявлен Годом образования в сфере культуры и искусства. Поэтому особое внимание уделялось укреплению материально-технической базы детской школы искусств. На реализацию этих мер из районного бюджета было направлено 530 тысяч рублей. Приобретены музыкальные инструменты, новые концертные костюмы, отремонтирована кровля здания детской школы искусств. На сегодняшний день в школе обучаются 417 детей не только из Обояни, но и практически со всех сел района. В школе работает 6 отделений, в т.ч. хореографии и изобразительного искусства, пользующихся особой популярностью среди обоянцев.</w:t>
      </w:r>
    </w:p>
    <w:p>
      <w:pPr>
        <w:pStyle w:val="Normal"/>
        <w:spacing w:lineRule="auto" w:line="360"/>
        <w:ind w:firstLine="708"/>
        <w:jc w:val="both"/>
        <w:rPr>
          <w:sz w:val="32"/>
          <w:szCs w:val="32"/>
        </w:rPr>
      </w:pPr>
      <w:r>
        <w:rPr>
          <w:sz w:val="32"/>
          <w:szCs w:val="32"/>
        </w:rPr>
        <w:t>Деятельность библиотек района в 2012 году была направлена на осуществление широкого спектра мероприятий в соответствии с объявленным в России Годом Российской истории. Сейчас в районе открыты 4 модельные библиотеки, где проведены качественные современные ремонты, обеспечен доступ к сети Интернет, открыты центры правовой информации. Книжный фонд библиотек за год был пополнен на 2100 экземпляров. В текущем году будет продолжена работа по созданию таких библиотек в селах района, планируется открытие модельных библиотек в с. Стрелецком и в д. Полукотельниково. В целях развития дружеских отношений и сохранения творческого и духовного наследия братских славянских народов уже много лет Обоянский район сотрудничает с двумя районами побратимами из Украины – Золочевским районом Харьковской области и Коропьским районом Черниговской области. Стало доброй традицией участие творческих коллективов наших районов в международных ярмарках и самодеятельных смотрах – конкурсах.</w:t>
      </w:r>
    </w:p>
    <w:p>
      <w:pPr>
        <w:pStyle w:val="Normal"/>
        <w:spacing w:lineRule="auto" w:line="360"/>
        <w:ind w:firstLine="708"/>
        <w:jc w:val="both"/>
        <w:rPr>
          <w:sz w:val="32"/>
          <w:szCs w:val="32"/>
        </w:rPr>
      </w:pPr>
      <w:r>
        <w:rPr>
          <w:sz w:val="32"/>
          <w:szCs w:val="32"/>
        </w:rPr>
        <w:t>Сохранение культурного потенциала района, развитие самобытных традиций, создание благоприятных условий для культурно-массового отдыха Обоянцев – главная перспективная задача работников управления культуры и органов местного самоуправления района на ближайшие годы.</w:t>
      </w:r>
    </w:p>
    <w:p>
      <w:pPr>
        <w:pStyle w:val="Normal"/>
        <w:spacing w:lineRule="auto" w:line="360"/>
        <w:ind w:firstLine="708"/>
        <w:jc w:val="both"/>
        <w:rPr>
          <w:sz w:val="32"/>
          <w:szCs w:val="32"/>
        </w:rPr>
      </w:pPr>
      <w:r>
        <w:rPr>
          <w:sz w:val="32"/>
          <w:szCs w:val="32"/>
        </w:rPr>
        <w:t xml:space="preserve">В сфере молодежной политики, физкультуры и спорта целенаправленно проводится работа согласно районной целевой программы «Развитие физической культуры и спорта в Обоянском районе». Наши спортсмены активно участвуют в спортивной жизни области постоянно завоевывают победы и призовые места по различным видам спорта. Обоянский район регулярно является одним из лидеров областной летней спартакиады. Сборная команда по футболу в 2012 году стала победителем Кубка Губернатора области. Результатом проводимой в районе работы в сфере молодежной политики является то, что на территории Обоянского района нет неформальных молодежных объединений., создающих предпосылки проявления национальной и религиозной нетерпимости. Ежегодно нормально проходит призыв в Вооруженные Силы, созданы условия для творческой и профессиональной реализации личности. Молодежь активно участвует в общественной и политической жизни района. </w:t>
      </w:r>
    </w:p>
    <w:p>
      <w:pPr>
        <w:pStyle w:val="Normal"/>
        <w:spacing w:lineRule="auto" w:line="360"/>
        <w:ind w:firstLine="708"/>
        <w:jc w:val="both"/>
        <w:rPr>
          <w:sz w:val="32"/>
          <w:szCs w:val="32"/>
        </w:rPr>
      </w:pPr>
      <w:r>
        <w:rPr>
          <w:sz w:val="32"/>
          <w:szCs w:val="32"/>
        </w:rPr>
        <w:t>Принимаемые в последние 3 года администрацией района совместно с налоговыми и правоохранительными органами меры по формированию доходной части местного бюджета позволили увеличить доходы районного бюджета с 275 млн. рублей в 2010 году до 367 млн. рублей в 2012 году с ростом на 92 млн. рублей или на 33 %. Из них 307 млн. рублей или 84 % было направлено на финансирование социальной сферы. В т.ч.:</w:t>
      </w:r>
    </w:p>
    <w:p>
      <w:pPr>
        <w:pStyle w:val="Normal"/>
        <w:spacing w:lineRule="auto" w:line="360"/>
        <w:ind w:firstLine="708"/>
        <w:jc w:val="both"/>
        <w:rPr>
          <w:sz w:val="32"/>
          <w:szCs w:val="32"/>
        </w:rPr>
      </w:pPr>
      <w:r>
        <w:rPr>
          <w:sz w:val="32"/>
          <w:szCs w:val="32"/>
        </w:rPr>
        <w:t>Образование – 240 млн. рублей</w:t>
      </w:r>
    </w:p>
    <w:p>
      <w:pPr>
        <w:pStyle w:val="Normal"/>
        <w:spacing w:lineRule="auto" w:line="360"/>
        <w:ind w:firstLine="708"/>
        <w:jc w:val="both"/>
        <w:rPr>
          <w:sz w:val="32"/>
          <w:szCs w:val="32"/>
        </w:rPr>
      </w:pPr>
      <w:r>
        <w:rPr>
          <w:sz w:val="32"/>
          <w:szCs w:val="32"/>
        </w:rPr>
        <w:t>Социальная политика – 48 млн. рублей</w:t>
      </w:r>
    </w:p>
    <w:p>
      <w:pPr>
        <w:pStyle w:val="Normal"/>
        <w:spacing w:lineRule="auto" w:line="360"/>
        <w:ind w:firstLine="708"/>
        <w:jc w:val="both"/>
        <w:rPr>
          <w:sz w:val="32"/>
          <w:szCs w:val="32"/>
        </w:rPr>
      </w:pPr>
      <w:r>
        <w:rPr>
          <w:sz w:val="32"/>
          <w:szCs w:val="32"/>
        </w:rPr>
        <w:t>Культура – 19 млн. рублей.</w:t>
      </w:r>
    </w:p>
    <w:p>
      <w:pPr>
        <w:pStyle w:val="Normal"/>
        <w:spacing w:lineRule="auto" w:line="360"/>
        <w:ind w:firstLine="708"/>
        <w:jc w:val="both"/>
        <w:rPr>
          <w:sz w:val="32"/>
          <w:szCs w:val="32"/>
        </w:rPr>
      </w:pPr>
      <w:r>
        <w:rPr>
          <w:sz w:val="32"/>
          <w:szCs w:val="32"/>
        </w:rPr>
        <w:t>На 2013 год Представительным Собранием района утвержден бюджет района в объеме 393 млн. рублей, что на 26 млн. рублей больше.</w:t>
      </w:r>
    </w:p>
    <w:p>
      <w:pPr>
        <w:pStyle w:val="Normal"/>
        <w:spacing w:lineRule="auto" w:line="360"/>
        <w:ind w:firstLine="708"/>
        <w:jc w:val="both"/>
        <w:rPr>
          <w:sz w:val="32"/>
          <w:szCs w:val="32"/>
        </w:rPr>
      </w:pPr>
      <w:r>
        <w:rPr>
          <w:sz w:val="32"/>
          <w:szCs w:val="32"/>
        </w:rPr>
        <w:t>С 2006 года Обоянский район ежегодно заканчивает финансовый год с прибылью. По итогам прошедшего года также просчитывается прибыль в сумме 142 млн. рублей. Эффективное регулирование социально-трудовых отношений является одним из ключевых вопросов работы органов местного самоуправление района на ближайшую перспективу.</w:t>
      </w:r>
    </w:p>
    <w:p>
      <w:pPr>
        <w:pStyle w:val="Normal"/>
        <w:spacing w:lineRule="auto" w:line="360"/>
        <w:ind w:firstLine="708"/>
        <w:jc w:val="both"/>
        <w:rPr>
          <w:sz w:val="32"/>
          <w:szCs w:val="32"/>
        </w:rPr>
      </w:pPr>
      <w:r>
        <w:rPr>
          <w:sz w:val="32"/>
          <w:szCs w:val="32"/>
        </w:rPr>
        <w:t>Одним из основных показателей устойчивого развития района является стабильная и достаточно высокая заработная плата в трудовых коллективах. Уровень заработной платы отражает показатель платежеспособности населения, а также влияет на поступление в местный бюджет налоговых отчислений от фонда заработной платы. За последние 3 года среднемесячная заработная плата 1 работника в районе возросла с 9,5 тысяч рублей до 14,0 тысяч рублей или на 47 %, но пока остается на 5 тысяч рублей ниже среднеобластного показателя, что не может не сказываться на занятости трудоспособного населения и его миграции в другие регионы в поисках более высоких заработков. Уровень зарегистрированной безработицы в районе на протяжении нескольких лет не растет и составляет 1,2 % от численности экономически активного населения (225 человек).</w:t>
      </w:r>
    </w:p>
    <w:p>
      <w:pPr>
        <w:pStyle w:val="Normal"/>
        <w:spacing w:lineRule="auto" w:line="360"/>
        <w:ind w:firstLine="708"/>
        <w:jc w:val="both"/>
        <w:rPr>
          <w:sz w:val="32"/>
          <w:szCs w:val="32"/>
        </w:rPr>
      </w:pPr>
      <w:r>
        <w:rPr>
          <w:sz w:val="32"/>
          <w:szCs w:val="32"/>
        </w:rPr>
        <w:t>Уважаемые участники совещания. Конечно, из-за дефицита бюджетных средств и в связи с продолжающимся кризисом в экономике и в финансовой сфере не все экономические и социальные вопросы нам с вами удалось решить за прошедшие 3 года. Поэтому говоря о ближайших наших планах на текущий годи ближайшую перспективу, в первую очередь мы не должны допускать спада производства во всех сферах экономики района, сохранить достигнутые темпы производства в промышленности, сельском хозяйстве, строительстве и других отраслях. Сегодня нам необходимо активнее развивать переработку сельскохозяйственной продукции на предприятиях малого бизнеса, продолжать социальное обустройство сельских территорий, газификацию, ремонт дорог, оказывать необходимую поддержку ветеранам и многодетным семьям, здравоохранению, образованию, культуре, создавать условия для занятия молодежи массовым спортом. Все эти вопросы будут успешно решаться, если эффективно будет работать экономика района.</w:t>
      </w:r>
    </w:p>
    <w:p>
      <w:pPr>
        <w:pStyle w:val="Normal"/>
        <w:spacing w:lineRule="auto" w:line="360"/>
        <w:ind w:firstLine="708"/>
        <w:jc w:val="both"/>
        <w:rPr/>
      </w:pPr>
      <w:r>
        <w:rPr>
          <w:sz w:val="32"/>
          <w:szCs w:val="32"/>
        </w:rPr>
        <w:t>Есть еще ряд и других актуальных вопросов, решение которых во многом зависит от четкой и слаженной работы всех ветвей органов власти, руководителей и специалистов предприятий, общественных организаций при активной помощи и поддержке всего населения Обоянского района. В заключение своего выступления хочу поблагодарить всех обоянцев, руководителей предприятий и организаций, глав муниципальных образований поселений, а также Администрацию Курской области за постоянную поддержку и помощь в решении социально-экономических вопросов  Обоянского района и выразить надежду на наше дальнейшее взаимопонимание и сотрудничество.</w:t>
      </w:r>
    </w:p>
    <w:sectPr>
      <w:type w:val="nextPage"/>
      <w:pgSz w:orient="landscape" w:w="16838" w:h="11906"/>
      <w:pgMar w:left="1134" w:right="1134" w:gutter="0" w:header="0" w:top="1134"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33:00Z</dcterms:created>
  <dc:creator>Эдуард Губанов</dc:creator>
  <dc:description/>
  <cp:keywords/>
  <dc:language>en-US</dc:language>
  <cp:lastModifiedBy>Эдуард Губанов</cp:lastModifiedBy>
  <dcterms:modified xsi:type="dcterms:W3CDTF">2013-01-30T07:23:00Z</dcterms:modified>
  <cp:revision>148</cp:revision>
  <dc:subject/>
  <dc:title>ОТЧЕТ </dc:title>
</cp:coreProperties>
</file>