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b/>
          <w:b/>
          <w:bCs/>
          <w:color w:val="333333"/>
          <w:sz w:val="32"/>
          <w:szCs w:val="32"/>
        </w:rPr>
      </w:pPr>
      <w:r>
        <w:rPr>
          <w:color w:val="0D0D0D"/>
          <w:sz w:val="18"/>
          <w:szCs w:val="18"/>
          <w:lang w:val="en-US" w:eastAsia="en-US"/>
        </w:rPr>
        <w:drawing>
          <wp:inline distT="0" distB="0" distL="0" distR="0">
            <wp:extent cx="72390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ОБОЯНСК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от  29.12.2018  </w:t>
      </w:r>
      <w:r>
        <w:rPr>
          <w:color w:val="000000"/>
          <w:sz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u w:val="single"/>
        </w:rPr>
        <w:t xml:space="preserve"> №682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3775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оянь</w:t>
      </w:r>
    </w:p>
    <w:p>
      <w:pPr>
        <w:pStyle w:val="Normal"/>
        <w:tabs>
          <w:tab w:val="clear" w:pos="708"/>
          <w:tab w:val="left" w:pos="3892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 муниципальную  программу муниципального района «Обоянский район» Курской области</w:t>
      </w:r>
      <w:r>
        <w:rPr>
          <w:b/>
          <w:sz w:val="28"/>
        </w:rPr>
        <w:t xml:space="preserve">   «Социальное развитие села в Обоянском районе Курской области на 2018-2020 годы»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решением Представительного Собрания Обоянского района Курской области от18.12.2018 №10/55-</w:t>
      </w:r>
      <w:r>
        <w:rPr>
          <w:sz w:val="28"/>
          <w:szCs w:val="28"/>
          <w:lang w:val="en-US"/>
        </w:rPr>
        <w:t>III</w:t>
      </w:r>
      <w:r>
        <w:rPr>
          <w:rFonts w:eastAsia="Calibri"/>
          <w:color w:val="000000"/>
          <w:sz w:val="28"/>
          <w:szCs w:val="28"/>
          <w:lang w:eastAsia="ar-SA"/>
        </w:rPr>
        <w:t xml:space="preserve"> «О внесении изменений и дополнений в решение Представительного Собрания Обоянского района Курской области от 27 декабря 2017 г. № 9/70 «О бюджете муниципального района «Обоянский район» Курской области на 2018 год и на плановый период 2019 и 2020 годов»</w:t>
      </w:r>
      <w:r>
        <w:rPr>
          <w:sz w:val="28"/>
          <w:szCs w:val="28"/>
        </w:rPr>
        <w:t>, Администрация Обоя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12" w:before="0" w:after="200"/>
        <w:ind w:left="0" w:firstLine="708"/>
        <w:contextualSpacing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нести следующие изменения в 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муниципального района «Обоянский район» Курской области </w:t>
      </w:r>
      <w:r>
        <w:rPr>
          <w:sz w:val="28"/>
        </w:rPr>
        <w:t>«Социальное развитие села в Обоянском районе Курской области на 2018-2020 годы»</w:t>
      </w:r>
      <w:r>
        <w:rPr>
          <w:sz w:val="28"/>
          <w:szCs w:val="28"/>
        </w:rPr>
        <w:t xml:space="preserve">  утвержденную постановлением Администрации Обоянского района Курской области от 21.11.2017 №59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312" w:before="0" w:after="200"/>
        <w:contextualSpacing/>
        <w:jc w:val="both"/>
        <w:rPr/>
      </w:pPr>
      <w:r>
        <w:rPr>
          <w:sz w:val="28"/>
          <w:szCs w:val="28"/>
        </w:rPr>
        <w:t>В паспорте программы цифру «280,0» заменить цифрой «24183,7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312" w:before="0" w:after="200"/>
        <w:ind w:left="0" w:firstLine="708"/>
        <w:contextualSpacing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я №1,2,3 изложить в новой редакции согласно приложения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муниципального образования «Обоянский район» Курской области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Обоянского  района Губанова Э.В.</w:t>
      </w:r>
    </w:p>
    <w:p>
      <w:pPr>
        <w:pStyle w:val="Normal"/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</w:t>
      </w:r>
      <w:r>
        <w:rPr>
          <w:rFonts w:cs="Arial"/>
          <w:sz w:val="28"/>
          <w:szCs w:val="20"/>
        </w:rPr>
        <w:t>4.  Настоящее постановление вступает в силу со дня его официального  опубликования и распространяет свои действия с 29.12.2018.</w:t>
      </w:r>
    </w:p>
    <w:p>
      <w:pPr>
        <w:pStyle w:val="Normal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jc w:val="both"/>
        <w:rPr>
          <w:rFonts w:cs="Arial"/>
          <w:sz w:val="28"/>
          <w:szCs w:val="20"/>
        </w:rPr>
      </w:pPr>
      <w:r>
        <w:rPr>
          <w:sz w:val="28"/>
          <w:szCs w:val="28"/>
        </w:rPr>
        <w:t>Глава Обоянского района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.Н. Жилин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8"/>
          <w:szCs w:val="20"/>
        </w:rPr>
      </w:pPr>
      <w:r>
        <w:rPr>
          <w:sz w:val="22"/>
          <w:szCs w:val="22"/>
        </w:rPr>
        <w:t>Заикина А.С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(47141) 2-24-45</w:t>
      </w:r>
    </w:p>
    <w:p>
      <w:pPr>
        <w:pStyle w:val="Normal"/>
        <w:tabs>
          <w:tab w:val="clear" w:pos="708"/>
          <w:tab w:val="left" w:pos="4815" w:leader="none"/>
          <w:tab w:val="left" w:pos="5130" w:leader="none"/>
          <w:tab w:val="right" w:pos="9180" w:leader="none"/>
        </w:tabs>
        <w:ind w:right="175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 «Социальное развитие села в Обоянском районе Курской области на 2018-2020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53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</w:t>
            </w:r>
            <w:r>
              <w:rPr>
                <w:sz w:val="28"/>
              </w:rPr>
              <w:t xml:space="preserve">Социальное развитие села в Обоянском районе Курской области на 2018-2020 годы»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/>
            </w:pPr>
            <w:r>
              <w:rPr/>
              <w:t xml:space="preserve">30 ноября 2010 г. № 2036-р и от 8 ноября 2012 г. № 2071-р, постановление Правительства Российской Федерации от     №   «Об утверждении федеральной целевой программы «Устойчивое развитие сельских территорий на 2018-2020 годы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 Обоянского района 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администрация  Обоянского района 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условий жизнедеятельности на сельских территориях Обоя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ерриториях Обоянского района за счет реализации инфра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высокотехнологичных рабочих мест на   сельских территориях Обоя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ктивизация участия граждан, проживающих на сельских территориях Обоян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в  Курской области  позитивного отношения к развитию сельских территорий Обоянского райо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Обоянс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Обоянского район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ализация общественно значимых проектов в интересах сельских жителей Обоянс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Обоянского район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вод (приобретение)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11</w:t>
            </w:r>
            <w:r>
              <w:rPr>
                <w:rFonts w:cs="Times New Roman" w:ascii="Times New Roman" w:hAnsi="Times New Roman"/>
                <w:sz w:val="24"/>
              </w:rPr>
              <w:t xml:space="preserve">__ кв. м жилья для сельских граждан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сокращение числа сельских семей __20__района, нуждающихс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2000_____</w:t>
            </w:r>
            <w:r>
              <w:rPr>
                <w:rFonts w:cs="Times New Roman" w:ascii="Times New Roman" w:hAnsi="Times New Roman"/>
                <w:sz w:val="24"/>
              </w:rPr>
              <w:t xml:space="preserve"> (количество) общеобразовательных учреждений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кращение числа обучающихся в общеобразовательных учреждениях, находящихся на сельских терр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я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в аварийном состоянии,  на ___ %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31_____(количество)  фельдшерско-акушерских пунктов и (или) 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а, обеспеченного ФАПами или офисами врача общей 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-тики на ___ человек (или сокращение числа ФАПов или офисов врача общей практики, находящихся на сельских терр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я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в аварийном состоянии, на __30__%)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3_____ (количество) плоскостных спортивных сооружений  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, обеспеченного плоскостными спортивными сооружениями на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00</w:t>
            </w:r>
            <w:r>
              <w:rPr>
                <w:rFonts w:cs="Times New Roman" w:ascii="Times New Roman" w:hAnsi="Times New Roman"/>
                <w:sz w:val="24"/>
              </w:rPr>
              <w:t>0__ челов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40__% до _100__</w:t>
            </w:r>
            <w:r>
              <w:rPr>
                <w:rFonts w:cs="Times New Roman" w:ascii="Times New Roman" w:hAnsi="Times New Roman"/>
                <w:sz w:val="24"/>
              </w:rPr>
              <w:t xml:space="preserve"> %;</w:t>
            </w:r>
          </w:p>
          <w:p>
            <w:pPr>
              <w:pStyle w:val="ConsPlusCel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00__</w:t>
            </w:r>
            <w:r>
              <w:rPr>
                <w:rFonts w:cs="Times New Roman" w:ascii="Times New Roman" w:hAnsi="Times New Roman"/>
                <w:sz w:val="24"/>
              </w:rPr>
              <w:t xml:space="preserve"> (количество) реализованных проектов местных инициатив сельских  граждан, проживающих в  Обоянском районе, получивших грантовую поддержку; </w:t>
            </w:r>
          </w:p>
          <w:p>
            <w:pPr>
              <w:pStyle w:val="ConsPlusCell"/>
              <w:ind w:left="383" w:hanging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75__</w:t>
            </w:r>
            <w:r>
              <w:rPr>
                <w:rFonts w:cs="Times New Roman" w:ascii="Times New Roman" w:hAnsi="Times New Roman"/>
                <w:sz w:val="24"/>
              </w:rPr>
              <w:t xml:space="preserve"> (количество) проведенных  муниципальных мероприятий по популяризации достижений в сельском развитии Обоя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_____ (количество) рабочих мест, созданных на сельских территориях  Обоянского района в результате реализации Программы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8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9 год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этап -2020 год</w:t>
            </w:r>
          </w:p>
        </w:tc>
      </w:tr>
      <w:tr>
        <w:trPr>
          <w:trHeight w:val="88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бюджета Обоянского района –  24183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   сельских семей, в том числе _4___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овлетворение потребностей организаций АПК ___1_____район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0"/>
          <w:tab w:val="left" w:pos="169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 1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 29.12.2018№ 682 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hanging="0"/>
        <w:jc w:val="right"/>
        <w:rPr/>
      </w:pPr>
      <w:r>
        <w:rPr/>
        <w:t xml:space="preserve">                                          </w:t>
      </w:r>
    </w:p>
    <w:p>
      <w:pPr>
        <w:pStyle w:val="Heading5"/>
        <w:ind w:firstLine="360"/>
        <w:rPr/>
      </w:pPr>
      <w:r>
        <w:rPr>
          <w:b w:val="false"/>
        </w:rPr>
        <w:t>Характеристика</w:t>
      </w:r>
      <w:r>
        <w:rPr>
          <w:b w:val="false"/>
          <w:lang w:val="ru-RU" w:eastAsia="ru-RU"/>
        </w:rPr>
        <w:t xml:space="preserve"> </w:t>
      </w:r>
      <w:r>
        <w:rPr>
          <w:b w:val="false"/>
        </w:rPr>
        <w:t xml:space="preserve">землепользования </w:t>
      </w:r>
      <w:r>
        <w:rPr>
          <w:b w:val="false"/>
          <w:lang w:val="ru-RU" w:eastAsia="ru-RU"/>
        </w:rPr>
        <w:t xml:space="preserve">на </w:t>
      </w:r>
      <w:r>
        <w:rPr>
          <w:b w:val="false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8"/>
          <w:lang w:val="en-US" w:eastAsia="en-US"/>
        </w:rPr>
        <w:t>Муниципального района по состоянию на 01.01.2017</w:t>
      </w:r>
      <w:r>
        <w:rPr/>
        <w:t>г.</w:t>
      </w:r>
    </w:p>
    <w:tbl>
      <w:tblPr>
        <w:tblW w:w="952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я площадь территории Муниципального района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,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3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2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29.12.2018№  68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widowControl w:val="false"/>
        <w:tabs>
          <w:tab w:val="clear" w:pos="0"/>
        </w:tabs>
        <w:ind w:firstLine="36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</w:t>
      </w:r>
      <w:r>
        <w:rPr>
          <w:b w:val="false"/>
          <w:sz w:val="20"/>
        </w:rPr>
        <w:t>Обоянского района по состоянию на 01.01.2017 г</w:t>
      </w:r>
    </w:p>
    <w:tbl>
      <w:tblPr>
        <w:tblW w:w="1533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19"/>
        <w:gridCol w:w="992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567"/>
        <w:gridCol w:w="85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ельских поселений в составе Муниципального района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енность сельского населения  Муниципального района (чел.)</w:t>
            </w:r>
          </w:p>
        </w:tc>
        <w:tc>
          <w:tcPr>
            <w:tcW w:w="7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по возрастным группам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нято на территории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ботает за пределами территории Мунии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обеспечено работо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ровень безработицы (%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/>
            </w:pPr>
            <w:r>
              <w:rPr/>
              <w:t>До 7 ле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/>
            </w:pPr>
            <w:r>
              <w:rPr/>
              <w:t>7-18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/>
            </w:pPr>
            <w:r>
              <w:rPr/>
              <w:t>18-35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/>
            </w:pPr>
            <w:r>
              <w:rPr/>
              <w:t>35-6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/>
            </w:pPr>
            <w:r>
              <w:rPr/>
              <w:t>Свыше 60 лет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ровень занятости сельского населения (%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бюджетной сфе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В прочих организациях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личном подсобном хозяйств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ин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шкатов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канов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дасов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0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рин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ен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0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иков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6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дав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ино-буд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ан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елёв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по район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4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9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106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3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 29.12.2018 № 682</w:t>
      </w:r>
    </w:p>
    <w:p>
      <w:pPr>
        <w:pStyle w:val="Normal"/>
        <w:widowControl w:val="false"/>
        <w:ind w:firstLine="36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sz w:val="28"/>
          <w:szCs w:val="28"/>
        </w:rPr>
        <w:t xml:space="preserve">Показатели состояния и развития агропромышленного комплекса Обоянского район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585"/>
        <w:gridCol w:w="1701"/>
        <w:gridCol w:w="674"/>
        <w:gridCol w:w="720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ind w:left="-112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ые на период 2018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рганизацион-но-правовая форма и 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сновные направления хозяйственной деятельности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/>
            </w:pPr>
            <w:r>
              <w:rPr/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/>
            </w:pPr>
            <w:r>
              <w:rPr/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ед.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/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/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фанасьевский сельсовет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П Глава КФ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укты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Мыш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укты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П Бондарев Ю.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бинский сельсовет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«ООО Надежд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«Каракули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Пахом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шкатовский сельсовет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ыкановский сельсовет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Поп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идасовский сельсовет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Бычих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, картофель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 Картамыш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 морозов А.С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тиц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ринский сельсовет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Артел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укты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менский сельсовет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«КЛЕ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Мезенцев А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 КФХ Захарьина Н.В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тельниковский сельсовет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Артел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(ООО АФ) «Феникс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«Ерпулев С.В.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Сурж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 КФХ Конев Н.Н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П Демчук И.Е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Мирзоян К.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Кравченко Л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Айлаз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Конев А.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Аджия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Авдоян Т.Ф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давский сельсовет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Почечун И.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«Гаран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Почечун П.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Артел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бинобудский сельсовет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Шикаре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Берлизов В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Беленц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Лифинц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, зерн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анский сельсовет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(ООО) «НТК-Агр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Почечун И.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Байвердя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тениеводство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Ермаков В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Колчинц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Плохих С.П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Белоу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Аджия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Мезенце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Халиля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Борис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велевский сельсовет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(ООО АФ) «Феникс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рно,КР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Селю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06" w:right="851" w:gutter="0" w:header="72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00" w:leader="none"/>
        </w:tabs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4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29.12.2018№ 68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жилищного фонда сельских поселений  Муниципального района  на 01. 01. 2017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68" w:right="-108" w:hanging="0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/>
              <w:t>услугами (домов/человек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/>
            </w:pPr>
            <w:r>
              <w:rPr/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газ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и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шкат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кан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дас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ри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е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ик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да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ино-буд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а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елё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и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шкат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кан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дас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ри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е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ик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да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ино-буд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а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елё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0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5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5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29.12.2018 №682</w:t>
      </w:r>
    </w:p>
    <w:p>
      <w:pPr>
        <w:pStyle w:val="Heading5"/>
        <w:widowControl w:val="false"/>
        <w:tabs>
          <w:tab w:val="clear" w:pos="0"/>
        </w:tabs>
        <w:ind w:firstLine="36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ельских поселениях Муниципального района </w:t>
      </w:r>
      <w:r>
        <w:rPr>
          <w:b w:val="false"/>
          <w:sz w:val="20"/>
          <w:lang w:val="ru-RU" w:eastAsia="ru-RU"/>
        </w:rPr>
        <w:t xml:space="preserve"> </w:t>
      </w:r>
      <w:r>
        <w:rPr>
          <w:b w:val="false"/>
          <w:sz w:val="20"/>
        </w:rPr>
        <w:t>по состоянию на 01.01.2017 г</w:t>
      </w:r>
    </w:p>
    <w:tbl>
      <w:tblPr>
        <w:tblW w:w="1512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19"/>
        <w:gridCol w:w="425"/>
        <w:gridCol w:w="709"/>
        <w:gridCol w:w="709"/>
        <w:gridCol w:w="708"/>
        <w:gridCol w:w="426"/>
        <w:gridCol w:w="708"/>
        <w:gridCol w:w="567"/>
        <w:gridCol w:w="709"/>
        <w:gridCol w:w="425"/>
        <w:gridCol w:w="851"/>
        <w:gridCol w:w="850"/>
        <w:gridCol w:w="426"/>
        <w:gridCol w:w="708"/>
        <w:gridCol w:w="567"/>
        <w:gridCol w:w="699"/>
        <w:gridCol w:w="435"/>
        <w:gridCol w:w="725"/>
        <w:gridCol w:w="693"/>
        <w:gridCol w:w="787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сельского поселения 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Пы и офисы врача общей практики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Наличие (ед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ощность – ученических ме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ех. состояние здания (удовл., ветхое, авар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Уровень обеспеченности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Наличие (ед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ощность – детских мес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ех. состояние здания (удовл., ветхое, авар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Уровень обеспеченности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Наличие (ед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(на 100 жителе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ех. состояние здания (удовл., ветхое, авар.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Наличие (ед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ощность – посадочных мес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ех. состояние здания (удовл., ветхое, авар.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(на 100 жителей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Наличие (ед.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лощадь – кв.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ех. состояние здания (удовл., ветхое, авар.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ин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5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шкатов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канов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дасов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рин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ен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иков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дав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ино-буд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ан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елёв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3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муниципальному район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06" w:right="851" w:gutter="0" w:header="72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6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  29.12.2018№682 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8"/>
        </w:rPr>
      </w:pPr>
      <w:r>
        <w:rPr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sz w:val="20"/>
        </w:rPr>
        <w:t>социальной сферы в  Обоянском районе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на 01.01. 2017 г. </w:t>
      </w:r>
    </w:p>
    <w:tbl>
      <w:tblPr>
        <w:tblW w:w="97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7"/>
        <w:gridCol w:w="709"/>
        <w:gridCol w:w="992"/>
        <w:gridCol w:w="850"/>
        <w:gridCol w:w="851"/>
        <w:gridCol w:w="567"/>
        <w:gridCol w:w="604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опле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пров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тевой газ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 центральной котельн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 собственного источника (газ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 центрального водопров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 собственного источник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К «Афанасьевский Ц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К «Афанасьев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несолотин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мынин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обиловский СК»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не-Солотин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мынин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обил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ышне-бабинский СД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УК «Нижне-бабинский СДК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Бабин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ашкатов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ашкат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осиновский 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осиновск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Быкановский 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сечны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Быканов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Гридасовский 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кмарёв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Гридасов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Чекмаре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Зоринский Ц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м культуры им. Мичурина» </w:t>
            </w:r>
          </w:p>
          <w:p>
            <w:pPr>
              <w:pStyle w:val="Normal"/>
              <w:rPr/>
            </w:pPr>
            <w:r>
              <w:rPr/>
              <w:t>п. Пригородный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есыпь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ипов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ельская библиотека п. Пригородный» 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Зорин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ресыпь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ип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аменский Ц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Бегичевский СД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мырёв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шмен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амен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егиче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ушмен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уртамыше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Полукотельниковский 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УК «Малокрюковский СДК»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КУК «Котельниковский СДК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роздовский 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лукотельниковская центральная сельская библиотека»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отельниковск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локрюк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Рудавский Ц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давский СД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игов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Стрелецкий СД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шкар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Рудав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да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иг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Стрелец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шкар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Рыбино-Будский ЦСД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олжёнковский СД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Рыбино-Будск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жёнк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лат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К «Усланский 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рубежан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вловский СД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лов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К «Услан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вл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рубежан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л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Шевелёвский 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Шевелёвск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7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 29.12.2018    №  682</w:t>
      </w:r>
      <w:r>
        <w:rPr/>
        <w:tab/>
        <w:t xml:space="preserve">                                                       </w:t>
      </w:r>
    </w:p>
    <w:p>
      <w:pPr>
        <w:pStyle w:val="Heading3"/>
        <w:tabs>
          <w:tab w:val="clear" w:pos="0"/>
          <w:tab w:val="left" w:pos="16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арактеристика действующей системы газоснабжения  </w:t>
      </w:r>
    </w:p>
    <w:p>
      <w:pPr>
        <w:pStyle w:val="Heading3"/>
        <w:tabs>
          <w:tab w:val="clear" w:pos="0"/>
          <w:tab w:val="left" w:pos="1693" w:leader="none"/>
        </w:tabs>
        <w:rPr/>
      </w:pPr>
      <w:r>
        <w:rPr/>
        <w:t xml:space="preserve">в сельских поселениях Муниципального района по состоянию на 01.01.2017г.    </w:t>
      </w:r>
    </w:p>
    <w:tbl>
      <w:tblPr>
        <w:tblW w:w="150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8"/>
        <w:gridCol w:w="851"/>
        <w:gridCol w:w="1701"/>
        <w:gridCol w:w="850"/>
        <w:gridCol w:w="992"/>
        <w:gridCol w:w="2127"/>
        <w:gridCol w:w="850"/>
        <w:gridCol w:w="992"/>
        <w:gridCol w:w="993"/>
        <w:gridCol w:w="1134"/>
        <w:gridCol w:w="846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aps/>
              </w:rPr>
              <w:t>Н</w:t>
            </w:r>
            <w:r>
              <w:rPr/>
              <w:t>аименование сельских поселений Муниципального райо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зопроводы  (км)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е газопроводы (км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сетевому газоснабжени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ед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к общему налич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ед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76,8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84,93,01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ин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2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2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шкатов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97,99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канов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84,85,99,01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дасов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97,04,05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рин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80,95,98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77,80-84,87,9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ен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6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98,06,00,10,01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иков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84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84,88,90,9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дав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94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6,94,95,97,98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ино-буд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98,00,0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ан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-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87,91,97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елёв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97,98,03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Муниципальному район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6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,4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720" w:right="1260" w:gutter="0" w:header="720" w:top="1107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8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 29.12.2018 № 682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действующей системы водоснабжения в сельских поселениях Муниципального района на 01.01.2017</w:t>
      </w:r>
      <w:r>
        <w:rPr/>
        <w:t>г.</w:t>
      </w:r>
    </w:p>
    <w:tbl>
      <w:tblPr>
        <w:tblW w:w="154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4"/>
        <w:gridCol w:w="567"/>
        <w:gridCol w:w="709"/>
        <w:gridCol w:w="567"/>
        <w:gridCol w:w="709"/>
        <w:gridCol w:w="567"/>
        <w:gridCol w:w="709"/>
        <w:gridCol w:w="567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425"/>
        <w:gridCol w:w="567"/>
        <w:gridCol w:w="851"/>
        <w:gridCol w:w="781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Н</w:t>
            </w:r>
            <w:r>
              <w:rPr/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ые станции (ед.)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тезианские скважины (ед.)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й водовод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башни (ед.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ы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личные колон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9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ин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шкатов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канов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дасов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рин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ен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иков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дав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ино-буд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ан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елёв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му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25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93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077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9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  29.12.2018  № 682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Целевые индикаторы и  показатели </w:t>
      </w:r>
      <w:r>
        <w:rPr/>
        <w:t xml:space="preserve"> Программы</w:t>
      </w:r>
    </w:p>
    <w:tbl>
      <w:tblPr>
        <w:tblW w:w="149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17"/>
        <w:gridCol w:w="5103"/>
        <w:gridCol w:w="1134"/>
        <w:gridCol w:w="851"/>
        <w:gridCol w:w="708"/>
        <w:gridCol w:w="709"/>
        <w:gridCol w:w="709"/>
        <w:gridCol w:w="142"/>
        <w:gridCol w:w="1275"/>
        <w:gridCol w:w="2268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(базовый)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 года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Отношение 2020 г. к 2018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14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 xml:space="preserve">Приложение №10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 29.12.2018 № 682</w:t>
      </w:r>
    </w:p>
    <w:p>
      <w:pPr>
        <w:pStyle w:val="Normal"/>
        <w:ind w:firstLine="840"/>
        <w:jc w:val="center"/>
        <w:rPr/>
      </w:pPr>
      <w:r>
        <w:rPr>
          <w:sz w:val="28"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</w:t>
      </w:r>
      <w:r>
        <w:rPr/>
        <w:t xml:space="preserve"> в период реализации Программы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836"/>
        <w:gridCol w:w="850"/>
        <w:gridCol w:w="993"/>
        <w:gridCol w:w="992"/>
        <w:gridCol w:w="992"/>
        <w:gridCol w:w="1418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сельскохозяйственного предприяти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О «Артель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Феникс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Надежда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ФХ Бычихин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«СОШ №2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«Нижне-Солотинская ООШ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«Быкановская СОШ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«Чекмаревская ООШ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именование учреждения здравоохранени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«Обоянская ЦРБ»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именование учреждения культурно-досугового тип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именование учреждения физической культуры и спорт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11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  29.12.2018   №682 </w:t>
      </w:r>
    </w:p>
    <w:p>
      <w:pPr>
        <w:pStyle w:val="Normal"/>
        <w:ind w:firstLine="84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жильем граждан, проживающих в сельских поселениях Муниципального района</w:t>
      </w:r>
      <w:r>
        <w:rPr/>
        <w:t xml:space="preserve">, в том числе молодых семей и молодых специалистов </w:t>
      </w:r>
    </w:p>
    <w:tbl>
      <w:tblPr>
        <w:tblW w:w="149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945"/>
        <w:gridCol w:w="992"/>
        <w:gridCol w:w="1276"/>
        <w:gridCol w:w="1275"/>
        <w:gridCol w:w="1134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янский район Курской област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янский район Курской област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12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29.12.2018 №682 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1559"/>
        <w:gridCol w:w="1276"/>
        <w:gridCol w:w="1276"/>
        <w:gridCol w:w="1134"/>
        <w:gridCol w:w="992"/>
        <w:gridCol w:w="1276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уч. м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уч. м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уч. м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 том числе  в разрезе сельских поселений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пос. м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пос. м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пос. м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13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29.12.2018 №682  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  <w:r>
        <w:rPr/>
        <w:t xml:space="preserve"> 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1843"/>
        <w:gridCol w:w="1276"/>
        <w:gridCol w:w="992"/>
        <w:gridCol w:w="992"/>
        <w:gridCol w:w="1134"/>
        <w:gridCol w:w="992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троительство локальных сетей водоснабжения -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водозаборов (артезианских скважин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водов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водонапорных установок (водонапорных башен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077" w:gutter="0" w:header="720" w:top="776" w:footer="290" w:bottom="3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134" w:right="1080" w:gutter="0" w:header="708" w:top="76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142"/>
        <w:gridCol w:w="2976"/>
        <w:gridCol w:w="1418"/>
        <w:gridCol w:w="1383"/>
        <w:gridCol w:w="2268"/>
        <w:gridCol w:w="2268"/>
        <w:gridCol w:w="1984"/>
      </w:tblGrid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 основного мероприятия ведомственной целевой программы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ствия не реализации основного мероприятия,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й программы муниципального района «Обоянский район» Курской обла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«Социальное развитие села в Обоянском районе Курской области на 2018-2020 годы»</w:t>
            </w:r>
          </w:p>
        </w:tc>
      </w:tr>
      <w:tr>
        <w:trPr>
          <w:trHeight w:val="7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: Расходы муниципального района на софинансирование мероприятий федеральной целевой программы «Устойчивое развитие сельских территорий на 2014-2017 годы и на плановый период до 2020 года» за счет средств областного и местного бюджетов, а так же местного бюджета не относящихся к софинансирова нию из обла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: отдел промышленности, строительства, транспорта, связи, ЖКХ, архитектуры и градостроительства.</w:t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Обо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rFonts w:eastAsia="Calibri"/>
          <w:lang w:eastAsia="en-US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1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color w:val="333333"/>
        </w:rPr>
        <w:t xml:space="preserve">Приложение №15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  29.12.2018      № 682 </w:t>
      </w:r>
    </w:p>
    <w:p>
      <w:pPr>
        <w:pStyle w:val="Normal"/>
        <w:tabs>
          <w:tab w:val="clear" w:pos="708"/>
          <w:tab w:val="left" w:pos="13148" w:leader="none"/>
        </w:tabs>
        <w:spacing w:lineRule="auto" w:line="276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9" w:leader="none"/>
        </w:tabs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7939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сновных мерах правового регулирования в сфере</w:t>
      </w:r>
    </w:p>
    <w:p>
      <w:pPr>
        <w:pStyle w:val="Normal"/>
        <w:tabs>
          <w:tab w:val="clear" w:pos="708"/>
          <w:tab w:val="left" w:pos="7939" w:leader="none"/>
        </w:tabs>
        <w:spacing w:lineRule="auto" w:line="276"/>
        <w:jc w:val="center"/>
        <w:rPr/>
      </w:pPr>
      <w:r>
        <w:rPr/>
        <w:t>реализации муниципальной программы</w:t>
      </w:r>
    </w:p>
    <w:tbl>
      <w:tblPr>
        <w:tblW w:w="13785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31"/>
        <w:gridCol w:w="2977"/>
        <w:gridCol w:w="3260"/>
        <w:gridCol w:w="1843"/>
      </w:tblGrid>
      <w:tr>
        <w:trPr>
          <w:trHeight w:val="7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ложения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и со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сроки принятия</w:t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9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№ 131-ФЗ «Об общих принципах организации местного самоуправления в Российской Федерации» от 06.10.2013г.; Бюджетный Кодекс РФ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остановлением утверждается перечень основных мероприятий подпрограммы, источники и объёмы финансирования с разбивкой по г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</w:t>
            </w:r>
          </w:p>
        </w:tc>
      </w:tr>
    </w:tbl>
    <w:p>
      <w:pPr>
        <w:pStyle w:val="Normal"/>
        <w:tabs>
          <w:tab w:val="clear" w:pos="708"/>
          <w:tab w:val="left" w:pos="7751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1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</w:rPr>
      </w:pPr>
      <w:r>
        <w:rPr>
          <w:sz w:val="28"/>
        </w:rPr>
        <w:t>П</w:t>
      </w:r>
      <w:r>
        <w:rPr>
          <w:color w:val="333333"/>
        </w:rPr>
        <w:t xml:space="preserve">риложение №16 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333333"/>
        </w:rPr>
        <w:t xml:space="preserve">от 29.12.2018  №682 </w:t>
      </w:r>
    </w:p>
    <w:p>
      <w:pPr>
        <w:pStyle w:val="Normal"/>
        <w:tabs>
          <w:tab w:val="clear" w:pos="708"/>
          <w:tab w:val="left" w:pos="12062" w:leader="none"/>
        </w:tabs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tabs>
          <w:tab w:val="clear" w:pos="708"/>
          <w:tab w:val="left" w:pos="12062" w:leader="none"/>
        </w:tabs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  «</w:t>
      </w:r>
      <w:r>
        <w:rPr>
          <w:sz w:val="28"/>
        </w:rPr>
        <w:t>Социальное развитие села в Обоянском районе Курской области на 2018-2020 годы»</w:t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0"/>
        <w:gridCol w:w="1975"/>
        <w:gridCol w:w="1411"/>
        <w:gridCol w:w="6"/>
        <w:gridCol w:w="52"/>
        <w:gridCol w:w="1661"/>
        <w:gridCol w:w="6"/>
        <w:gridCol w:w="87"/>
        <w:gridCol w:w="1313"/>
        <w:gridCol w:w="13"/>
        <w:gridCol w:w="1694"/>
      </w:tblGrid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, показателя объема услуги, программы, основного мероприятия ВЦП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услуги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бюджета муниципального района, областного и федерального бюджетов на оказание муниципальной услуги, тыс.руб</w:t>
            </w:r>
          </w:p>
        </w:tc>
      </w:tr>
      <w:tr>
        <w:trPr>
          <w:trHeight w:val="1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района «Обоянский район»  Курской области «</w:t>
            </w:r>
            <w:r>
              <w:rPr/>
              <w:t>Социальное развитие села в Обоянском районе Кур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й финансов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й финансовый го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</w:t>
            </w:r>
          </w:p>
        </w:tc>
        <w:tc>
          <w:tcPr>
            <w:tcW w:w="9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сновное мероприятие «Расходы муниципального района на софинансирование мероприятий федеральной целевой программы «Устойчивое развитие  сельских территорий на 2014-2017 годы и на период до 2020 года» за счет средств областного и местного бюджетов, а так же местного бюджета не относящихся к софинансирова нию из областного бюджета 1.1. Строительство автомобильной дороги в с.Белое Обоянского района Курской области с подъездом до объекта торговли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83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661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17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29.12.2018  №682 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12661" w:leader="none"/>
        </w:tabs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есурсное обеспечение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«</w:t>
      </w:r>
      <w:r>
        <w:rPr>
          <w:sz w:val="28"/>
        </w:rPr>
        <w:t>Социальное развитие села в Обоянском районе Курской области на 2018-2020 год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28"/>
        <w:gridCol w:w="2127"/>
        <w:gridCol w:w="825"/>
        <w:gridCol w:w="850"/>
        <w:gridCol w:w="46"/>
        <w:gridCol w:w="1684"/>
        <w:gridCol w:w="998"/>
        <w:gridCol w:w="1700"/>
        <w:gridCol w:w="1134"/>
        <w:gridCol w:w="7"/>
        <w:gridCol w:w="1131"/>
      </w:tblGrid>
      <w:tr>
        <w:trPr>
          <w:trHeight w:val="5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, основного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участники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</w:t>
            </w:r>
          </w:p>
        </w:tc>
      </w:tr>
      <w:tr>
        <w:trPr>
          <w:trHeight w:val="211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П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ий год планового периода</w:t>
            </w:r>
          </w:p>
        </w:tc>
      </w:tr>
      <w:tr>
        <w:trPr>
          <w:trHeight w:val="3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Социальное развитие села в Обоянском районе Курской области на 2018-2020 год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стойчивое развитие сельских территорий Обоянского района Курской области на 2018-2020 год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83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80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: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муниципального района на софинансирование мероприятий федеральной целевой программы «Устойчивое развитие  сельских территорий на 2014-2017 годы и на период до 2020 года» за счет средств областного и местного бюджетов, а так же местного бюджета не относящихся к софинансирова нию из областного бюдж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 Строительство автомобильной дороги в с.Белое Обоянского района Курской области с подъездом до объекта торгов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0165670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01С1423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/>
            </w:pPr>
            <w:r>
              <w:rPr>
                <w:rFonts w:eastAsia="Calibri"/>
                <w:lang w:eastAsia="en-US"/>
              </w:rPr>
              <w:t>16101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567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01С14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31,644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2,065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31,644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2,06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661" w:leader="none"/>
        </w:tabs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2661" w:leader="none"/>
        </w:tabs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2661" w:leader="none"/>
        </w:tabs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18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29.12.2018  №68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Ресурсное обеспечение и прогнозная (справочная) оценка расходов бюджета    муниципального района на реализацию целей муниципальной программы «</w:t>
      </w:r>
      <w:r>
        <w:rPr>
          <w:sz w:val="28"/>
        </w:rPr>
        <w:t>Социальное развитие села в Обоянском районе Курской области на 2018-2020 годы»</w:t>
      </w:r>
    </w:p>
    <w:p>
      <w:pPr>
        <w:pStyle w:val="Normal"/>
        <w:tabs>
          <w:tab w:val="clear" w:pos="708"/>
          <w:tab w:val="left" w:pos="12661" w:leader="none"/>
        </w:tabs>
        <w:spacing w:lineRule="auto" w:line="276"/>
        <w:jc w:val="right"/>
        <w:rPr/>
      </w:pPr>
      <w:r>
        <w:rPr>
          <w:rFonts w:eastAsia="Calibri"/>
        </w:rPr>
        <w:t xml:space="preserve"> </w:t>
      </w:r>
      <w:r>
        <w:rPr/>
        <w:t>(тыс.руб)</w:t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402"/>
        <w:gridCol w:w="2552"/>
        <w:gridCol w:w="2153"/>
        <w:gridCol w:w="1957"/>
        <w:gridCol w:w="1985"/>
      </w:tblGrid>
      <w:tr>
        <w:trPr>
          <w:trHeight w:val="9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основ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ресурсного обеспе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 (тыс.руб)</w:t>
            </w:r>
          </w:p>
        </w:tc>
      </w:tr>
      <w:tr>
        <w:trPr>
          <w:trHeight w:val="3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год 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го пери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ий год планового периода</w:t>
            </w:r>
          </w:p>
        </w:tc>
      </w:tr>
      <w:tr>
        <w:trPr>
          <w:trHeight w:val="32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развитие села в Обоянском районе Курской области на 2018-2020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стойчиво развитие сельских территорий Обоянского района Курской области на 2018-2020 годы» муниципальной программы «Социальное развитие села в Обоянском районе Курской области на 2018-2020 год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83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3,381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20,3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134" w:right="536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одпрограммы  «Устойчивое развитие сельских территорий в Обоянском районе Курской области на 2018-2020 годы» муниципальной программы «Социальное развитие села в Обоянском районе Курской области на 2018-2020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одрограммы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«Устойчивое развитие сельских территорий в Обоянском районе Курской области на 2018-2020 годы» муниципальной программы «Социальное развитие села в Обоянском районе Курской области на 2018-2020 годы»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/>
            </w:pPr>
            <w:r>
              <w:rPr/>
              <w:t xml:space="preserve">30 ноября 2010 г. № 2036-р и от 8 ноября 2012 г. № 2071-р, постановление Правительства Российской Федерации от     №   «Об утверждении федеральной целевой программы «Устойчивое развитие сельских территорий на 2018-2020 годы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одпрограммы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 Обоянского района 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Администрация  Обоянского района 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одрограмм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условий жизнедеятельности на сельских территориях Обоя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ерриториях Обоянского района за счет реализации инфра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высокотехнологичных рабочих мест на   сельских территориях Обоя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ктивизация участия граждан, проживающих на сельских территориях Обоян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в  Курской области  позитивного отношения к развитию сельских территорий Обоянского райо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Обоянс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Обоянского район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ализация общественно значимых проектов в интересах сельских жителей Обоянс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Обоянского район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одпрограммы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вод (приобретение)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11</w:t>
            </w:r>
            <w:r>
              <w:rPr>
                <w:rFonts w:cs="Times New Roman" w:ascii="Times New Roman" w:hAnsi="Times New Roman"/>
                <w:sz w:val="24"/>
              </w:rPr>
              <w:t xml:space="preserve">__ кв. м жилья для сельских граждан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сокращение числа сельских семей __20__района, нуждающих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2000_____</w:t>
            </w:r>
            <w:r>
              <w:rPr>
                <w:rFonts w:cs="Times New Roman" w:ascii="Times New Roman" w:hAnsi="Times New Roman"/>
                <w:sz w:val="24"/>
              </w:rPr>
              <w:t xml:space="preserve"> (количество) общеобразовательных учреждений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кращение числа обучающихся в общеобразовательных учреждениях, находящихся на сельских терр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я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в аварийном состоянии,  на ___ %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31_____(количество)  фельдшерско-акушерских пунктов и (или)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а, обеспеченного ФАПами или офисами врача общей прак-тики на ___ человек (или сокращение числа ФАПов или офисов врача общей практики, находящихся на сельских терр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я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в аварийном состоянии, на __30__%)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3_____ (количество) плоскостных спортивных сооружений  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, обеспеченного плоскостными спортивными сооружениями на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00</w:t>
            </w:r>
            <w:r>
              <w:rPr>
                <w:rFonts w:cs="Times New Roman" w:ascii="Times New Roman" w:hAnsi="Times New Roman"/>
                <w:sz w:val="24"/>
              </w:rPr>
              <w:t>0__ челов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40__% до _100__</w:t>
            </w:r>
            <w:r>
              <w:rPr>
                <w:rFonts w:cs="Times New Roman" w:ascii="Times New Roman" w:hAnsi="Times New Roman"/>
                <w:sz w:val="24"/>
              </w:rPr>
              <w:t xml:space="preserve"> %;</w:t>
            </w:r>
          </w:p>
          <w:p>
            <w:pPr>
              <w:pStyle w:val="ConsPlusCel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00__</w:t>
            </w:r>
            <w:r>
              <w:rPr>
                <w:rFonts w:cs="Times New Roman" w:ascii="Times New Roman" w:hAnsi="Times New Roman"/>
                <w:sz w:val="24"/>
              </w:rPr>
              <w:t xml:space="preserve"> (количество) реализованных проектов местных инициатив сельских  граждан, проживающих в  Обоянском районе, получивших грантовую поддержку; 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75__</w:t>
            </w:r>
            <w:r>
              <w:rPr>
                <w:rFonts w:cs="Times New Roman" w:ascii="Times New Roman" w:hAnsi="Times New Roman"/>
                <w:sz w:val="24"/>
              </w:rPr>
              <w:t xml:space="preserve"> (количество) проведенных  муниципальных мероприятий по популяризации достижений в сельском развитии Обоя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_____ (количество) рабочих мест, созданных на сельских территориях  Обоянского района в результате реализации Программы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8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9 год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этап -2020 год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 Обоянского  района – 24183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   сельских семей, в том числе _4___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овлетворение потребностей организаций АПК ___1_____район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0"/>
          <w:tab w:val="left" w:pos="169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708" w:gutter="0" w:header="720" w:top="851" w:footer="720" w:bottom="110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2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 29.12.2018№682  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численности, занятости и среднедушевой доход населения</w:t>
      </w:r>
    </w:p>
    <w:p>
      <w:pPr>
        <w:pStyle w:val="Heading5"/>
        <w:widowControl w:val="false"/>
        <w:tabs>
          <w:tab w:val="clear" w:pos="0"/>
        </w:tabs>
        <w:ind w:hanging="0"/>
        <w:rPr/>
      </w:pPr>
      <w:r>
        <w:rPr/>
        <w:t>Обоянского района по состоянию на 01.01.2017 г</w:t>
      </w:r>
    </w:p>
    <w:tbl>
      <w:tblPr>
        <w:tblW w:w="1533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19"/>
        <w:gridCol w:w="992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567"/>
        <w:gridCol w:w="85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ельских поселений в составе Муниципального района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енность сельского населения  Муниципального района (чел.)</w:t>
            </w:r>
          </w:p>
        </w:tc>
        <w:tc>
          <w:tcPr>
            <w:tcW w:w="7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по возрастным группам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нято на территории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ботает за пределами территории Мунии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е обеспечено работо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ровень безработицы (%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/>
            </w:pPr>
            <w:r>
              <w:rPr/>
              <w:t>До 7 ле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/>
            </w:pPr>
            <w:r>
              <w:rPr/>
              <w:t>7-18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/>
            </w:pPr>
            <w:r>
              <w:rPr/>
              <w:t>18-35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/>
            </w:pPr>
            <w:r>
              <w:rPr/>
              <w:t>35-6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/>
            </w:pPr>
            <w:r>
              <w:rPr/>
              <w:t>Свыше 60 лет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ровень занятости сельского населения (%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бюджетной сфе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В прочих организациях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личном подсобном хозяйств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ин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шкатов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канов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дасов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0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рин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ен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0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иков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6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дав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ино-буд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ан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елёвский сельсо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по район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4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92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851" w:right="1106" w:gutter="0" w:header="720" w:top="851" w:footer="298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1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3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29.12.2018 № 682 </w:t>
      </w:r>
    </w:p>
    <w:p>
      <w:pPr>
        <w:pStyle w:val="Normal"/>
        <w:widowControl w:val="false"/>
        <w:ind w:firstLine="36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  <w:t xml:space="preserve">Показатели состояния и развития агропромышленного комплекса Обоянского района </w:t>
      </w:r>
    </w:p>
    <w:tbl>
      <w:tblPr>
        <w:tblW w:w="154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7"/>
        <w:gridCol w:w="1701"/>
        <w:gridCol w:w="1701"/>
        <w:gridCol w:w="851"/>
        <w:gridCol w:w="1134"/>
        <w:gridCol w:w="1701"/>
        <w:gridCol w:w="1559"/>
        <w:gridCol w:w="323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ind w:left="-112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хозяйствующего субъекта АПК</w:t>
            </w:r>
          </w:p>
        </w:tc>
        <w:tc>
          <w:tcPr>
            <w:tcW w:w="80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ые на период 2018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рганизацион-но-правовая форма и 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сновные направления хозяйственной деятель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реднегодовой объем производства</w:t>
            </w:r>
          </w:p>
        </w:tc>
        <w:tc>
          <w:tcPr>
            <w:tcW w:w="8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нвестиционного мероприятия (проект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/>
            </w:pPr>
            <w:r>
              <w:rPr/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/>
            </w:pPr>
            <w:r>
              <w:rPr/>
              <w:t>(млн. руб.)</w:t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ед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фанасьевский сельсо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П Глава КФ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ук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Мыш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ук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П Бондарев Ю.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бинский сельсо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«ООО Надежд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«Каракули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Пахом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шкатовский сельсо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ыкановский сельсо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Поп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идасовский сельсо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Бычих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, картоф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 Картамыш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 морозов А.С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т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ринский сельсо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Артел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ук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менский сельсо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«КЛЕ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Мезенцев А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 КФХ Захарьина Н.В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тельниковский сельсо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Артел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(ООО АФ) «Феникс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«Ерпулев С.В.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Сурж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зер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 КФХ Конев Н.Н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П Демчук И.Е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Мирзоян К.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Кравченко Л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Айлаз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Конев А.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Аджия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Авдоян Т.Ф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давский сельсо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Почечун И.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«Гаран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Почечун П.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Артел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бинобудский сельсо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Шикаре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Берлизов В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Беленц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Лифинц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, зер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анский сельсо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(ООО) «НТК-Агр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Почечун И.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Байвердя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тениеводств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Ермаков В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Колчинц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Плохих С.П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Белоу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Аджия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Мезенце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Халиля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Борис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велевский сельсов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Х (ООО АФ) «Феникс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рно,К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ФХ Селю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1106" w:right="851" w:gutter="0" w:header="720" w:top="776" w:footer="161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4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 29.12.2018№682 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жилищного фонда сельских поселений  Муниципального района  на 01. 01. 2017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68" w:right="-108" w:hanging="0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/>
              <w:t>услугами (домов/человек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/>
            </w:pPr>
            <w:r>
              <w:rPr/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газ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и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шкат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кан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дас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ри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е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ик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да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ино-буд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а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елё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и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шкат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кан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дас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ри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е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ико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да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ино-буд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ан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елёвский сельсо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0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5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5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29.12.2018№682  </w:t>
      </w:r>
    </w:p>
    <w:p>
      <w:pPr>
        <w:pStyle w:val="Heading5"/>
        <w:widowControl w:val="false"/>
        <w:tabs>
          <w:tab w:val="clear" w:pos="0"/>
        </w:tabs>
        <w:ind w:firstLine="36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ельских поселениях Муниципального района </w:t>
      </w:r>
      <w:r>
        <w:rPr>
          <w:b w:val="false"/>
          <w:sz w:val="20"/>
          <w:lang w:val="ru-RU" w:eastAsia="ru-RU"/>
        </w:rPr>
        <w:t xml:space="preserve"> </w:t>
      </w:r>
      <w:r>
        <w:rPr>
          <w:b w:val="false"/>
          <w:sz w:val="20"/>
        </w:rPr>
        <w:t>по состоянию на 01.01.2017 г</w:t>
      </w:r>
    </w:p>
    <w:tbl>
      <w:tblPr>
        <w:tblW w:w="1512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19"/>
        <w:gridCol w:w="425"/>
        <w:gridCol w:w="709"/>
        <w:gridCol w:w="709"/>
        <w:gridCol w:w="708"/>
        <w:gridCol w:w="426"/>
        <w:gridCol w:w="708"/>
        <w:gridCol w:w="567"/>
        <w:gridCol w:w="709"/>
        <w:gridCol w:w="425"/>
        <w:gridCol w:w="851"/>
        <w:gridCol w:w="850"/>
        <w:gridCol w:w="426"/>
        <w:gridCol w:w="708"/>
        <w:gridCol w:w="567"/>
        <w:gridCol w:w="699"/>
        <w:gridCol w:w="435"/>
        <w:gridCol w:w="725"/>
        <w:gridCol w:w="693"/>
        <w:gridCol w:w="787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сельского поселения 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Пы и офисы врача общей практики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Наличие (ед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ощность – ученических ме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ех. состояние здания (удовл., ветхое, авар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Уровень обеспеченности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Наличие (ед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ощность – детских мес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ех. состояние здания (удовл., ветхое, авар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Уровень обеспеченности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Наличие (ед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(на 100 жителе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ех. состояние здания (удовл., ветхое, авар.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Наличие (ед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ощность – посадочных мес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ех. состояние здания (удовл., ветхое, авар.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(на 100 жителей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Наличие (ед.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лощадь – кв.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ех. состояние здания (удовл., ветхое, авар.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ин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5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шкатов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канов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дасов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рин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ен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иков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дав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ино-буд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ан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елёвский сельсов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3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муниципальному район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106" w:right="851" w:gutter="0" w:header="72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6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 29.12.2018 № 682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8"/>
        </w:rPr>
      </w:pPr>
      <w:r>
        <w:rPr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sz w:val="20"/>
        </w:rPr>
        <w:t>социальной сферы в  Обоянском районе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на 01.01. 2017 г. </w:t>
      </w:r>
    </w:p>
    <w:tbl>
      <w:tblPr>
        <w:tblW w:w="97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7"/>
        <w:gridCol w:w="709"/>
        <w:gridCol w:w="992"/>
        <w:gridCol w:w="850"/>
        <w:gridCol w:w="851"/>
        <w:gridCol w:w="567"/>
        <w:gridCol w:w="604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4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объекта в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тевой газ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центральной котельн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собственного источника (газ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центрального водопров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собственного источник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К «Афанасьевский Ц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К «Афанасьев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несолотин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мынин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обиловский СК»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не-Солотин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мынин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обил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ышне-бабинский СД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«Нижне-бабинский СДК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Бабин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ашкатов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ашкат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осиновский 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осиновск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Быкановский 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сечны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Быканов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Гридасовский 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кмарёв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Гридасов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кмаре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Зоринский Ц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м культуры им. Мичурина» </w:t>
            </w:r>
          </w:p>
          <w:p>
            <w:pPr>
              <w:pStyle w:val="Normal"/>
              <w:rPr/>
            </w:pPr>
            <w:r>
              <w:rPr/>
              <w:t>п. Пригородный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есыпь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ипов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ельская библиотека п. Пригородный» 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Зорин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ресыпь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ип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аменский Ц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гичевский СД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мырёв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шмен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амен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егиче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ушмен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уртамыше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Полукотельниковский 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«Малокрюковский СДК»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КУК «Котельниковский СДК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роздовский 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лукотельниковская центральная сельская библиотека»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отельниковск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локрюк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Рудавский Ц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давский СД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игов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Стрелецкий СД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шкар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Рудав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да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иг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Стрелец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шкар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Рыбино-Будский ЦСД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жёнковский СД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Рыбино-Будск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жёнк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лат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К «Усланский 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рубежан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вловский СД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ловский СК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К «Усланская центральн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вл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рубежан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ловская сельская библиотека» - фили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Шевелёвский СДК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Шевелёвская сельская библиоте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32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7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 29.12.2018 № 682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Heading3"/>
        <w:tabs>
          <w:tab w:val="clear" w:pos="0"/>
          <w:tab w:val="left" w:pos="16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арактеристика действующей системы газоснабжения  </w:t>
      </w:r>
    </w:p>
    <w:p>
      <w:pPr>
        <w:pStyle w:val="Heading3"/>
        <w:tabs>
          <w:tab w:val="clear" w:pos="0"/>
          <w:tab w:val="left" w:pos="1693" w:leader="none"/>
        </w:tabs>
        <w:rPr/>
      </w:pPr>
      <w:r>
        <w:rPr/>
        <w:t xml:space="preserve">в сельских поселениях Муниципального района по состоянию на 01.01.2017г.    </w:t>
      </w:r>
    </w:p>
    <w:tbl>
      <w:tblPr>
        <w:tblW w:w="150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8"/>
        <w:gridCol w:w="851"/>
        <w:gridCol w:w="1701"/>
        <w:gridCol w:w="850"/>
        <w:gridCol w:w="992"/>
        <w:gridCol w:w="2127"/>
        <w:gridCol w:w="850"/>
        <w:gridCol w:w="992"/>
        <w:gridCol w:w="993"/>
        <w:gridCol w:w="1134"/>
        <w:gridCol w:w="846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aps/>
              </w:rPr>
              <w:t>Н</w:t>
            </w:r>
            <w:r>
              <w:rPr/>
              <w:t>аименование сельских поселений Муниципального райо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зопроводы  (км)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е газопроводы (км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сетевому газоснабжени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ед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к общему налич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ед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76,8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84,93,01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ин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2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2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шкатов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97,99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канов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84,85,99,01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дасов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97,04,05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рин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80,95,98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77,80-84,87,9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ен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6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98,06,00,10,01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иков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84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84,88,90,9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дав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94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6,94,95,97,98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ино-буд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98,00,0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ан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-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87,91,97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елёвский сельсов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97,98,03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Муниципальному район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6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,4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8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 29.12.2018№ 682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в сельских поселениях Муниципального района на 01.01.2017г.</w:t>
      </w:r>
    </w:p>
    <w:tbl>
      <w:tblPr>
        <w:tblW w:w="154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4"/>
        <w:gridCol w:w="567"/>
        <w:gridCol w:w="709"/>
        <w:gridCol w:w="567"/>
        <w:gridCol w:w="709"/>
        <w:gridCol w:w="567"/>
        <w:gridCol w:w="709"/>
        <w:gridCol w:w="567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425"/>
        <w:gridCol w:w="567"/>
        <w:gridCol w:w="851"/>
        <w:gridCol w:w="781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Н</w:t>
            </w:r>
            <w:r>
              <w:rPr/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ые станции (ед.)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тезианские скважины (ед.)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й водовод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башни (ед.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ы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личные колон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фанасьев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9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ин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шкатов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канов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дасов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рин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ен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иков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дав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ино-буд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ан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елёв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му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25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93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</w:tbl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orient="landscape" w:w="16838" w:h="11906"/>
          <w:pgMar w:left="1134" w:right="1077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9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29.12.2018  № 682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одпрограммы</w:t>
      </w:r>
    </w:p>
    <w:tbl>
      <w:tblPr>
        <w:tblW w:w="134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17"/>
        <w:gridCol w:w="5103"/>
        <w:gridCol w:w="1134"/>
        <w:gridCol w:w="851"/>
        <w:gridCol w:w="708"/>
        <w:gridCol w:w="709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(базовый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 года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Отношение 2020 г. к 2018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127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27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27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27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orient="landscape" w:w="16838" w:h="11906"/>
          <w:pgMar w:left="1134" w:right="107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) развитие сети общеобразовательных учрежд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б) развитие сети фельдшерско-акушерских пунктов и (или) офисов врача общей практик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г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д) развитие газификац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е) развитие водоснабже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ж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4. Поощрение и популяризация достижений в сельском развитии Муниципального района.</w:t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>
          <w:sz w:val="28"/>
        </w:rPr>
      </w:pPr>
      <w:r>
        <w:rPr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8-2020 годы.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10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29.12.2018 №682 </w:t>
      </w:r>
    </w:p>
    <w:p>
      <w:pPr>
        <w:pStyle w:val="Normal"/>
        <w:ind w:firstLine="840"/>
        <w:jc w:val="center"/>
        <w:rPr/>
      </w:pPr>
      <w:r>
        <w:rPr>
          <w:sz w:val="28"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одп</w:t>
      </w:r>
      <w:r>
        <w:rPr/>
        <w:t>рограммы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72"/>
        <w:gridCol w:w="993"/>
        <w:gridCol w:w="992"/>
        <w:gridCol w:w="992"/>
        <w:gridCol w:w="992"/>
        <w:gridCol w:w="993"/>
        <w:gridCol w:w="992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сельскохозяйственного предпри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О «Артель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Феникс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Надежда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ФХ Бычихин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«СОШ №2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«Нижне-Солотинская ООШ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«Быкановская СОШ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ОУ «Чекмаревская ООШ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именование учреждения здравоохран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«Обоянская ЦРБ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именование учреждения культурно-досугового тип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именование учреждения физической культуры и спор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11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 29.12.2018№ 682 </w:t>
      </w:r>
    </w:p>
    <w:p>
      <w:pPr>
        <w:pStyle w:val="Normal"/>
        <w:ind w:firstLine="84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жильем граждан, проживающих в сельских поселениях Муниципального района, в том числе молодых семей и молодых специалистов </w:t>
      </w:r>
    </w:p>
    <w:tbl>
      <w:tblPr>
        <w:tblW w:w="1484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1479"/>
        <w:gridCol w:w="993"/>
        <w:gridCol w:w="850"/>
        <w:gridCol w:w="1134"/>
        <w:gridCol w:w="992"/>
        <w:gridCol w:w="993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янский район Курской област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янский район Курской област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12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 29.12.2018 № 682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2058"/>
        <w:gridCol w:w="1275"/>
        <w:gridCol w:w="993"/>
        <w:gridCol w:w="850"/>
        <w:gridCol w:w="992"/>
        <w:gridCol w:w="993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уч. мес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уч. мес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уч. мес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 том числе  в разрезе сельских поселений: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пос. мес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пос. мес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пос. мес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13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 29.12.2018 № 682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инженерной инфраструктуры на территории сельских поселений Муниципального района 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774"/>
        <w:gridCol w:w="1134"/>
        <w:gridCol w:w="1134"/>
        <w:gridCol w:w="992"/>
        <w:gridCol w:w="1134"/>
        <w:gridCol w:w="1134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 том числе в разрезе сельских поселений: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троительство локальных сетей водоснабжения -всего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водозаборов (артезианских скважин)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водоводов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водонапорных установок (водонапорных башен)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 том числе в разрезе сельских поселений: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артезианских скважин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orient="landscape" w:w="16838" w:h="11906"/>
          <w:pgMar w:left="1134" w:right="1077" w:gutter="0" w:header="11" w:top="67" w:footer="142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2"/>
        <w:gridCol w:w="2976"/>
        <w:gridCol w:w="1418"/>
        <w:gridCol w:w="1417"/>
        <w:gridCol w:w="2268"/>
        <w:gridCol w:w="2694"/>
        <w:gridCol w:w="1559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 основного мероприятия ведомственной целевой программы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ствия не реализации основного мероприятия,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«</w:t>
            </w:r>
            <w:r>
              <w:rPr>
                <w:rFonts w:eastAsia="Calibri"/>
                <w:lang w:eastAsia="en-US"/>
              </w:rPr>
              <w:t xml:space="preserve"> Устойчивое развитие сельских территорий Обоянского района Курской области на 2018-2020 годы» </w:t>
            </w:r>
          </w:p>
        </w:tc>
      </w:tr>
      <w:tr>
        <w:trPr>
          <w:trHeight w:val="6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: Расходы муниципального района на софинансирование мероприятий федеральной целевой программы «Устойчивое развитие сельских территорий на 2014-2017 годы и на плановый период до 2020 года»  за счет средств областного и местного бюджетов, а так же местного бюджета не относящихся к софинансирова нию из обла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: отдел промышленности, строительства, транспорта, связи, ЖКХ, архитектуры и градостроительства.</w:t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Обо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51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color w:val="333333"/>
        </w:rPr>
        <w:t xml:space="preserve">Приложение №15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 29.12.2018    №  682</w:t>
      </w:r>
    </w:p>
    <w:p>
      <w:pPr>
        <w:pStyle w:val="Normal"/>
        <w:tabs>
          <w:tab w:val="clear" w:pos="708"/>
          <w:tab w:val="left" w:pos="13148" w:leader="none"/>
        </w:tabs>
        <w:spacing w:lineRule="auto" w:line="276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9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7939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сновных мерах правового регулирования в сфере</w:t>
      </w:r>
    </w:p>
    <w:p>
      <w:pPr>
        <w:pStyle w:val="Normal"/>
        <w:tabs>
          <w:tab w:val="clear" w:pos="708"/>
          <w:tab w:val="left" w:pos="7939" w:leader="none"/>
        </w:tabs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реализации под</w:t>
      </w:r>
      <w:r>
        <w:rPr/>
        <w:t>программы</w:t>
      </w:r>
    </w:p>
    <w:tbl>
      <w:tblPr>
        <w:tblW w:w="13785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31"/>
        <w:gridCol w:w="2977"/>
        <w:gridCol w:w="3260"/>
        <w:gridCol w:w="1843"/>
      </w:tblGrid>
      <w:tr>
        <w:trPr>
          <w:trHeight w:val="7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ложения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и со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сроки принятия</w:t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9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№ 131-ФЗ «Об общих принципах организации местного самоуправления в Российской Федерации» от 06.10.2013г.; Бюджетный Кодекс РФ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остановлением утверждается перечень основных мероприятий подпрограммы, источники и объёмы финансирования с разбивкой по г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0</w:t>
            </w:r>
          </w:p>
        </w:tc>
      </w:tr>
    </w:tbl>
    <w:p>
      <w:pPr>
        <w:pStyle w:val="Normal"/>
        <w:tabs>
          <w:tab w:val="clear" w:pos="708"/>
          <w:tab w:val="left" w:pos="7751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1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</w:rPr>
      </w:pPr>
      <w:r>
        <w:rPr>
          <w:sz w:val="28"/>
        </w:rPr>
        <w:t>П</w:t>
      </w:r>
      <w:r>
        <w:rPr>
          <w:color w:val="333333"/>
        </w:rPr>
        <w:t xml:space="preserve">риложение №16 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333333"/>
        </w:rPr>
        <w:t>от  29.12.2018 №</w:t>
      </w:r>
      <w:r>
        <w:rPr>
          <w:rFonts w:eastAsia="Calibri"/>
          <w:lang w:eastAsia="en-US"/>
        </w:rPr>
        <w:t xml:space="preserve"> 682</w:t>
      </w:r>
    </w:p>
    <w:p>
      <w:pPr>
        <w:pStyle w:val="Normal"/>
        <w:tabs>
          <w:tab w:val="clear" w:pos="708"/>
          <w:tab w:val="left" w:pos="12062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tabs>
          <w:tab w:val="clear" w:pos="708"/>
          <w:tab w:val="left" w:pos="12062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подпрограмме  «</w:t>
      </w:r>
      <w:r>
        <w:rPr>
          <w:sz w:val="28"/>
        </w:rPr>
        <w:t>Устойчивое развитие сельских территорий в Обоянском районе Курской области»</w:t>
      </w:r>
    </w:p>
    <w:p>
      <w:pPr>
        <w:pStyle w:val="Normal"/>
        <w:tabs>
          <w:tab w:val="clear" w:pos="708"/>
          <w:tab w:val="left" w:pos="12062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0"/>
        <w:gridCol w:w="1975"/>
        <w:gridCol w:w="1411"/>
        <w:gridCol w:w="6"/>
        <w:gridCol w:w="52"/>
        <w:gridCol w:w="1661"/>
        <w:gridCol w:w="6"/>
        <w:gridCol w:w="87"/>
        <w:gridCol w:w="1313"/>
        <w:gridCol w:w="13"/>
        <w:gridCol w:w="1694"/>
      </w:tblGrid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, показателя объема услуги, программы, основного мероприятия ВЦП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услуги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бюджета муниципального района, областного и федерального бюджетов на оказание муниципальной услуги, тыс.руб</w:t>
            </w:r>
          </w:p>
        </w:tc>
      </w:tr>
      <w:tr>
        <w:trPr>
          <w:trHeight w:val="1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«Устойчивое развитие сельских территорий Обоянского района Курской области на 2018-2020 годы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й финансов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й финансовый го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</w:t>
            </w:r>
          </w:p>
        </w:tc>
        <w:tc>
          <w:tcPr>
            <w:tcW w:w="9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сновное мероприятие «Расходы муниципального района на софинансирование мероприятий федеральной целевой программы «Устойчивое развитие  сельских территорий на 2014-2017 годы и на период до 2020 года» за счет средств областного и местного бюджетов, а так же местного бюджета не относящихся к софинансирова нию из областного бюджета 1.1. Строительство автомобильной дороги в с.Белое Обоянского района Курской области с подъездом до объекта торговли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83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17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29.12.2018 №682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12661" w:leader="none"/>
        </w:tabs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есурсное обеспечение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«</w:t>
      </w:r>
      <w:r>
        <w:rPr>
          <w:sz w:val="28"/>
        </w:rPr>
        <w:t>Социальное развитие села в Обоянском районе Курской области на 2018-2020 год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28"/>
        <w:gridCol w:w="2127"/>
        <w:gridCol w:w="825"/>
        <w:gridCol w:w="850"/>
        <w:gridCol w:w="46"/>
        <w:gridCol w:w="1684"/>
        <w:gridCol w:w="998"/>
        <w:gridCol w:w="1700"/>
        <w:gridCol w:w="1134"/>
        <w:gridCol w:w="7"/>
        <w:gridCol w:w="1131"/>
      </w:tblGrid>
      <w:tr>
        <w:trPr>
          <w:trHeight w:val="5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, основного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участники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</w:t>
            </w:r>
          </w:p>
        </w:tc>
      </w:tr>
      <w:tr>
        <w:trPr>
          <w:trHeight w:val="211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П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ий год планового периода</w:t>
            </w:r>
          </w:p>
        </w:tc>
      </w:tr>
      <w:tr>
        <w:trPr>
          <w:trHeight w:val="3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стойчивое развитие сельских территорий Обоянского района Курской области на 2018-2020 год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83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80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муниципального района на софинансирование мероприятий федеральной целевой программы «Устойчивое развитие  сельских территорий на 2014-2017 годы и на период до 2020 года» за счет средств областного и местного бюджетов, а так же местного бюджета не относящихся к софинансированию из областного бюдж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 Строительство автомобильной дороги в с.Белое Обоянского района Курской области с подъездом до объекта торгов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4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0165670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01С1423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/>
            </w:pPr>
            <w:r>
              <w:rPr>
                <w:rFonts w:eastAsia="Calibri"/>
                <w:lang w:eastAsia="en-US"/>
              </w:rPr>
              <w:t>16101</w:t>
            </w:r>
            <w:r>
              <w:rPr>
                <w:rFonts w:eastAsia="Calibri"/>
                <w:lang w:val="en-US" w:eastAsia="en-US"/>
              </w:rPr>
              <w:t>L5670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101C14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00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31,644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2,065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83,7</w:t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52.06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661" w:leader="none"/>
        </w:tabs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2661" w:leader="none"/>
        </w:tabs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2661" w:leader="none"/>
        </w:tabs>
        <w:spacing w:lineRule="auto" w:line="27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00" w:leader="none"/>
        </w:tabs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tabs>
          <w:tab w:val="clear" w:pos="708"/>
          <w:tab w:val="left" w:pos="3100" w:leader="none"/>
        </w:tabs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Приложение №18 к   постановлению       </w:t>
      </w:r>
    </w:p>
    <w:p>
      <w:pPr>
        <w:pStyle w:val="Normal"/>
        <w:tabs>
          <w:tab w:val="clear" w:pos="708"/>
          <w:tab w:val="left" w:pos="3100" w:leader="none"/>
          <w:tab w:val="left" w:pos="8102" w:leader="none"/>
        </w:tabs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Администрации  Обоянского района</w:t>
        <w:tab/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от 29.12.2018  №682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и прогнозная (справочная) оценка расходов бюджета    муниципального района на реализацию целей подпрограммы </w:t>
      </w:r>
      <w:r>
        <w:rPr/>
        <w:t xml:space="preserve"> (тыс.руб)</w:t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402"/>
        <w:gridCol w:w="2552"/>
        <w:gridCol w:w="2153"/>
        <w:gridCol w:w="1957"/>
        <w:gridCol w:w="1985"/>
      </w:tblGrid>
      <w:tr>
        <w:trPr>
          <w:trHeight w:val="9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основ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ресурсного обеспе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 (тыс.руб)</w:t>
            </w:r>
          </w:p>
        </w:tc>
      </w:tr>
      <w:tr>
        <w:trPr>
          <w:trHeight w:val="101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год 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го пери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ий год планового периода</w:t>
            </w:r>
          </w:p>
        </w:tc>
      </w:tr>
      <w:tr>
        <w:trPr>
          <w:trHeight w:val="32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стойчиво развитие сельских территорий Обоянского района Курской области на 2018-2020 годы» муниципальной программы «Социальное развитие села в Обоянском районе Курской области на 2018-2020 год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муниципального района на софинансирование мероприятий федеральной целевой программы «Устойчивое развитие  сельских территорий на 2014-2017 годы и на период до 2020 года» за счет средств областного и местного бюджетов, а так же местного бюджета не относящихся к софинансированию из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83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рай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83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83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20,3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orient="landscape" w:w="16838" w:h="11906"/>
          <w:pgMar w:left="1134" w:right="1080" w:gutter="0" w:header="708" w:top="764" w:footer="42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orient="landscape" w:w="16838" w:h="11906"/>
      <w:pgMar w:left="1134" w:right="395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>
        <w:rStyle w:val="PageNumber"/>
      </w:rPr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>
        <w:rStyle w:val="PageNumber"/>
      </w:rPr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>
        <w:rStyle w:val="PageNumber"/>
      </w:rPr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>
        <w:rStyle w:val="PageNumber"/>
      </w:rPr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>
        <w:rStyle w:val="PageNumber"/>
      </w:rPr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693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93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4:00Z</dcterms:created>
  <dc:creator>n.osokina1</dc:creator>
  <dc:description/>
  <dc:language>en-US</dc:language>
  <cp:lastModifiedBy>ИСОГД</cp:lastModifiedBy>
  <cp:lastPrinted>2018-12-24T12:53:00Z</cp:lastPrinted>
  <dcterms:modified xsi:type="dcterms:W3CDTF">2019-01-10T08:54:00Z</dcterms:modified>
  <cp:revision>3</cp:revision>
  <dc:subject/>
  <dc:title>УТВЕРЖДЕНА</dc:title>
</cp:coreProperties>
</file>