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  <w:color w:val="000000"/>
          <w:sz w:val="32"/>
          <w:szCs w:val="32"/>
        </w:rPr>
      </w:pPr>
      <w:r>
        <w:rPr>
          <w:rFonts w:eastAsia="Times New Roman"/>
          <w:color w:val="0D0D0D"/>
          <w:sz w:val="18"/>
          <w:szCs w:val="18"/>
          <w:lang w:val="en-US" w:eastAsia="en-US"/>
        </w:rPr>
        <w:drawing>
          <wp:inline distT="0" distB="0" distL="0" distR="0">
            <wp:extent cx="72326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>
          <w:b/>
          <w:b/>
          <w:color w:val="333333"/>
          <w:sz w:val="18"/>
          <w:szCs w:val="18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</w:t>
      </w:r>
      <w:r>
        <w:rPr>
          <w:b/>
          <w:bCs/>
          <w:color w:val="000000"/>
          <w:sz w:val="36"/>
          <w:szCs w:val="36"/>
        </w:rPr>
        <w:t xml:space="preserve">АДМИНИСТРАЦИЯ  ОБОЯНСКОГО РАЙОНА </w:t>
      </w:r>
    </w:p>
    <w:p>
      <w:pPr>
        <w:pStyle w:val="Style18"/>
        <w:jc w:val="both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  <w:bCs/>
          <w:sz w:val="36"/>
          <w:szCs w:val="36"/>
        </w:rPr>
        <w:t>КУРСКОЙ ОБЛАСТИ</w:t>
      </w:r>
    </w:p>
    <w:p>
      <w:pPr>
        <w:pStyle w:val="Style18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9.12.2018_</w:t>
      </w:r>
      <w:r>
        <w:rPr>
          <w:sz w:val="28"/>
          <w:szCs w:val="28"/>
        </w:rPr>
        <w:t xml:space="preserve">                                    Обоянь                                                   </w:t>
      </w:r>
      <w:r>
        <w:rPr>
          <w:sz w:val="28"/>
          <w:szCs w:val="28"/>
          <w:u w:val="single"/>
        </w:rPr>
        <w:t xml:space="preserve"> №_68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lang w:val="en-US" w:eastAsia="en-US"/>
        </w:rPr>
        <w:tab/>
        <w:tab/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О внесении изменений в муниципальную  программу муниципального района «Обоянский район» 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18 - 2020 годы»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решением Представительного Собрания Обоянского района Курской области от18.12.2018  №10/55-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Calibri"/>
          <w:color w:val="000000"/>
          <w:sz w:val="28"/>
          <w:szCs w:val="28"/>
          <w:lang w:eastAsia="ar-SA"/>
        </w:rPr>
        <w:t xml:space="preserve"> «О внесении изменений и дополнений в решение Представительного Собрания Обоянского района Курской области от 27 декабря 2017 г. № 9/70 «О бюджете муниципального района «Обоянский район» Курской области на 2018 год и на плановый период 2019 и 2020 годов»</w:t>
      </w:r>
      <w:r>
        <w:rPr>
          <w:rFonts w:eastAsia="Times New Roman"/>
          <w:sz w:val="28"/>
          <w:szCs w:val="28"/>
        </w:rPr>
        <w:t>, Администрация Обоянского района ПОСТАНОВЛЯЕТ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312" w:before="0" w:after="200"/>
        <w:contextualSpacing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1.Внести следующие изменения в муниципальну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грамму муниципального района «Обоянский район» Курской области </w:t>
      </w:r>
      <w:r>
        <w:rPr>
          <w:bCs/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</w:r>
      <w:r>
        <w:rPr>
          <w:rFonts w:eastAsia="Times New Roman"/>
          <w:sz w:val="28"/>
          <w:szCs w:val="28"/>
        </w:rPr>
        <w:t xml:space="preserve"> утвержденную постановлением Администрации Обоянского района Курской области  от 07.11.2017 №556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tLeast" w:line="312" w:before="0" w:after="20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В паспорте программы цифру «11691,147» заменить цифрой «19946,006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312" w:before="0" w:after="200"/>
        <w:contextualSpacing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.2.Приложения №1,2,3 изложить в новой редакции согласно приложениям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муниципального образования «Обоянский район» Курской области в сети «Интернет»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Обоянского  района Губанова Э.В.</w:t>
      </w:r>
    </w:p>
    <w:p>
      <w:pPr>
        <w:pStyle w:val="Normal"/>
        <w:widowControl/>
        <w:jc w:val="both"/>
        <w:rPr>
          <w:rFonts w:eastAsia="Times New Roman" w:cs="Arial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eastAsia="Times New Roman" w:cs="Arial"/>
          <w:sz w:val="28"/>
        </w:rPr>
        <w:t xml:space="preserve">4.  Настоящее постановление вступает в силу со дня его официального  опубликования и распространяет свои действия с 29.12.2018. </w:t>
      </w:r>
    </w:p>
    <w:p>
      <w:pPr>
        <w:pStyle w:val="Normal"/>
        <w:widowControl/>
        <w:jc w:val="both"/>
        <w:rPr>
          <w:rFonts w:eastAsia="Times New Roman" w:cs="Arial"/>
          <w:sz w:val="28"/>
        </w:rPr>
      </w:pPr>
      <w:r>
        <w:rPr>
          <w:rFonts w:eastAsia="Times New Roman" w:cs="Arial"/>
          <w:sz w:val="28"/>
        </w:rPr>
      </w:r>
    </w:p>
    <w:p>
      <w:pPr>
        <w:pStyle w:val="Normal"/>
        <w:widowControl/>
        <w:jc w:val="both"/>
        <w:rPr>
          <w:rFonts w:eastAsia="Times New Roman" w:cs="Arial"/>
          <w:sz w:val="28"/>
        </w:rPr>
      </w:pPr>
      <w:r>
        <w:rPr>
          <w:rFonts w:eastAsia="Times New Roman" w:cs="Arial"/>
          <w:sz w:val="28"/>
        </w:rPr>
      </w:r>
    </w:p>
    <w:p>
      <w:pPr>
        <w:pStyle w:val="Normal"/>
        <w:widowControl/>
        <w:jc w:val="both"/>
        <w:rPr>
          <w:rFonts w:eastAsia="Times New Roman" w:cs="Arial"/>
          <w:sz w:val="28"/>
        </w:rPr>
      </w:pPr>
      <w:r>
        <w:rPr>
          <w:rFonts w:eastAsia="Times New Roman"/>
          <w:sz w:val="28"/>
          <w:szCs w:val="28"/>
        </w:rPr>
        <w:t>Глава Обоянского района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>В.Н. Жилин</w:t>
      </w:r>
    </w:p>
    <w:p>
      <w:pPr>
        <w:pStyle w:val="Normal"/>
        <w:widowControl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/>
          <w:sz w:val="22"/>
          <w:szCs w:val="22"/>
        </w:rPr>
        <w:t>Заикина А.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815" w:leader="none"/>
          <w:tab w:val="left" w:pos="5130" w:leader="none"/>
          <w:tab w:val="right" w:pos="9180" w:leader="none"/>
        </w:tabs>
        <w:autoSpaceDE w:val="true"/>
        <w:ind w:right="17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47141)2-24-45</w:t>
      </w:r>
    </w:p>
    <w:p>
      <w:pPr>
        <w:pStyle w:val="NoSpacing"/>
        <w:jc w:val="both"/>
        <w:rPr>
          <w:rFonts w:eastAsia="Times New Roman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муниципальной   программы муниципального района «Обоянский район» Курской </w:t>
      </w:r>
      <w:r>
        <w:rPr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программы:</w:t>
      </w:r>
      <w:r>
        <w:rPr>
          <w:color w:val="000000"/>
          <w:sz w:val="28"/>
          <w:szCs w:val="28"/>
        </w:rPr>
        <w:t xml:space="preserve"> муниципальная  программа муниципального района «Обоянский район» Курской област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разработки программы:</w:t>
      </w:r>
      <w:r>
        <w:rPr>
          <w:color w:val="000000"/>
          <w:sz w:val="28"/>
          <w:szCs w:val="28"/>
        </w:rPr>
        <w:t xml:space="preserve"> Федеральный закон от 10.12.1995 г. № 196-ФЗ "О безопасности дорожного движения"; - постановление Администрации Курской области от 30.11.2011г. № 622 - па «Об утверждении областной целевой программы «Повышение безопасности дорожного движения в Курской области в 2013-2020 годах»,</w:t>
      </w:r>
      <w:r>
        <w:rPr>
          <w:spacing w:val="-7"/>
          <w:sz w:val="28"/>
          <w:szCs w:val="28"/>
        </w:rPr>
        <w:t xml:space="preserve"> Федеральный закон № 131-ФЗ от 06.10.2003г. «Об </w:t>
      </w:r>
      <w:r>
        <w:rPr>
          <w:sz w:val="28"/>
          <w:szCs w:val="28"/>
        </w:rPr>
        <w:t>общих принципах организации органов местного самоуправления в Российской Федерации»: Устав МО «Обоянский муниципальный район</w:t>
      </w:r>
      <w:r>
        <w:rPr>
          <w:spacing w:val="-2"/>
          <w:sz w:val="28"/>
          <w:szCs w:val="28"/>
        </w:rPr>
        <w:t xml:space="preserve">» ст. </w:t>
      </w:r>
      <w:r>
        <w:rPr>
          <w:sz w:val="28"/>
          <w:szCs w:val="28"/>
        </w:rPr>
        <w:t xml:space="preserve">179 </w:t>
      </w:r>
      <w:r>
        <w:rPr>
          <w:spacing w:val="-13"/>
          <w:sz w:val="28"/>
          <w:szCs w:val="28"/>
        </w:rPr>
        <w:t>БК РФ, Закон Курской области от 23.04.2002г. № 23-ЗКО «О маршрутных пассажирских перевозках автомобильным транспортом Курской области»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зчик программы:</w:t>
      </w:r>
      <w:r>
        <w:rPr>
          <w:color w:val="000000"/>
          <w:sz w:val="28"/>
          <w:szCs w:val="28"/>
        </w:rPr>
        <w:t xml:space="preserve"> Администрация Обоянского района Курской област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программы: 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1: </w:t>
      </w:r>
      <w:r>
        <w:rPr>
          <w:sz w:val="28"/>
          <w:szCs w:val="28"/>
        </w:rPr>
        <w:t xml:space="preserve">«Повышение  безопасности дорожного движения в Обоянском районе Курской области»  муниципальной программы  </w:t>
      </w:r>
      <w:r>
        <w:rPr>
          <w:color w:val="000000"/>
          <w:sz w:val="28"/>
          <w:szCs w:val="28"/>
        </w:rPr>
        <w:t xml:space="preserve">муниципального образования «Обоянский район» Курской област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, обеспечение перевозки пассажиров в Обоянском районе Курской области и безопасности дорожного движения на 2018 - 2020 годы» (Подпрограмма 1)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2:  </w:t>
      </w:r>
      <w:r>
        <w:rPr>
          <w:sz w:val="28"/>
          <w:szCs w:val="28"/>
        </w:rPr>
        <w:t>«Развитие пассажирских перевозок в Обоянском районе Курской области»   муниципальной программы</w:t>
      </w:r>
      <w:r>
        <w:rPr>
          <w:color w:val="000000"/>
          <w:sz w:val="28"/>
          <w:szCs w:val="28"/>
        </w:rPr>
        <w:t xml:space="preserve"> муниципального образования «Обоянский район» Курской област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, обеспечение перевозки пассажиров в Обоянском районе Курской области и безопасности дорожного движения на 2018 - 2020 годы» (Подпрограмма 2)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Подпрограмма 3: </w:t>
      </w:r>
      <w:r>
        <w:rPr>
          <w:sz w:val="28"/>
          <w:szCs w:val="28"/>
        </w:rPr>
        <w:t xml:space="preserve">«Развитие сети автомобильных дорог в Обоянском районе Курской области» муниципальной программы муниципального образования «Обоянский район» Курской област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, обеспечение перевозки пассажиров в Обоянском районе Курской области и безопасности дорожного движения на 2018 - 2020 годы»   (Подпрограмма 3)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чики программы:</w:t>
      </w:r>
      <w:r>
        <w:rPr>
          <w:color w:val="000000"/>
          <w:sz w:val="28"/>
          <w:szCs w:val="28"/>
        </w:rPr>
        <w:t xml:space="preserve"> отдел промышленности, строительства, транспорта, связи, ЖКХ, архитектуры и градостроительства Администрация Обоянского 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урской област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граммы:</w:t>
      </w:r>
      <w:r>
        <w:rPr>
          <w:color w:val="000000"/>
          <w:sz w:val="28"/>
          <w:szCs w:val="28"/>
        </w:rPr>
        <w:t xml:space="preserve"> основной целью программы является  обеспечение  выполнения пассажирских перевозок на территории района и сокращение количест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 - транспортных происшестви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1: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дорожного движения на автомобильных дорогах местного знач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правового сознания и предупреждения опасного поведения     участников дорожного движения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2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довлетворение спроса населения и потребности поселения в транспортных услугах; повышение доступности, качества и безопасности пассажирских перевозок.</w:t>
      </w:r>
    </w:p>
    <w:p>
      <w:pPr>
        <w:pStyle w:val="Normal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: 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развитие сети автомобильных дорог, обеспечивающей снижение транспортных издержек в экономике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вышение доступности автомобильных дорог общего пользования для населения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вышение надежности и безопасности движения по автомобильным дорогам;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вышение устойчивости и сохранение существующей сети автомобильных дорог общего пользования;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ажнейшие целевые индикаторы и показатели Программы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: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дорожно - транспортных происшествий с пострадавшими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гибших в дорожно – транспортных происшествиях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сохранение сети  автобусных маршрут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 автомобильных дорог общего пользования местного знач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и реализации Программы: </w:t>
      </w:r>
    </w:p>
    <w:p>
      <w:pPr>
        <w:pStyle w:val="NoSpacing"/>
        <w:jc w:val="both"/>
        <w:rPr/>
      </w:pPr>
      <w:r>
        <w:rPr>
          <w:sz w:val="28"/>
          <w:szCs w:val="28"/>
        </w:rPr>
        <w:t>Подпрограмма 1:     2018 -2020  год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:     2018 -2020  годы.</w:t>
      </w:r>
    </w:p>
    <w:p>
      <w:pPr>
        <w:pStyle w:val="NoSpacing"/>
        <w:jc w:val="both"/>
        <w:rPr/>
      </w:pPr>
      <w:r>
        <w:rPr>
          <w:sz w:val="28"/>
          <w:szCs w:val="28"/>
        </w:rPr>
        <w:t>Подпрограмма 3:     2018 -2020  годы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программных мероприятий: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: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дорожного движения на автомобильных дорогах местного значения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й направленных на повышение безопасности дорожного движ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ащение современными техническими средствами и средствами обучения (уголки по ПДД, компьютерные программы) образовательных учреждений Обоянского района Курской области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орудование детских автоплощадок по изучению ПДД на базе общеобразовательных учреждений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а инженерных мероприятий по ремонту и содержанию улично - дорожной сет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2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роприятия, направленные на сохранение и оптимизацию маршрутной сети поселения и   по   оказанию    финансовой поддержки предприятиям транспортного комплекс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строительства 2,0 км. и проведение капитального ремонта 7,0 км автомобильных дорог общего пользования местного значения, переданных в  собственность муниципального района.</w:t>
      </w:r>
    </w:p>
    <w:p>
      <w:pPr>
        <w:pStyle w:val="NoSpacing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нители основных мероприятий программы: </w:t>
      </w:r>
      <w:r>
        <w:rPr>
          <w:color w:val="000000"/>
          <w:sz w:val="28"/>
          <w:szCs w:val="28"/>
        </w:rPr>
        <w:t xml:space="preserve">Администрация Обоянского района Курской области, образовательные учреждения Обоянского района Курской области, предприятия и организации, </w:t>
      </w:r>
      <w:r>
        <w:rPr>
          <w:sz w:val="28"/>
          <w:szCs w:val="28"/>
        </w:rPr>
        <w:t>транспортные  предприятия, оказывающие услуги по пассажирским перевозкам на территории поселения</w:t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Общий объём финансирования Программы составляет на 2018 год    19946,006        тыс. 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реализацией программы:</w:t>
      </w:r>
      <w:r>
        <w:rPr>
          <w:color w:val="000000"/>
          <w:sz w:val="28"/>
          <w:szCs w:val="28"/>
        </w:rPr>
        <w:t xml:space="preserve"> общий контроль за ходом реализации программы осуществляет Администрация Обоянского района Курской области. Управление и текущий контроль за ходом реализации программы осуществляет комиссия Обоянского района по обеспечению безопасности дорожного движения.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жидаемые конечные результаты реализации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снижение      числа погибших в дорожно - транспортных происшествиях к </w:t>
      </w:r>
      <w:r>
        <w:rPr>
          <w:sz w:val="28"/>
          <w:szCs w:val="28"/>
        </w:rPr>
        <w:t xml:space="preserve">2020 г.;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числа дорожно - транспортных происшествий с пострадавшим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потребности населения поселения в безопасных   и    качественных    пассажирских</w:t>
      </w:r>
      <w:r>
        <w:rPr/>
        <w:t xml:space="preserve"> </w:t>
      </w:r>
      <w:r>
        <w:rPr>
          <w:sz w:val="28"/>
          <w:szCs w:val="28"/>
        </w:rPr>
        <w:t>перевозках; сохранение автобусных маршрутов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:</w:t>
      </w:r>
    </w:p>
    <w:p>
      <w:pPr>
        <w:sectPr>
          <w:headerReference w:type="default" r:id="rId5"/>
          <w:type w:val="nextPage"/>
          <w:pgSz w:w="11906" w:h="16838"/>
          <w:pgMar w:left="153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both"/>
        <w:rPr/>
      </w:pPr>
      <w:r>
        <w:rPr>
          <w:sz w:val="28"/>
          <w:szCs w:val="28"/>
        </w:rPr>
        <w:t>- проведение капитального ремонта 7,0км. автомобильных дорог общего пользования местного значения, переданных в собственность муниципального района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sz w:val="24"/>
          <w:szCs w:val="24"/>
        </w:rPr>
      </w:pPr>
      <w:bookmarkStart w:id="0" w:name="Par487"/>
      <w:bookmarkEnd w:id="0"/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еречень  основных мероприятий   муниципаль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83"/>
        <w:gridCol w:w="222"/>
        <w:gridCol w:w="100"/>
        <w:gridCol w:w="1804"/>
        <w:gridCol w:w="596"/>
        <w:gridCol w:w="40"/>
        <w:gridCol w:w="60"/>
        <w:gridCol w:w="376"/>
        <w:gridCol w:w="420"/>
        <w:gridCol w:w="104"/>
        <w:gridCol w:w="894"/>
        <w:gridCol w:w="1842"/>
        <w:gridCol w:w="2260"/>
        <w:gridCol w:w="100"/>
        <w:gridCol w:w="119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8 - 2020годы»</w:t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«Повышение  безопасности дорожного движения в Обоянском районе Курской области»  муниципальной программы 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«Обоянский район» Курской област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8 - 2020годы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: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Оборудование детских автоплощадок по изучению ПДД на базе образовате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 учреждений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величение числа дорожно-транспортных происшествий с участием детей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Оснащение наглядными материалами, компьютерными программами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приобретение светоотражающих наклеек для  учащихся начальных классов общеобразовательных шко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среди школь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ТП с участием дет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8 – 2020 годы»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 Расходы местных бюджетов 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 в полном объёме  потребности в  пассажирских перевозках на территории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 графика пассажирских перевозок, негативное отношение со стороны населения к органам вла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:</w:t>
            </w:r>
            <w:r>
              <w:rPr>
                <w:sz w:val="24"/>
                <w:szCs w:val="24"/>
              </w:rPr>
              <w:t xml:space="preserve"> «Развитие сети автомобильных дорог в Обоянском районе Курской области»  муниципальной программы 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– 2020 годы»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омышленности, строительства, транспорта, связи, ЖКХ, архитектуры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 капитального ремонта  7,0 км. доро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оциально-экономической обстановки на территории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bookmarkStart w:id="1" w:name="Par580"/>
      <w:bookmarkEnd w:id="1"/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ведения        об основных мерах правового регулирования в сфе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7"/>
        <w:gridCol w:w="4252"/>
        <w:gridCol w:w="2928"/>
        <w:gridCol w:w="230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Постановление  Администрации Обоянского района  «Об утверждении </w:t>
            </w:r>
            <w:r>
              <w:rPr>
                <w:color w:val="000000"/>
                <w:sz w:val="24"/>
                <w:szCs w:val="24"/>
              </w:rPr>
              <w:t xml:space="preserve">муниципальной   программы муниципального образования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авового сознания и предупреждения опасного поведения     участников дорожного движения,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</w:t>
            </w:r>
            <w:r>
              <w:rPr>
                <w:sz w:val="24"/>
                <w:szCs w:val="24"/>
              </w:rPr>
              <w:t xml:space="preserve"> организация транспортного обслуживания в границах муниципального района; проведение капитального ремонта автомобильных дорог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боянского района, Администрация Обоянского район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2" w:name="Par610"/>
      <w:bookmarkEnd w:id="2"/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500"/>
        <w:gridCol w:w="1500"/>
        <w:gridCol w:w="1080"/>
        <w:gridCol w:w="120"/>
        <w:gridCol w:w="1080"/>
        <w:gridCol w:w="120"/>
        <w:gridCol w:w="1200"/>
        <w:gridCol w:w="100"/>
        <w:gridCol w:w="1100"/>
      </w:tblGrid>
      <w:tr>
        <w:trPr>
          <w:trHeight w:val="48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основного мероприят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района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</w:r>
          </w:p>
        </w:tc>
      </w:tr>
      <w:tr>
        <w:trPr>
          <w:trHeight w:val="28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оянский район» Кур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0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6,0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9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5,280</w:t>
            </w:r>
          </w:p>
        </w:tc>
      </w:tr>
      <w:tr>
        <w:trPr>
          <w:trHeight w:val="3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безопасности дорожного движения в Обоянском районе Курской области»  муниципальной программы 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янский район» Кур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8 – 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снащение наглядными материалами, компьютерными программами  кабинетов по профилактике детского дорожно-транспортного травматизма в школ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5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: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пассажирских перевозок в Обоянском районе Курской области»   муниципальной программы муниципального</w:t>
            </w:r>
            <w:r>
              <w:rPr>
                <w:color w:val="000000"/>
                <w:sz w:val="24"/>
                <w:szCs w:val="24"/>
              </w:rPr>
              <w:t xml:space="preserve"> образования</w:t>
            </w:r>
            <w:r>
              <w:rPr>
                <w:sz w:val="24"/>
                <w:szCs w:val="24"/>
              </w:rPr>
              <w:t xml:space="preserve"> «Обоянский район» Курской област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8- 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2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07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42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62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9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4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</w:tr>
      <w:tr>
        <w:trPr>
          <w:trHeight w:val="13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Расходы местных бюджетов на 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2,79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: «Развитие сети автомобильных дорог в Обоянском районе Курской области»  муниципальной программы  муниципального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357,28</w:t>
            </w:r>
          </w:p>
        </w:tc>
      </w:tr>
      <w:tr>
        <w:trPr>
          <w:trHeight w:val="8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357,28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3" w:name="Par676"/>
      <w:bookmarkEnd w:id="3"/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за счёт средств бюджета  муниципального  район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594"/>
        <w:gridCol w:w="3001"/>
        <w:gridCol w:w="658"/>
        <w:gridCol w:w="42"/>
        <w:gridCol w:w="700"/>
        <w:gridCol w:w="8"/>
        <w:gridCol w:w="892"/>
        <w:gridCol w:w="8"/>
        <w:gridCol w:w="680"/>
        <w:gridCol w:w="1200"/>
        <w:gridCol w:w="1290"/>
        <w:gridCol w:w="1300"/>
      </w:tblGrid>
      <w:tr>
        <w:trPr>
          <w:trHeight w:val="7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1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  <w:r>
              <w:rPr>
                <w:rFonts w:cs="Times New Roman" w:ascii="Times New Roman" w:hAnsi="Times New Roman"/>
              </w:rPr>
              <w:t xml:space="preserve">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6,006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9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5,280</w:t>
            </w:r>
          </w:p>
        </w:tc>
      </w:tr>
      <w:tr>
        <w:trPr>
          <w:trHeight w:val="82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я Обо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 безопасности дорож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в Обоянском районе Курской области»  муниципальной программы 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Администрации Обоя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</w:tr>
      <w:tr>
        <w:trPr>
          <w:trHeight w:val="12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Обустройство детских автоплощадок по изучению ПДД на базе образовательных       учрежд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99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2.Оснащение наглядными материалами, компьютерными Подпрограммами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 муниципального</w:t>
            </w:r>
            <w:r>
              <w:rPr>
                <w:color w:val="000000"/>
                <w:sz w:val="24"/>
                <w:szCs w:val="24"/>
              </w:rPr>
              <w:t xml:space="preserve"> образования</w:t>
            </w:r>
            <w:r>
              <w:rPr>
                <w:sz w:val="24"/>
                <w:szCs w:val="24"/>
              </w:rPr>
              <w:t xml:space="preserve"> «Обоянский район» Курской област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2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2,7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</w:tr>
      <w:tr>
        <w:trPr>
          <w:trHeight w:val="76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Расходы местных бюджетов  на  поддержку автомобильного и других видов транспорта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</w:tr>
      <w:tr>
        <w:trPr>
          <w:trHeight w:val="161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ети автомобильных дорог в Обоянском районе Курской области»  муниципальной программы  муниципального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С14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357,28</w:t>
            </w:r>
          </w:p>
        </w:tc>
      </w:tr>
      <w:tr>
        <w:trPr>
          <w:trHeight w:val="24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П14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,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,0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357,28</w:t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униципального района на реализацию целе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400"/>
        <w:gridCol w:w="1849"/>
        <w:gridCol w:w="1422"/>
        <w:gridCol w:w="1564"/>
        <w:gridCol w:w="1423"/>
      </w:tblGrid>
      <w:tr>
        <w:trPr>
          <w:trHeight w:val="8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транспортной системы, обеспечение перевозки пассажиров в Обоянском районе Курской области и безопасности дорожного движения на 2018 – 2020 годы»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6,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5,28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6,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5,28</w:t>
            </w:r>
          </w:p>
        </w:tc>
      </w:tr>
      <w:tr>
        <w:trPr>
          <w:trHeight w:val="84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дпрограмма 1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 безопасности дорожного движения в Обоянском районе Курской области»  муниципальной программы 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18 – 2020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131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сходы местных бюджетов на обеспечение безопасности дорожного движения на автомобильных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Оснащение наглядными материалами, компьютерными Подпрограммами 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одпрограмма 2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– 2020 годы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1. Расходы местных бюджетов на  поддержку автомобильного и других видов транспорта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</w:tr>
      <w:tr>
        <w:trPr>
          <w:trHeight w:val="5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32,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</w:tr>
      <w:tr>
        <w:trPr>
          <w:trHeight w:val="56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br/>
              <w:t>Подпрограмма 3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ети автомобильных дорог в Обоянском районе Курской области»  муниципальной программы  муниципального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,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8</w:t>
            </w:r>
          </w:p>
        </w:tc>
      </w:tr>
      <w:tr>
        <w:trPr>
          <w:trHeight w:val="108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,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8</w:t>
            </w:r>
          </w:p>
        </w:tc>
      </w:tr>
      <w:tr>
        <w:trPr>
          <w:trHeight w:val="97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,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8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«Повышение  безопасности дорожного движения в Обоянском районе Курской области»  муниципальной Программы  </w:t>
      </w:r>
      <w:r>
        <w:rPr>
          <w:color w:val="000000"/>
          <w:sz w:val="28"/>
          <w:szCs w:val="28"/>
        </w:rPr>
        <w:t xml:space="preserve">муниципального образования «Обоянский район» Курской области </w:t>
      </w:r>
      <w:r>
        <w:rPr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Подпрограммы:</w:t>
      </w:r>
      <w:r>
        <w:rPr>
          <w:color w:val="000000"/>
          <w:sz w:val="28"/>
          <w:szCs w:val="28"/>
        </w:rPr>
        <w:t xml:space="preserve">  Подпрограмма </w:t>
      </w:r>
      <w:r>
        <w:rPr>
          <w:sz w:val="28"/>
          <w:szCs w:val="28"/>
        </w:rPr>
        <w:t xml:space="preserve">«Повышение  безопасности дорожного движения в Обоянском районе Курской области»  муниципальной программы  </w:t>
      </w:r>
      <w:r>
        <w:rPr>
          <w:color w:val="000000"/>
          <w:sz w:val="28"/>
          <w:szCs w:val="28"/>
        </w:rPr>
        <w:t xml:space="preserve">муниципального образования «Обоянский район» Курской области </w:t>
      </w:r>
      <w:r>
        <w:rPr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разработки Подпрограммы:</w:t>
      </w:r>
      <w:r>
        <w:rPr>
          <w:color w:val="000000"/>
          <w:sz w:val="28"/>
          <w:szCs w:val="28"/>
        </w:rPr>
        <w:t xml:space="preserve"> Федеральный закон от 10.12.1995 г. № 196-ФЗ "О безопасности дорожного движения"; постановление Администрации Курской области от 30.11.2011г. № 622 - па «Об утверждении областной целевой Программы «Повышение безопасности дорожного движения в Курской области в 2013-2020 годах»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зчик Подпрограммы:</w:t>
      </w:r>
      <w:r>
        <w:rPr>
          <w:color w:val="000000"/>
          <w:sz w:val="28"/>
          <w:szCs w:val="28"/>
        </w:rPr>
        <w:t xml:space="preserve"> Администрация Обоянского района Курской области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чики Подпрограммы:</w:t>
      </w:r>
      <w:r>
        <w:rPr>
          <w:color w:val="000000"/>
          <w:sz w:val="28"/>
          <w:szCs w:val="28"/>
        </w:rPr>
        <w:t xml:space="preserve"> отдел промышленности, строительства, транспорта, связи, ЖКХ, архитектуры и градостроительства Администрация Обоянского района Курской област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одпрограммы:</w:t>
      </w:r>
      <w:r>
        <w:rPr>
          <w:color w:val="000000"/>
          <w:sz w:val="28"/>
          <w:szCs w:val="28"/>
        </w:rPr>
        <w:t xml:space="preserve"> основной целью Подпрограммы является сокращение количест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 - транспортных происшествий к 2020 г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одпрограммы являютс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правового сознания и предупреждения опасного поведения     участников дорожного движ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нормативно - 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жнейшие целевые индикаторы и показатели Под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дорожно - транспортных происшествий с пострадавши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погибших в дорожно – транспортных происшествия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и реализации Подпрограммы: </w:t>
      </w:r>
      <w:r>
        <w:rPr>
          <w:color w:val="000000"/>
          <w:sz w:val="28"/>
          <w:szCs w:val="28"/>
        </w:rPr>
        <w:t>2018 - 2020 годы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программных мероприятий: 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- оборудование детских автоплощадок по изучению ПДД на базе общеобразовательных учреждени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ыми техническими средствами и средствами обучения (уголки по ПДД, компьютерные Подпрограммы) образовательных учреждений Обоянского района Курской области;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и основных мероприятий Подпрограммы: </w:t>
      </w:r>
      <w:r>
        <w:rPr>
          <w:sz w:val="28"/>
          <w:szCs w:val="28"/>
        </w:rPr>
        <w:t>Администрация Обоянского района, образовательные учреждения Обоянского района Курской области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финансирования: </w:t>
      </w:r>
      <w:r>
        <w:rPr>
          <w:sz w:val="28"/>
          <w:szCs w:val="28"/>
        </w:rPr>
        <w:t xml:space="preserve">объем финансирования мероприятий Подпрограммы составляет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150,0 тыс.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реализацией Подпрограммы:</w:t>
      </w:r>
      <w:r>
        <w:rPr>
          <w:sz w:val="28"/>
          <w:szCs w:val="28"/>
        </w:rPr>
        <w:t xml:space="preserve"> общий контроль за ходом реализации Подпрограммы осуществляет Администрация Обоянского района Курской области. Управление и текущий контроль за ходом реализации</w:t>
      </w:r>
      <w:r>
        <w:rPr>
          <w:color w:val="000000"/>
          <w:sz w:val="28"/>
          <w:szCs w:val="28"/>
        </w:rPr>
        <w:t xml:space="preserve"> Подпрограммы осуществляет комиссия Обоянского района по обеспечению безопасности дорожного движени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    числа погибших в дорожно - транспортных происшествиях к 2020 г.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числа дорожно - транспортных происшествий с пострадавшим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624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сновных мероприятий        муниципальной Под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4275"/>
        <w:gridCol w:w="1599"/>
        <w:gridCol w:w="23"/>
        <w:gridCol w:w="1177"/>
        <w:gridCol w:w="23"/>
        <w:gridCol w:w="977"/>
        <w:gridCol w:w="298"/>
        <w:gridCol w:w="2701"/>
        <w:gridCol w:w="2199"/>
        <w:gridCol w:w="10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 безопасности дорожного движения в Обоянском районе Курской области»  муниципальной программы 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асходы местных бюджетов на обеспечение безопасности дорожного движения на автомобильных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бустройство  детских автоплощадок по изучению ПДД на базе образовательных       учреждений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ижение    числа погибших в дорожно -транспортных происшествия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дорожно -транспортных происшествий с пострадавшими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Оснащение наглядными материалами, компьютерными Программами кабинетов по профилактике детского дорожно-транспортного травматизма в  школах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 снижение числа дорожно - транспортных происшествий с пострадавши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а ДТП с участием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обретение светоотражающих наклеек для  учащихся начальных классов общеобразовательных шко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аварийности среди школь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а ДТП с участием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и муниципальной Подпрограм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395"/>
        <w:gridCol w:w="3118"/>
        <w:gridCol w:w="3260"/>
        <w:gridCol w:w="2127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Администрации Обоянского района  «Об утверждении муниципальной программы  </w:t>
            </w:r>
            <w:r>
              <w:rPr>
                <w:color w:val="000000"/>
                <w:sz w:val="24"/>
                <w:szCs w:val="24"/>
              </w:rPr>
              <w:t>муниципального образования «Обоянский район» Курской области</w:t>
            </w:r>
            <w:r>
              <w:rPr>
                <w:sz w:val="24"/>
                <w:szCs w:val="24"/>
              </w:rPr>
              <w:t xml:space="preserve"> 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авового сознания и предупреждения опасного поведения     участников дорожного движения,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Администрации Обо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 Управление образования Администрации Обоян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учреждениями по муниципальной Под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7"/>
        <w:gridCol w:w="1999"/>
        <w:gridCol w:w="1399"/>
        <w:gridCol w:w="100"/>
        <w:gridCol w:w="1400"/>
        <w:gridCol w:w="1105"/>
        <w:gridCol w:w="1200"/>
        <w:gridCol w:w="852"/>
        <w:gridCol w:w="174"/>
      </w:tblGrid>
      <w:tr>
        <w:trPr>
          <w:trHeight w:val="435" w:hRule="atLeast"/>
        </w:trPr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Подпрограмм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района, областного  на оказание  муниципальной услуги, тыс. руб.</w:t>
            </w:r>
          </w:p>
        </w:tc>
      </w:tr>
      <w:tr>
        <w:trPr>
          <w:trHeight w:val="669" w:hRule="atLeast"/>
        </w:trPr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 </w:t>
              <w:br/>
            </w:r>
          </w:p>
        </w:tc>
      </w:tr>
      <w:tr>
        <w:trPr>
          <w:trHeight w:val="314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8,0             </w:t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4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 безопасности дорожного движения в Обоянском районе Курской области»  муниципальной программы 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Обустройство детских автоплощадок по изучению ПДД на базе образовательных       учреждений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снащение наглядными материалами, компьютерными программами  кабинетов по профилактике детского дорожно-транспортного травматизма в школ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и муниципальной Подпрограммы за счёт средств бюджета  муниципального  район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5"/>
        <w:gridCol w:w="4672"/>
        <w:gridCol w:w="2813"/>
        <w:gridCol w:w="900"/>
        <w:gridCol w:w="800"/>
        <w:gridCol w:w="1000"/>
        <w:gridCol w:w="700"/>
        <w:gridCol w:w="700"/>
        <w:gridCol w:w="742"/>
        <w:gridCol w:w="8"/>
        <w:gridCol w:w="964"/>
        <w:gridCol w:w="170"/>
        <w:gridCol w:w="3"/>
        <w:gridCol w:w="66"/>
      </w:tblGrid>
      <w:tr>
        <w:trPr>
          <w:trHeight w:val="72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>финансовый год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 безопасности дорожного движения в Обоянском районе Курской области»  муниципальной программы  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 Управление образования Администрации Обо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Оснащение наглядными материалами, компьютерными Подпрограммами 3-х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униципального района на реализацию целей муниципальной Подпрограммы</w:t>
      </w:r>
    </w:p>
    <w:p>
      <w:pPr>
        <w:pStyle w:val="Normal"/>
        <w:rPr/>
      </w:pPr>
      <w:r>
        <w:rPr/>
        <w:t>(тыс. рублей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32"/>
        <w:gridCol w:w="2500"/>
        <w:gridCol w:w="1700"/>
        <w:gridCol w:w="1700"/>
        <w:gridCol w:w="16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вышение  безопасности дорожного движения в Обоянском районе Курской области»  муниципальной программы  </w:t>
            </w:r>
            <w:r>
              <w:rPr>
                <w:color w:val="000000"/>
                <w:sz w:val="24"/>
                <w:szCs w:val="24"/>
              </w:rPr>
              <w:t>муниципального 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год планового периода </w:t>
            </w:r>
          </w:p>
        </w:tc>
      </w:tr>
      <w:tr>
        <w:trPr>
          <w:trHeight w:val="8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1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Расходы местных бюджетов на обеспечение безопасности дорожного движения на автомобильных дорогах местного знач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Оснащение наглядными материалами, компьютерными Подпрограммами 3-х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«Развитие пассажирских перевозок в Обоянском районе Курской области»   муниципальной программы</w:t>
      </w:r>
      <w:r>
        <w:rPr>
          <w:color w:val="000000"/>
          <w:sz w:val="28"/>
          <w:szCs w:val="28"/>
        </w:rPr>
        <w:t xml:space="preserve"> муниципального образования «Обоянский район» Курской области </w:t>
      </w:r>
      <w:r>
        <w:rPr>
          <w:sz w:val="28"/>
          <w:szCs w:val="28"/>
        </w:rPr>
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39"/>
      </w:tblGrid>
      <w:tr>
        <w:trPr>
          <w:trHeight w:val="2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ассажирских перевозок в Обоянском районе Курской области»  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«Обоянский район» Курской области </w:t>
            </w:r>
            <w:r>
              <w:rPr>
                <w:sz w:val="28"/>
                <w:szCs w:val="28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  <w:tab/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336"/>
        <w:ind w:righ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39"/>
      </w:tblGrid>
      <w:tr>
        <w:trPr>
          <w:trHeight w:val="2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Федеральный закон № 131-ФЗ от 06.10.2003г. «Об </w:t>
            </w:r>
            <w:r>
              <w:rPr>
                <w:sz w:val="28"/>
                <w:szCs w:val="28"/>
              </w:rPr>
              <w:t>общих принципах организации органов местного самоуправления в Российской Федерации»: Устав  Обоянского район</w:t>
            </w:r>
            <w:r>
              <w:rPr>
                <w:spacing w:val="-2"/>
                <w:sz w:val="28"/>
                <w:szCs w:val="28"/>
              </w:rPr>
              <w:t xml:space="preserve">а, ст. </w:t>
            </w:r>
            <w:r>
              <w:rPr>
                <w:sz w:val="28"/>
                <w:szCs w:val="28"/>
              </w:rPr>
              <w:t xml:space="preserve">179 </w:t>
            </w:r>
            <w:r>
              <w:rPr>
                <w:spacing w:val="-13"/>
                <w:sz w:val="28"/>
                <w:szCs w:val="28"/>
              </w:rPr>
              <w:t>БК РФ, Закон Курской области от 23.04.2002г. № 23-ЗКО «О маршрутных пассажирских перевозках автомобильным транспортом Курской области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  <w:p>
            <w:pPr>
              <w:pStyle w:val="Normal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оянского района </w:t>
            </w:r>
          </w:p>
          <w:p>
            <w:pPr>
              <w:pStyle w:val="Normal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"/>
        <w:gridCol w:w="6733"/>
      </w:tblGrid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й разработчик   Подпрограммы</w:t>
            </w:r>
          </w:p>
          <w:p>
            <w:pPr>
              <w:pStyle w:val="Normal"/>
              <w:spacing w:before="24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</w:tr>
      <w:tr>
        <w:trPr>
          <w:trHeight w:val="192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14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одпрограммы являются:                   удовлетворение                  спроса населения и    потребности поселения в транспортных услугах; повышении доступности, качества и безопасности пассажирских перевоз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304" w:right="737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624"/>
          <w:cols w:num="2" w:equalWidth="false" w:sep="false">
            <w:col w:w="1596" w:space="2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4" w:after="0"/>
        <w:ind w:left="800" w:hanging="1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27000</wp:posOffset>
                </wp:positionH>
                <wp:positionV relativeFrom="paragraph">
                  <wp:posOffset>33020</wp:posOffset>
                </wp:positionV>
                <wp:extent cx="6482080" cy="8661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  <w:gridCol w:w="6700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ных мероприяти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ы                       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Обо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ные  предприятия, оказывающие услуги по пассажирским перевозкам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6" w:leader="underscore"/>
                                    </w:tabs>
                                    <w:spacing w:lineRule="exact" w:line="3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8.2pt;mso-wrap-distance-left:9pt;mso-wrap-distance-right:9pt;mso-wrap-distance-top:0pt;mso-wrap-distance-bottom:0pt;margin-top:2.6pt;mso-position-vertical-relative:text;margin-left:-10pt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  <w:gridCol w:w="6700"/>
                      </w:tblGrid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и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ых мероприяти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ы                       </w:t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боя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портные  предприятия, оказывающие услуги по пассажирским перевозкам на территор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6" w:leader="underscore"/>
                              </w:tabs>
                              <w:spacing w:lineRule="exact" w:line="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656"/>
      </w:tblGrid>
      <w:tr>
        <w:trPr>
          <w:trHeight w:val="227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  индикаторами   и    показателями Подпрограммы,   характеризующими   эффективность реализации программных мероприятий за весь период реализации Подпрограммы, является сохранение автобусных маршру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8 -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shd w:fill="FFFFFF" w:val="clear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Мероприятий Подпрограммы</w:t>
            </w:r>
          </w:p>
          <w:p>
            <w:pPr>
              <w:pStyle w:val="Normal"/>
              <w:spacing w:lineRule="exact" w:line="341" w:before="2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24" w:after="0"/>
              <w:rPr>
                <w:rFonts w:eastAsia="Times New Roman" w:cs="Arial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  предусматривает     выполнение мероприятий по следующим основным разделам: 1) мероприятия, направленные на сохранение и оптимизацию маршрутной сети поселения; 2)   мероприятия   по   оказанию    финансовой поддержки предприятиям транспортного комплекса</w:t>
            </w:r>
          </w:p>
        </w:tc>
      </w:tr>
      <w:tr>
        <w:trPr>
          <w:trHeight w:val="38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34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29" w:after="0"/>
              <w:ind w:left="168" w:hanging="16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нансирование    подпрограммных    мероприятий предусматривается за счет средств бюджета муниципального образования «Обоянский  муниципальный район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underscore"/>
              </w:tabs>
              <w:spacing w:lineRule="exact" w:line="326" w:before="5" w:after="0"/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 на реализацию   </w:t>
            </w:r>
            <w:r>
              <w:rPr>
                <w:spacing w:val="-4"/>
                <w:sz w:val="28"/>
                <w:szCs w:val="28"/>
              </w:rPr>
              <w:t>мероприятий   Подпрограммы   на    весь    период</w:t>
            </w:r>
            <w:r>
              <w:rPr>
                <w:sz w:val="28"/>
                <w:szCs w:val="28"/>
              </w:rPr>
              <w:t xml:space="preserve"> составляет 6120,0 тыс. рублей;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underscore"/>
              </w:tabs>
              <w:spacing w:lineRule="exact" w:line="326" w:before="5" w:after="0"/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2018г. – 2332,79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underscore"/>
              </w:tabs>
              <w:spacing w:lineRule="exact" w:line="326" w:before="5" w:after="0"/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2019г. – 2040,0 тыс. рублей;</w:t>
            </w:r>
          </w:p>
          <w:p>
            <w:pPr>
              <w:pStyle w:val="Normal"/>
              <w:shd w:fill="FFFFFF" w:val="clear"/>
              <w:spacing w:lineRule="exact" w:line="326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040,0 тыс. рублей</w:t>
            </w:r>
          </w:p>
        </w:tc>
      </w:tr>
      <w:tr>
        <w:trPr>
          <w:trHeight w:val="150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и показатели эффективности её реализации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поселения в безопасных   и    качественных    пассажирских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х; сохранение автобусных маршрутов</w:t>
            </w:r>
          </w:p>
          <w:p>
            <w:pPr>
              <w:pStyle w:val="Normal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304" w:right="737" w:gutter="0" w:header="720" w:top="776" w:footer="0" w:bottom="624"/>
          <w:pgNumType w:fmt="decimal"/>
          <w:cols w:num="2" w:equalWidth="false" w:sep="false">
            <w:col w:w="2412" w:space="450"/>
            <w:col w:w="5930"/>
          </w:cols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61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 Под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одпрограммы </w:t>
            </w:r>
          </w:p>
          <w:p>
            <w:pPr>
              <w:pStyle w:val="Normal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заместителем Главы Администрации Обоянского района курирующим данный вид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right" w:pos="15250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мероприятий  муниципальной подпрограм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5"/>
        <w:gridCol w:w="2411"/>
        <w:gridCol w:w="1134"/>
        <w:gridCol w:w="1418"/>
        <w:gridCol w:w="2125"/>
        <w:gridCol w:w="17"/>
        <w:gridCol w:w="1919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государственной</w:t>
              <w:br/>
              <w:t xml:space="preserve">под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ых бюджетов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 в полном объёме  потребности в  пассажирских перевозках на территории район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 графика пассажирских перевозок, негативное отношение со стороны населения к органам вла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и муниципальной подпрограм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4536"/>
        <w:gridCol w:w="2835"/>
        <w:gridCol w:w="3261"/>
        <w:gridCol w:w="2126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боянского района «Об утверждени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в границах муниципального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 Администрации Обоя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учреждениями по муниципальной под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680"/>
        <w:gridCol w:w="1680"/>
        <w:gridCol w:w="1674"/>
        <w:gridCol w:w="1560"/>
        <w:gridCol w:w="1560"/>
        <w:gridCol w:w="1514"/>
      </w:tblGrid>
      <w:tr>
        <w:trPr>
          <w:trHeight w:val="48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района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>планового периода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>планового пери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«Обоянский район»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:</w:t>
            </w:r>
          </w:p>
        </w:tc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ых бюджетов на поддержку автомобильного и других видов транспорта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(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Компенсация расходов транспортному (ным)  предприятию (ям) (перевозчику) (ам) связанных с низкой наполняемостью общественного транспорт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44"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одпрограммы  за счет средств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а  муниципального  район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5280"/>
        <w:gridCol w:w="1850"/>
        <w:gridCol w:w="1080"/>
        <w:gridCol w:w="781"/>
        <w:gridCol w:w="840"/>
        <w:gridCol w:w="679"/>
        <w:gridCol w:w="980"/>
        <w:gridCol w:w="1200"/>
        <w:gridCol w:w="1395"/>
      </w:tblGrid>
      <w:tr>
        <w:trPr>
          <w:trHeight w:val="35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одпрограммы, подпрограммы</w:t>
              <w:br/>
              <w:t xml:space="preserve">муниципальной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од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1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>финансовый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од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9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>
          <w:trHeight w:val="1663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ромышленности, строительства, транспорта, связи,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ых бюджетов на поддержку автомобильного и других видов транспорта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,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0 0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2,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firstLine="708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униципального района на реализацию целей муниципальной 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76070</wp:posOffset>
                </wp:positionV>
                <wp:extent cx="9022080" cy="41001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99"/>
                              <w:gridCol w:w="2400"/>
                              <w:gridCol w:w="1600"/>
                              <w:gridCol w:w="1300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й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 Подпрограмм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пассажирских перевозок в Обоянском районе Курской области»   муниципальной программ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униципального 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Обоянский район» Кур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: Расходы местных бюджетов на поддержку автомобильного и других видов транспорта </w:t>
                                  </w: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етий год планового пери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2,79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2,7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2,79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2,79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322.85pt;mso-wrap-distance-left:9pt;mso-wrap-distance-right:9pt;mso-wrap-distance-top:0pt;mso-wrap-distance-bottom:0pt;margin-top:124.1pt;mso-position-vertical-relative:page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99"/>
                        <w:gridCol w:w="2400"/>
                        <w:gridCol w:w="1600"/>
                        <w:gridCol w:w="1300"/>
                        <w:gridCol w:w="130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й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Подпрограмма</w:t>
                            </w:r>
                          </w:p>
                        </w:tc>
                        <w:tc>
                          <w:tcPr>
                            <w:tcW w:w="5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пассажирских перевозок в Обоянском районе Курской области»   муниципальной програм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муниципального  образ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Обоянский район» Кур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: Расходы местных бюджетов на поддержку автомобильного и других видов транспорта </w:t>
                            </w: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ого перио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год планового периода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етий год планового пери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2,79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2,7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2,79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32,79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4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7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«Развитие сети автомобильных дорог  в Обоянском районе Курской области»</w:t>
      </w:r>
      <w:r>
        <w:rPr>
          <w:sz w:val="28"/>
          <w:szCs w:val="28"/>
        </w:rPr>
        <w:t xml:space="preserve"> муниципальной программы  муниципального образования «Обоянски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</w:r>
    </w:p>
    <w:p>
      <w:pPr>
        <w:pStyle w:val="Normal"/>
        <w:spacing w:lineRule="atLeast" w:line="27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55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звитие сети автомобильных дорог в Обоянском  районе Курской области» (далее – Подпрограмма)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Постановление Главы Обоянского района Курской области от </w:t>
            </w:r>
            <w:r>
              <w:rPr>
                <w:color w:val="000000"/>
                <w:sz w:val="28"/>
                <w:szCs w:val="28"/>
              </w:rPr>
              <w:t>03.10.2016 № 389 «Об утверждении Перечня муниципальных программ муниципального района «Обоянский район» Курской области»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муниципального района Обоянский район  Курской области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тдел промышленности, строительства, транспорта, связи, ЖКХ, архитектуры и градостроительства Администрации Обоянского  района Курской области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сети автомобильных дорог, обеспечивающей снижение транспортных издержек в экономике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вышение доступности автомобильных дорог общего пользования для населения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вышение надежности и безопасности движения по автомобильным дорогам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вышение устойчивости и сохранение существующей сети автомобильных дорог общего пользования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величение доли автомобильных дорог, соответствующих нормативным требованиям по транспортно-эксплуатационному состоянию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емонт автомобильных дорог общего пользования муниципального района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вышение уровня содержания дорог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осстановление и улучшение эксплуатационных качеств автомобильных дорог до нормативных показателей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;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юджет муниципального района Обоянский район;</w:t>
            </w:r>
          </w:p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– 17463,215тыс. руб.,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tLeast" w:line="27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</w:rPr>
              <w:t>17463,215тыс. руб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08,912 тыс. руб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357,280 тыс. руб.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ы реализации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мероприятий Программы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едение в нормативное состояние автомобильных дорог общего пользования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е капитального ремонта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ежевание, проведение кадастровых работ в отношении земельных участков, занятых автодорогами, паспортизацию, инвентаризацию и государственную регистрацию права муниципальной собственности на эти земельные участки и автодороги.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за исполнением подпрограммы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за исполнением подпрограммы возложен на заместителя Главы Администрации Обоянского района Э.В. Губанова</w:t>
            </w:r>
          </w:p>
        </w:tc>
      </w:tr>
    </w:tbl>
    <w:p>
      <w:pPr>
        <w:pStyle w:val="Normal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tLeast" w:line="273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73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273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418" w:right="73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73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сновных мероприятий        под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4643"/>
        <w:gridCol w:w="2526"/>
        <w:gridCol w:w="1120"/>
        <w:gridCol w:w="1260"/>
        <w:gridCol w:w="1680"/>
        <w:gridCol w:w="1680"/>
        <w:gridCol w:w="137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государственной </w:t>
              <w:br/>
              <w:t xml:space="preserve">Подпрограммы    </w:t>
              <w:b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ети автомобильных дорог в Обоянском районе Курской области»  муниципальной программы 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7,0 км. дор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циально-экономической обстановки на территории район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и подпрограм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5528"/>
        <w:gridCol w:w="2977"/>
        <w:gridCol w:w="2693"/>
        <w:gridCol w:w="2268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Администрации Обоянского района  «Об утверждении  муниципальной программы 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утверждается перечень основных мероприятий подпрограммы, источники и объёмы финансирования с разбивкой по год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/>
        </w:rPr>
        <w:t xml:space="preserve">                       </w:t>
      </w: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учреждениями по под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0"/>
        <w:gridCol w:w="1960"/>
        <w:gridCol w:w="1820"/>
        <w:gridCol w:w="1530"/>
        <w:gridCol w:w="1370"/>
        <w:gridCol w:w="241"/>
        <w:gridCol w:w="992"/>
        <w:gridCol w:w="1134"/>
      </w:tblGrid>
      <w:tr>
        <w:trPr>
          <w:trHeight w:val="48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казателя объема услуги,     Подпрограммы, основного мероприятия, мероприятия ВЦП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района, областного и федерального бюджетов на оказание  муниципальной услуги, тыс.               руб.</w:t>
            </w:r>
          </w:p>
        </w:tc>
      </w:tr>
      <w:tr>
        <w:trPr>
          <w:trHeight w:val="1098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 </w:t>
              <w:br/>
            </w:r>
          </w:p>
        </w:tc>
      </w:tr>
      <w:tr>
        <w:trPr/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ети автомобильных дорог в Обоянском районе Курской области »  муниципальной программы 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к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8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и подпрограммы за счёт средств бюджета  муниципального  район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5147"/>
        <w:gridCol w:w="2253"/>
        <w:gridCol w:w="587"/>
        <w:gridCol w:w="700"/>
        <w:gridCol w:w="981"/>
        <w:gridCol w:w="519"/>
        <w:gridCol w:w="1290"/>
        <w:gridCol w:w="1350"/>
        <w:gridCol w:w="1537"/>
      </w:tblGrid>
      <w:tr>
        <w:trPr>
          <w:trHeight w:val="7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одпрограммы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13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>финансовый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 </w:t>
              <w:br/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5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ети автомобильных дорог в Обоянском районе Курской области»  муниципальной программы 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8</w:t>
            </w:r>
          </w:p>
        </w:tc>
      </w:tr>
      <w:tr>
        <w:trPr>
          <w:trHeight w:val="1991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строительства, транспорта, связи, ЖКХ, архитектуры и град-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8</w:t>
            </w:r>
          </w:p>
        </w:tc>
      </w:tr>
      <w:tr>
        <w:trPr>
          <w:trHeight w:val="190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строительства, транспорта, связи, ЖКХ, архитектуры и град-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униципального района на реализацию целей муниципальной  подпрограмм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20"/>
        <w:gridCol w:w="2520"/>
        <w:gridCol w:w="1260"/>
        <w:gridCol w:w="1400"/>
        <w:gridCol w:w="141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дпрограм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ети автомобильных дорог в Обоянском районе Курской области»  муниципальной программы 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боянский район» Курской области </w:t>
            </w: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 на 2018 - 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год </w:t>
            </w:r>
          </w:p>
        </w:tc>
      </w:tr>
      <w:tr>
        <w:trPr>
          <w:trHeight w:val="5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8</w:t>
            </w:r>
          </w:p>
        </w:tc>
      </w:tr>
      <w:tr>
        <w:trPr>
          <w:trHeight w:val="4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8</w:t>
            </w:r>
          </w:p>
        </w:tc>
      </w:tr>
      <w:tr>
        <w:trPr>
          <w:trHeight w:val="12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,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28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10" w:gutter="0" w:header="709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624" w:right="567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Нижний колонтитул Знак"/>
    <w:qFormat/>
    <w:rPr>
      <w:rFonts w:eastAsia="Arial Unicode MS"/>
    </w:rPr>
  </w:style>
  <w:style w:type="character" w:styleId="Style17">
    <w:name w:val="Верхний колонтитул Знак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4"/>
      <w:szCs w:val="3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4:00Z</dcterms:created>
  <dc:creator>Pereverzev</dc:creator>
  <dc:description/>
  <cp:keywords/>
  <dc:language>en-US</dc:language>
  <cp:lastModifiedBy>ИСОГД</cp:lastModifiedBy>
  <cp:lastPrinted>2019-01-10T08:53:00Z</cp:lastPrinted>
  <dcterms:modified xsi:type="dcterms:W3CDTF">2019-02-22T05:02:00Z</dcterms:modified>
  <cp:revision>24</cp:revision>
  <dc:subject/>
  <dc:title>                                                                                                     </dc:title>
</cp:coreProperties>
</file>