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 xml:space="preserve">Отчет о проделанной работе за </w:t>
      </w:r>
      <w:r>
        <w:rPr>
          <w:b/>
          <w:bCs/>
          <w:color w:val="333333"/>
          <w:szCs w:val="28"/>
          <w:lang w:val="en-US"/>
        </w:rPr>
        <w:t>III</w:t>
      </w:r>
      <w:r>
        <w:rPr>
          <w:b/>
          <w:bCs/>
          <w:color w:val="333333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о отделам Управления аграрной политики Администрации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боянского района Курской области</w:t>
      </w:r>
    </w:p>
    <w:p>
      <w:pPr>
        <w:pStyle w:val="Normal"/>
        <w:ind w:left="720" w:hanging="72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№ </w:t>
            </w:r>
            <w:r>
              <w:rPr>
                <w:color w:val="333333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Производственный отде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ием отчетов по животноводству от сельхозпредприятий района, свод его и представление в департамент животноводства Комитета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верка молочно-товарных ферм по организации случки коров и тел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ведение совещания по итогам работы за 1 полугодие 2017 года с зооветспециалист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готовка совещания по подведению итогов работы в животноводстве и областной целевой программе «Государственная поддержка животноводства Курской  области на 2016-2018 г.г.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существление контроля за подготовкой к   зимне-стойловому содержанию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существление систематического контроля за соблюдением и ведением первичного зоотехнического учета на фермах, предоставление консультации и рекомендации по ведению племенной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готовка информационных материалов, справок. Ответы на письма и жалобы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готовка отчета по качеству реализованного молока, животноводческ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готовка отчета по форме П-1сх и в Комитет перерабатывающей промышлен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Сбор сведений о каналах реализации мяс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готовка и проведение семинар совещания с руководителями и зооспециалистами хозяйств по программе развития животно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ведение областного  семинара- совещания  «О готовности предприятий АПК области к уборке урожая зерновых культур в 2018 г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существление контроля за соблюдением требований ТБ и противопожарной безопасности  на уборке кормов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существление контроля за соблюдением  требований ТБ при проведении работ по ремонту сельхозтех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астие в подготовке и проведении семина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Подготовка и проведение ежемесячных совещаний с инженерами хозяйств по подготовке сельскохозяйственной техники и тракторного парка к проведению уборке кормов и зерновых культур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вести и обобщить данные по инвентаризации всей техники в хозяйствах всех форм собственности и представить в Комитет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вести  и обобщить данные инвентаризации нефтепродуктов, складов, технических средств доставки и заправки нефтепродуктов в хозяйствах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казание консультативной и практической помощи в ходе ремонта и подготовки сельхозтехники к   уборке кормов и зерновых культу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общение и сбор информации о прохождении профтехосмотров в хозяйствах района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Ежедневный сбор информации и подведение итогов по подготовки  техники к уборке кормов и зерновых культур.  Сбор информации о поступлении и расхода ГСМ в хозяйствах района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бор информации об ответственных за использование электроэнергии и электроустановок в хозяйствах района.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ведение обучения на получение допуска к работе по использованию электроэнергии совместно с начальником госэнергонадзора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  <w:t>Отдел социально-экономического развития, учетной политики и регулирования продовольственного рын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казание практической помощи хозяйствам по вопросам финансирования и кредит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ием отчетов о деятельности крестьянских(фермерских) хозяйств района - участников программы «Поддержки начинающих фермеров и развитие семейных животноводческих ферм на базе крестьянских (фермерских) хозяйств Курской област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ссмотрение и подготовка ответов на жалоб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готовка информации для проведения совещаний, для проведения комиссий, штабов, для Комитета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 xml:space="preserve">Подготовка материала по итогам работы сельхозпредприятий за  </w:t>
            </w:r>
            <w:r>
              <w:rPr>
                <w:color w:val="333333"/>
                <w:szCs w:val="28"/>
                <w:lang w:val="en-US"/>
              </w:rPr>
              <w:t>I</w:t>
            </w:r>
            <w:r>
              <w:rPr>
                <w:color w:val="333333"/>
                <w:szCs w:val="28"/>
              </w:rPr>
              <w:t xml:space="preserve"> полугодие 2018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 xml:space="preserve">Анализ фонда заработной платы по сельхозпредприятиям района за </w:t>
            </w:r>
            <w:r>
              <w:rPr>
                <w:color w:val="333333"/>
                <w:szCs w:val="28"/>
                <w:lang w:val="en-US"/>
              </w:rPr>
              <w:t>I</w:t>
            </w:r>
            <w:r>
              <w:rPr>
                <w:color w:val="333333"/>
                <w:szCs w:val="28"/>
              </w:rPr>
              <w:t xml:space="preserve"> полугодие  2018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вартальный анализ производственной деятельности и экономической эффектив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ием отчетов о финансово-хозяйственной деятельности сельхозпредприятий района  за 1 полугодие 2018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Ежедневный сбор оперативных данных по животноводству и полевым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формление больничных листов, табеля, приказов на премии, отпуска по Управлению аграр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дготовка приказов на специалистов и работников аппарата Управления аграрной политики по приему, переводу, увольнению, предоставлению отпус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формление трудовых книжек специалистов и работников аппарата Управления, личных дел работников и табеля Управления аграр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Подготовка и представление в комитет АПК Курской области пакета документов по оказанию сельскохозяйственным товаропроизводителям Обоянского района несвязанной поддержки в отрасли растениеводств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явка на молодых специалистов с высшим и средним специальным образованием по хозяйствам района и предоставление заявки в Комитет АПК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ганизация работы во взаимодействии с другими специалистами Управления при информационно-консультационном обслужива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втоматизированный анализ статистических и оперативных данных и передача информации в Комитет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3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ыполнение работы, связанной с вводом в компьютер и выдачей на бумажные носители информационных материалов, обеспечение функционирования электронной почты / прием, передачу служебных документов /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вод оперативных сведений о состоянии дел в растениеводстве и животноводст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работка приказов и других документов по Управлению аграр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астие в областных совещаниях, семинар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Изучение новых инновационных, научных и других компьютерных програ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егистрация входящих и исходящих электронных докум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8"/>
              </w:rPr>
              <w:t xml:space="preserve">Свод квартального бухгалтерского отчета и представление его в Комитет АПК </w:t>
            </w:r>
          </w:p>
        </w:tc>
      </w:tr>
    </w:tbl>
    <w:p>
      <w:pPr>
        <w:pStyle w:val="Normal"/>
        <w:ind w:left="720" w:hanging="72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Обоянского района - начальник </w:t>
      </w:r>
    </w:p>
    <w:p>
      <w:pPr>
        <w:pStyle w:val="21"/>
        <w:spacing w:lineRule="auto" w:line="240"/>
        <w:ind w:hanging="0"/>
        <w:jc w:val="both"/>
        <w:rPr/>
      </w:pPr>
      <w:r>
        <w:rPr>
          <w:szCs w:val="28"/>
        </w:rPr>
        <w:t>Управления аграрной политики                                          В. И. Черных</w:t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720" w:hanging="72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7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1:00Z</dcterms:created>
  <dc:creator>‘ҐвҐў®© г§Ґ« ЂЏЉ #16</dc:creator>
  <dc:description/>
  <cp:keywords/>
  <dc:language>en-US</dc:language>
  <cp:lastModifiedBy>Администратор</cp:lastModifiedBy>
  <cp:lastPrinted>2006-12-27T14:41:00Z</cp:lastPrinted>
  <dcterms:modified xsi:type="dcterms:W3CDTF">2018-12-18T05:40:00Z</dcterms:modified>
  <cp:revision>4</cp:revision>
  <dc:subject/>
  <dc:title>Утверждаю:</dc:title>
</cp:coreProperties>
</file>