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  <w:bCs/>
          <w:color w:val="333333"/>
          <w:szCs w:val="28"/>
        </w:rPr>
        <w:t>Отчет о проделанной работе за 1 квартал 2018 года</w:t>
      </w:r>
    </w:p>
    <w:p>
      <w:pPr>
        <w:pStyle w:val="Normal"/>
        <w:ind w:left="720" w:hanging="720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 xml:space="preserve">по отделам Управления аграрной политики Администрации </w:t>
      </w:r>
    </w:p>
    <w:p>
      <w:pPr>
        <w:pStyle w:val="Normal"/>
        <w:ind w:left="720" w:hanging="720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>Обоянского района Курской области</w:t>
      </w:r>
    </w:p>
    <w:p>
      <w:pPr>
        <w:pStyle w:val="Normal"/>
        <w:ind w:left="720" w:hanging="720"/>
        <w:jc w:val="center"/>
        <w:rPr>
          <w:b/>
          <w:b/>
          <w:bCs/>
          <w:color w:val="333333"/>
          <w:sz w:val="24"/>
          <w:szCs w:val="28"/>
        </w:rPr>
      </w:pPr>
      <w:r>
        <w:rPr>
          <w:b/>
          <w:bCs/>
          <w:color w:val="333333"/>
          <w:sz w:val="24"/>
          <w:szCs w:val="28"/>
        </w:rPr>
      </w:r>
    </w:p>
    <w:p>
      <w:pPr>
        <w:pStyle w:val="Normal"/>
        <w:ind w:left="720" w:hanging="720"/>
        <w:jc w:val="center"/>
        <w:rPr>
          <w:color w:val="333333"/>
          <w:sz w:val="24"/>
        </w:rPr>
      </w:pPr>
      <w:r>
        <w:rPr>
          <w:color w:val="333333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№ </w:t>
            </w:r>
            <w:r>
              <w:rPr>
                <w:color w:val="333333"/>
                <w:sz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Производственный отде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ием отчетов по животноводству от с/х предприятий района, свод его и представление в Комитета АП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верка молочно-товарных ферм по организации случки коров и тело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ведение совещания по итогам работы за 2017 год с зооветспециалистам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Подготовка и поведение совещания по выполнению контрольно-целевых показателей в рамках заключенных Соглашений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дготовка и проведение совещаний с инженерами хозяйств по подготовке сельскохозяйственной техники и тракторного парка к проведению весенне-полевых рабо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вести и обобщить данные по инвентаризации всей техники в хозяйствах всех форм собственности и представить в Комитет АП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существление контроля за организацией проведения  зимне-стойлового содержания ско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существление контроля за соблюдением требований ТБ и противопожарной безопасности при  зимне-стойловом содержании ско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вести  и обобщить данные инвентаризации нефтепродуктов, складов, технических средств доставки и заправки нефтепродуктов в хозяйствах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существление контроля за соблюдением  требований ТБ при проведении работ по ремонту сельхозтехни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казание консультативной и практической помощи в ходе ремонта и подготовки сельхозтехники к сельхозработа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бобщение и сбор информации о прохождении профтехосмотров в хозяйствах района</w:t>
            </w:r>
          </w:p>
        </w:tc>
      </w:tr>
      <w:tr>
        <w:trPr>
          <w:trHeight w:val="6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Ежедневный сбор информации и подведение итогов по подготовке технике к полевым работам.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Сбор информации о поступлении и расхода ГСМ в хозяйствах района</w:t>
            </w:r>
          </w:p>
        </w:tc>
      </w:tr>
      <w:tr>
        <w:trPr>
          <w:trHeight w:val="6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бор информации об ответственных за использование электроэнергии и электроустановок в хозяйствах района. Проведение обучения на получение допуска к работе по использованию электроэнергии совместно с начальником госэлектронадзор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частие в подготовке и проведении семина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существлять систематический контроль за соблюдением и ведением первичного зоотехнического учета на фермах, давать консультации и рекомендации по ведению племенной рабо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дготовка информационных материалов, справок. Ответы на письма и жалобы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дготовка отчета по качеству реализованного молока, животноводческ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Сбор сведений о каналах реализации мяс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верка и прием таблиц производственно-финансового плана на 2018 г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ведение семинара с главными агрономами хозяйств по подкормке озимых культ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оставление отчета по форме П1-С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овместная проверка качества семян яровых культур и определение посевного стандарта семян прошлого года (подсолнечника, сахарной свеклы, кукурузы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Проверка качества семян яровых колосовых культур на наличие болезней </w:t>
            </w:r>
          </w:p>
        </w:tc>
      </w:tr>
      <w:tr>
        <w:trPr>
          <w:trHeight w:val="6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дготовка материалов на получение субсидий за искусственное осемене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дготовка и проведение семинар совещания с руководителями и зооветспециалистами хозяйств по программе развития животноводства</w:t>
            </w:r>
          </w:p>
        </w:tc>
      </w:tr>
      <w:tr>
        <w:trPr>
          <w:trHeight w:val="7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Отдел социально-экономического развития, учетной политики и регулирования продовольственного рынка</w:t>
            </w:r>
          </w:p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казание практической помощи хозяйствам по вопросам финансирования и кредит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ием расчетов по предоставлению субсидий по несвязанной поддержке в области растениевод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Подготовка и поведение совещания по выполнению контрольно-целевых показателей в рамках заключенных Соглашений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смотрение и подготовка ответов на жалоб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дготовка информации для проведения совещаний, для проведения комиссий, штабов, для Комитета АП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дготовка материала по итогам работы сельхозпредприятий за 2017 г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 потребности в материально-технических ресурсах на проведение весеннего се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нализ фонда заработной платы по сельхозпредприятиям района за 2017 г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вод таблиц производственно-финансового плана сельхозпредприятий на 2018 г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одовой анализ производственной деятельности и экономической эффектив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дготовка справочного материала для проведения собраний в хозяйствах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ием годовых отчетов от хозяйств района за 2017 г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Ежедневный сбор оперативных данных по животноводству и полевым работа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формление больничных листов, табеля, приказов на премии, отпуска по Управлению аграрной полити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дготовка приказов на специалистов и работников аппарата Управления аграрной политики по приему, переводу, увольнению, предоставлению отпуск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стоянное оформление трудовых книжек специалистов и работников аппарата Управления, личных дел работников и табеля Управления аграрной полити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Осуществление в течении года систематического контроля за соблюдением правильности оформления трудовых книжек, приказов приема и увольнения, руководствуясь Трудовым Кодексом РФ.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дготовка списков руководителей и специалистов хозяйств и предприятий, входящих в состав АПК и годовых отчетов по кадровой работ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явка на молодых специалистов с высшим и средним специальным образованием по хозяйствам района и предоставление заявки в Комитет АПК</w:t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рганизация работы во взаимодействии с другими специалистами Управления при информационно-консультационном обслуживан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втоматизированный анализ статистических и оперативных данных и передача информации в Комитет АП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ыполнение работы, связанной с вводом в компьютер и выдачей на бумажные носители информационных материалов, обеспечение функционирования электронной почты / прием, передачу служебных документов /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вод оперативных сведений о состоянии дел в растениеводстве и животноводств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бработка приказов и других документов по Управлению аграрной полити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частие в областных совещаниях, семинара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зучение новых инновационных, научных и других компьютерных програм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егистрация входящих и исходящих электронных докумен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Свод годового бухгалтерского отчета и отправка его в Комитет АПК </w:t>
            </w:r>
          </w:p>
        </w:tc>
      </w:tr>
    </w:tbl>
    <w:p>
      <w:pPr>
        <w:pStyle w:val="Normal"/>
        <w:ind w:left="720" w:hanging="720"/>
        <w:jc w:val="center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21"/>
        <w:spacing w:lineRule="auto" w:line="240"/>
        <w:ind w:hanging="0"/>
        <w:jc w:val="both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</w:r>
    </w:p>
    <w:p>
      <w:pPr>
        <w:pStyle w:val="21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Первый заместитель Главы Администрации </w:t>
      </w:r>
    </w:p>
    <w:p>
      <w:pPr>
        <w:pStyle w:val="21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Обоянского района - начальник </w:t>
      </w:r>
    </w:p>
    <w:p>
      <w:pPr>
        <w:pStyle w:val="21"/>
        <w:spacing w:lineRule="auto" w:line="240"/>
        <w:ind w:hanging="0"/>
        <w:jc w:val="both"/>
        <w:rPr/>
      </w:pPr>
      <w:r>
        <w:rPr>
          <w:szCs w:val="28"/>
        </w:rPr>
        <w:t>Управления аграрной политики                                                В. И. Черных</w:t>
      </w:r>
    </w:p>
    <w:p>
      <w:pPr>
        <w:pStyle w:val="Normal"/>
        <w:ind w:left="720" w:hanging="720"/>
        <w:jc w:val="center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</w:r>
    </w:p>
    <w:p>
      <w:pPr>
        <w:pStyle w:val="Normal"/>
        <w:ind w:left="720" w:hanging="720"/>
        <w:jc w:val="center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jc w:val="center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ind w:left="720" w:hanging="720"/>
        <w:jc w:val="center"/>
        <w:rPr>
          <w:color w:val="333333"/>
          <w:sz w:val="24"/>
        </w:rPr>
      </w:pPr>
      <w:r>
        <w:rPr>
          <w:color w:val="333333"/>
          <w:sz w:val="24"/>
        </w:rPr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73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24:00Z</dcterms:created>
  <dc:creator>‘ҐвҐў®© г§Ґ« ЂЏЉ #16</dc:creator>
  <dc:description/>
  <dc:language>en-US</dc:language>
  <cp:lastModifiedBy>Администратор</cp:lastModifiedBy>
  <cp:lastPrinted>2006-12-27T14:41:00Z</cp:lastPrinted>
  <dcterms:modified xsi:type="dcterms:W3CDTF">2018-04-16T07:24:00Z</dcterms:modified>
  <cp:revision>2</cp:revision>
  <dc:subject/>
  <dc:title>Утверждаю:</dc:title>
</cp:coreProperties>
</file>