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 работе комиссии по длам несовершеннолетних и защите их прав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 1-й квартал 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1-м  квартале  2018  года  комиссия по делам несовершеннолетних и защите их прав  Обоянского района   в пределах своей компетенции  осуществляла  работу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Координации деятельности органов и учреждений системы профилактики безнадзорности и правонарушений несовершеннолетних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едупреждению безнадзорности, беспризорности, правонарушений   несовершеннолетних и защите их прав и интересов;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смотрению дел об административных правонарушениях несовершеннолетних и их родителей для принятия мер, предусмотренных законодательством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бота комиссии по координация деятельности органов  и учреждений системы профилактики безнадзорности и правонарушений несовершеннолетних осуществляется через реализацию межведомственных целевых  программ, проведение  расширенных координационных  совещаний, проведение  специальных заседаний по вопросам, связанным с взаимодействием различных служб в работе с несовершеннолетними.  </w:t>
      </w:r>
    </w:p>
    <w:p>
      <w:pPr>
        <w:pStyle w:val="Normal"/>
        <w:tabs>
          <w:tab w:val="clear" w:pos="706"/>
          <w:tab w:val="left" w:pos="3420" w:leader="none"/>
        </w:tabs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, направленные  на профилактику негативных явлений в подростковой среде, государственную поддержку детей, находящихся в трудной жизненной ситуации, созданию благоприятных условий  для комплексного развития детей и подростков проводятся  в рамках реализации районной целевой программы « Социальная поддержка и улучшение положения детей в Обоянском районе»,  муниципальной программы «Профилактика  правонарушений  в Обоянском районе Курской области на  на 2018 год»,  «</w:t>
      </w:r>
      <w:r>
        <w:rPr>
          <w:rFonts w:eastAsia="Times New Roman"/>
          <w:color w:val="000000"/>
          <w:sz w:val="28"/>
          <w:szCs w:val="28"/>
        </w:rPr>
        <w:t xml:space="preserve">Межведомственного комплексного плана мероприятий по профилактике безнадзорности, беспризорности, наркомании, токсикомании,алкоголизма, правонарушений и суицидов несовершеннолетних, защите их прав на 2018 год».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</w:rPr>
        <w:t xml:space="preserve"> 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color w:val="000000"/>
          <w:sz w:val="28"/>
          <w:szCs w:val="28"/>
        </w:rPr>
        <w:t xml:space="preserve">Деятельность по профилактике детской беспризорности и безнадзорности в районе осуществляется всеми органами, входящими в систему профилактики безнадзорности: органами образования, социальной зашиты населения, здравоохранения, культуры, спорта и молодёжной политики, внутренних дел, сельских администрац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eastAsia="Times New Roman"/>
          <w:b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1-м квартале 2018 года комиссией по делам несовершеннолетних проведено 5  заседаний комиссии.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5 марта</w:t>
      </w:r>
      <w:r>
        <w:rPr>
          <w:color w:val="000000"/>
          <w:sz w:val="28"/>
          <w:szCs w:val="28"/>
          <w:lang w:val="ru-RU"/>
        </w:rPr>
        <w:t xml:space="preserve"> 2018 года  в районе было проведено расширенное совещание структур по вопросам профилактики преступлений и правонарушений на территории Обоянского райо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shd w:fill="FFFFFF" w:val="clear"/>
          <w:lang w:eastAsia="ar-S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>На территории Обоянского района  в 1-м квартале 2018 года несовершеннолетним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совершено 11  административн</w:t>
      </w:r>
      <w:r>
        <w:rPr>
          <w:color w:val="000000"/>
          <w:sz w:val="28"/>
          <w:szCs w:val="28"/>
          <w:shd w:fill="FFFFFF" w:val="clear"/>
          <w:lang w:val="ru-RU" w:eastAsia="ar-SA"/>
        </w:rPr>
        <w:t>ых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ar-SA"/>
        </w:rPr>
        <w:t>правонарушений. К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тивной ответственности привлечено 87 родителей и иных лиц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рассмотренных  административных протоколов на несовершеннолетних позволяет сделать вывод, что по- прежнему основным правонарушением несовершеннолетних является – употребление спиртных напитков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величилось количество  рассмотренных протоколов по ст. 5.35 ч.1 КоАП РФ за неисполнение родителями (законными представителями) обязанностей по содержанию, воспитанию и обучению несовершеннолетних детей. На заседаниях комиссии  рассмотрено 87  (АППГ - 65) </w:t>
      </w:r>
      <w:r>
        <w:rPr>
          <w:color w:val="000000"/>
          <w:sz w:val="28"/>
          <w:szCs w:val="28"/>
          <w:lang w:val="ru-RU"/>
        </w:rPr>
        <w:t>протоколов.</w:t>
      </w:r>
    </w:p>
    <w:p>
      <w:pPr>
        <w:pStyle w:val="TextBody"/>
        <w:jc w:val="both"/>
        <w:rPr>
          <w:rFonts w:eastAsia="Times New Roman"/>
          <w:color w:val="000000"/>
          <w:spacing w:val="-1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еличилось количество протоколов по ст. 20.22 КоАП РФ  привлечено к административной ответственности   8 родителей ( АППГ -5 )..   За вовлечение подростков в употребление пива и спиртосодержащей продукции иными взрослыми лицами ст. 6.10 ч.1   КоАП РФ в отчетном периоде рассмотрено 6 (АППГ 2) протокол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ru-RU" w:eastAsia="ar-SA"/>
        </w:rPr>
        <w:t>В 1-м квартале на территиории Обоянского района несовершеннолетними совершено 4 ( АППГ-5) преступлений.    В структуре преступности среди несовершеннолетних преобладают корыстные преступления- кражи - 2  В совершении преступлений принимали участие 3 подростка 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color w:val="000000"/>
          <w:sz w:val="28"/>
          <w:szCs w:val="28"/>
        </w:rPr>
        <w:t xml:space="preserve">Анализ причин и условий, способствовавших совершению  подростками преступлений показывает  что во всех случаях имеет место отсутствие контроля за поведением несовершеннолетних со стороны законных представителей и отсутствие стойких моральных качеств у подростков, семейное неблагополучие.   несформированность правосознания, негативное влияние взрослых лиц, ведущих антиобщественный образ жизни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7:00Z</dcterms:created>
  <dc:creator>Vitaly</dc:creator>
  <dc:description/>
  <cp:keywords/>
  <dc:language>en-US</dc:language>
  <cp:lastModifiedBy>Vitaly</cp:lastModifiedBy>
  <dcterms:modified xsi:type="dcterms:W3CDTF">2019-01-21T14:57:00Z</dcterms:modified>
  <cp:revision>3</cp:revision>
  <dc:subject/>
  <dc:title>Отчет </dc:title>
</cp:coreProperties>
</file>