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о работе комиссии по делам несовершеннолетних и защите их прав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за   6 месяцев  2018 год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иссия по делам несовершеннолетних и защите их прав Обоянского района осуществляет  свою деятельность в рамках действующего законодательства              </w:t>
      </w:r>
    </w:p>
    <w:p>
      <w:pPr>
        <w:pStyle w:val="Normal"/>
        <w:tabs>
          <w:tab w:val="clear" w:pos="706"/>
          <w:tab w:val="left" w:pos="34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роприятия, направленные  на профилактику </w:t>
      </w:r>
      <w:r>
        <w:rPr>
          <w:color w:val="000000"/>
          <w:sz w:val="28"/>
          <w:szCs w:val="28"/>
          <w:lang w:val="ru-RU"/>
        </w:rPr>
        <w:t xml:space="preserve">правонарушений и преступлений </w:t>
      </w:r>
      <w:r>
        <w:rPr>
          <w:color w:val="000000"/>
          <w:sz w:val="28"/>
          <w:szCs w:val="28"/>
        </w:rPr>
        <w:t xml:space="preserve">в подростковой среде, государственную поддержку детей, находящихся в трудной жизненной ситуации, проводятся  в рамках реализации районной целевой программы « Социальная поддержка и улучшение положения детей в Обоянском районе»,  « Комплексной программы по профилактике преступлений и иных правонарушений  в Обоянском районе на 2018-2020 годы»,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6 месяцев    2018  года на заседаниях комиссии рассматривались  </w:t>
      </w:r>
      <w:r>
        <w:rPr>
          <w:color w:val="000000"/>
          <w:sz w:val="28"/>
          <w:szCs w:val="28"/>
          <w:lang w:val="ru-RU"/>
        </w:rPr>
        <w:t xml:space="preserve">профилактические </w:t>
      </w:r>
      <w:r>
        <w:rPr>
          <w:color w:val="000000"/>
          <w:sz w:val="28"/>
          <w:szCs w:val="28"/>
        </w:rPr>
        <w:t xml:space="preserve">вопросы,  связанные  с взаимодействием различных служб  в работе с несовершеннолетними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правонарушений и преступлений несовершеннолетних на территории Обоянского района в  2017 году  и задачах на 2018 год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60" w:leader="none"/>
        </w:tabs>
        <w:ind w:left="720" w:hanging="0"/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>Об организации  индивидуально-профилактической работы с несовершеннолетними и  семьями, состоящими на учете в комиссии.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>3.   Об организации отдыха, оздоровления  и  занятости  детей и подростков в период школьных каникул.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</w:t>
      </w:r>
      <w:r>
        <w:rPr>
          <w:color w:val="000000"/>
          <w:sz w:val="28"/>
          <w:szCs w:val="28"/>
        </w:rPr>
        <w:t>С целью профилактики   безнадзорности и правонарушений несовершеннолетних, недопущения   роста   подростковой   преступности к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омиссия  работает  во взаимодействии с муниципальными образовательными учреждениями с целью  получения всеми несовершеннолетними общего образования  в соответствии с законом  РФ “Об образовании». </w:t>
      </w:r>
    </w:p>
    <w:p>
      <w:pPr>
        <w:pStyle w:val="Normal"/>
        <w:tabs>
          <w:tab w:val="clear" w:pos="706"/>
          <w:tab w:val="left" w:pos="0" w:leader="none"/>
          <w:tab w:val="left" w:pos="708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 прошедшем периоде 2018 года  комиссия проводила индивидуальную работу с учащимися и их родителями по выяснению причин систематического уклонения от занятий в школе и оперативного решения вопросов по продолжению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>их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обучения.</w:t>
      </w:r>
    </w:p>
    <w:p>
      <w:pPr>
        <w:pStyle w:val="Normal"/>
        <w:tabs>
          <w:tab w:val="clear" w:pos="706"/>
          <w:tab w:val="left" w:pos="0" w:leader="none"/>
          <w:tab w:val="left" w:pos="708" w:leader="none"/>
        </w:tabs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целях обеспечения механизма взаимодействия школы с правоохранительными органами, представителями учреждения здравоохранения и социальной защиты, а также  других организаций по защите прав  и законных интересов детей, профилактике  безнадзорности правонарушений несовершеннолетних на территории района в соответствии с постановлением Главы  Обоянского района  проводились  « Дни школы».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ыполняя функции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а территории района проводились  межведомственные  профилактические рейды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целях  профилактики правонарушений и преступлений несовершеннолетних  в соответствии с распоряжением Главы Обоянского района   на территории района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>осуществлялись вечерни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рейды с проверкой организации досуга молодежи в вечернее время и посещением семей « группы риска».   .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адиционно проводились «Дни профилактики» на территори</w:t>
      </w:r>
      <w:r>
        <w:rPr>
          <w:color w:val="000000"/>
          <w:sz w:val="28"/>
          <w:szCs w:val="28"/>
          <w:lang w:val="ru-RU"/>
        </w:rPr>
        <w:t>ях сельских муниципальных образований.</w:t>
      </w:r>
    </w:p>
    <w:p>
      <w:pPr>
        <w:pStyle w:val="Normal"/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 w:cs="Times New Roman"/>
          <w:color w:val="333333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/>
          <w:color w:val="333333"/>
          <w:sz w:val="28"/>
          <w:szCs w:val="28"/>
          <w:shd w:fill="FFFFFF" w:val="clear"/>
          <w:lang w:val="ru-RU" w:eastAsia="ar-SA"/>
        </w:rPr>
        <w:t xml:space="preserve">В </w:t>
      </w:r>
      <w:r>
        <w:rPr>
          <w:rFonts w:eastAsia="Times New Roman"/>
          <w:color w:val="333333"/>
          <w:sz w:val="28"/>
          <w:szCs w:val="28"/>
          <w:shd w:fill="FFFFFF" w:val="clear"/>
          <w:lang w:val="ru-RU" w:eastAsia="ru-RU"/>
        </w:rPr>
        <w:t xml:space="preserve"> целях предупреждения  безнадзорности и правонарушений несовершеннолетних, защите их прав на территории Обоянского района  с 1 по 30 апреля   была проведена акция по выявлению детей, нуждающихся в защите государства.</w:t>
      </w:r>
    </w:p>
    <w:p>
      <w:pPr>
        <w:pStyle w:val="Normal"/>
        <w:spacing w:lineRule="atLeast" w:line="100"/>
        <w:ind w:firstLine="560"/>
        <w:jc w:val="both"/>
        <w:rPr>
          <w:rFonts w:eastAsia="Times New Roman"/>
          <w:color w:val="333333"/>
          <w:sz w:val="28"/>
          <w:szCs w:val="28"/>
          <w:shd w:fill="FFFFFF" w:val="clear"/>
          <w:lang w:val="ru-RU" w:eastAsia="ar-SA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 w:eastAsia="ru-RU"/>
        </w:rPr>
        <w:t xml:space="preserve">В проведении акции были задействованы  все службы, работающие с детьми: управление образования, управление культуры, отдел по делам молодежи и спорта, управление  социальной защиты, ОМВД России по Обоянскому району, Главы муниципальных образований. 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 w:eastAsia="ar-SA"/>
        </w:rPr>
        <w:t>Во время проведения акций на территории  района выявлено 6 несовершеннолетних, нуждающихся в защите государства.    Всем детям оказана помощь в жизнеустройстве. Ф</w:t>
      </w:r>
      <w:r>
        <w:rPr>
          <w:rFonts w:eastAsia="Times New Roman"/>
          <w:color w:val="333333"/>
          <w:sz w:val="28"/>
          <w:szCs w:val="28"/>
          <w:shd w:fill="FFFFFF" w:val="clear"/>
          <w:lang w:val="ru-RU" w:eastAsia="ru-RU"/>
        </w:rPr>
        <w:t>актов жестокого обращения с детьми на территории района не выявлен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6 месяцев 2018 года проведено 15 заседаний комиссии.  на которых рассмотрено 240 </w:t>
      </w:r>
      <w:r>
        <w:rPr>
          <w:color w:val="000000"/>
          <w:sz w:val="28"/>
          <w:szCs w:val="28"/>
          <w:lang w:val="ru-RU"/>
        </w:rPr>
        <w:t>административных материалов</w:t>
      </w:r>
      <w:r>
        <w:rPr>
          <w:color w:val="000000"/>
          <w:sz w:val="28"/>
          <w:szCs w:val="28"/>
        </w:rPr>
        <w:t xml:space="preserve">, из них:  на несовершеннолетних – 19, на родителей и иных лиц – 221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сновным правонарушением несовершеннолетних является – употребление спиртных напи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величилось  количество протоколов по ст. 5.35 ч.1 Ко АП РФ за неисполнение родителями (законными представителями) обязанностей по содержанию, воспитанию и обучению несовершеннолетних детей.  За 6 месяцев 2018 года на комиссии  рассмотрено 209 </w:t>
      </w:r>
      <w:r>
        <w:rPr>
          <w:color w:val="000000"/>
          <w:sz w:val="28"/>
          <w:szCs w:val="28"/>
          <w:lang w:val="ru-RU"/>
        </w:rPr>
        <w:t xml:space="preserve">административных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ротоколов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вовлечение подростков в употребление пива и спиртосодержащей продукции иными взрослыми лицами ст. 6.10 ч.1 КоАП РФ в отчетном периоде рассмотрено 12  протокол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Times New Roman"/>
          <w:color w:val="333333"/>
          <w:spacing w:val="-1"/>
          <w:sz w:val="28"/>
          <w:szCs w:val="28"/>
          <w:shd w:fill="FFFFFF" w:val="clear"/>
          <w:lang w:val="ru-RU" w:eastAsia="ru-RU"/>
        </w:rPr>
        <w:t xml:space="preserve">На страницах  районной « Обоянской газеты»  опубликованы   статьи, ориентированные на укрепление института семьи, профилактику преступлений и правонарушений  несовершеннолетних.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7:00Z</dcterms:created>
  <dc:creator>Vitaly</dc:creator>
  <dc:description/>
  <cp:keywords/>
  <dc:language>en-US</dc:language>
  <cp:lastModifiedBy>Vitaly</cp:lastModifiedBy>
  <dcterms:modified xsi:type="dcterms:W3CDTF">2019-01-21T14:58:00Z</dcterms:modified>
  <cp:revision>3</cp:revision>
  <dc:subject/>
  <dc:title>Отчет </dc:title>
</cp:coreProperties>
</file>