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о работе комиссии по делам несовершеннолетних и защите их прав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  3-</w:t>
      </w:r>
      <w:r>
        <w:rPr>
          <w:color w:val="000000"/>
          <w:sz w:val="28"/>
          <w:szCs w:val="28"/>
          <w:lang w:val="ru-RU"/>
        </w:rPr>
        <w:t>й квартал</w:t>
      </w:r>
      <w:r>
        <w:rPr>
          <w:color w:val="000000"/>
          <w:sz w:val="28"/>
          <w:szCs w:val="28"/>
        </w:rPr>
        <w:t xml:space="preserve">  2018 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я по делам несовершеннолетних и защите их прав Обоянского района осуществляет  свою деятельность в рамках действующего законодательства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Во 3-м  квартале</w:t>
      </w:r>
      <w:r>
        <w:rPr>
          <w:color w:val="000000"/>
          <w:sz w:val="28"/>
          <w:szCs w:val="28"/>
        </w:rPr>
        <w:t xml:space="preserve">    2018  года      проведено  4 засед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комиссии.  на которых рассмотрено 69 </w:t>
      </w:r>
      <w:r>
        <w:rPr>
          <w:color w:val="000000"/>
          <w:sz w:val="28"/>
          <w:szCs w:val="28"/>
          <w:lang w:val="ru-RU"/>
        </w:rPr>
        <w:t>административных материалов</w:t>
      </w:r>
      <w:r>
        <w:rPr>
          <w:color w:val="000000"/>
          <w:sz w:val="28"/>
          <w:szCs w:val="28"/>
        </w:rPr>
        <w:t>, из них:  на несовершеннолетних – 13, на родителей и иных лиц – 5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20.21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АП ( 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 –рассмотрено 3 протоко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б административных правонарушениях,  вынесено наказаний - 3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ст.20.20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АП (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 –рассмотрено 5 протокол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б административных правонарушениях,  вынесено наказаний -5</w:t>
      </w:r>
      <w:r>
        <w:rPr>
          <w:color w:val="000000"/>
          <w:sz w:val="28"/>
          <w:szCs w:val="28"/>
        </w:rPr>
        <w:t xml:space="preserve">;   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. 20.1 КоАП (мелкое хулиганство) рассмотрено 1  протокол  об административных правонарушениях,  вынесено наказаний -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иным стать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несовершеннолетних </w:t>
      </w:r>
      <w:r>
        <w:rPr>
          <w:color w:val="000000"/>
          <w:sz w:val="28"/>
          <w:szCs w:val="28"/>
        </w:rPr>
        <w:t xml:space="preserve"> рассмотрен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токол</w:t>
      </w:r>
      <w:r>
        <w:rPr>
          <w:color w:val="000000"/>
          <w:sz w:val="28"/>
          <w:szCs w:val="28"/>
          <w:lang w:val="ru-RU"/>
        </w:rPr>
        <w:t>ов об административных правонарушениях,  вынесено наказаний —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. 5. 35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еисполнение родителями или иными законными представителями несовершеннолетних обязанностей по содержанию и воспитанию несовершеннолетних) рассмотрено 49  </w:t>
      </w:r>
      <w:r>
        <w:rPr>
          <w:color w:val="000000"/>
          <w:sz w:val="28"/>
          <w:szCs w:val="28"/>
          <w:lang w:val="ru-RU"/>
        </w:rPr>
        <w:t>протоколов об административных правонарушениях,  вынесено наказаний - 49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ст.20.22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)  рассмотрено 3 протокол</w:t>
      </w:r>
      <w:r>
        <w:rPr>
          <w:color w:val="000000"/>
          <w:sz w:val="28"/>
          <w:szCs w:val="28"/>
          <w:lang w:val="ru-RU"/>
        </w:rPr>
        <w:t>а  об административных правонарушениях, вынесено наказаний - 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. 46 </w:t>
      </w:r>
      <w:r>
        <w:rPr>
          <w:color w:val="000000"/>
          <w:sz w:val="28"/>
          <w:szCs w:val="28"/>
          <w:lang w:val="ru-RU"/>
        </w:rPr>
        <w:t>Закона Курской области « Об административных правонарушениях»</w:t>
      </w:r>
      <w:r>
        <w:rPr>
          <w:color w:val="000000"/>
          <w:sz w:val="28"/>
          <w:szCs w:val="28"/>
        </w:rPr>
        <w:t xml:space="preserve">          (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пущение нахождения лиц, не достигших шестнадцатилетнего возраста, в ночное время в общественных местах без сопровождения родителей (лиц, их заменяющих) - рассмотре</w:t>
      </w:r>
      <w:r>
        <w:rPr>
          <w:color w:val="000000"/>
          <w:sz w:val="28"/>
          <w:szCs w:val="28"/>
          <w:lang w:val="ru-RU"/>
        </w:rPr>
        <w:t>но 4  протоколов об административных правонарушениях,  вынесено наказаний- 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ст. 6.10.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) рассмотрено 1 протоколов </w:t>
      </w:r>
      <w:r>
        <w:rPr>
          <w:color w:val="000000"/>
          <w:sz w:val="28"/>
          <w:szCs w:val="28"/>
          <w:lang w:val="ru-RU"/>
        </w:rPr>
        <w:t>об административных правонарушениях, вынесено наказаний -1</w:t>
      </w:r>
      <w:r>
        <w:rPr>
          <w:color w:val="000000"/>
          <w:sz w:val="28"/>
          <w:szCs w:val="28"/>
        </w:rPr>
        <w:t>;</w:t>
      </w:r>
      <w:bookmarkStart w:id="0" w:name="pageContainer331311"/>
      <w:bookmarkEnd w:id="0"/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</w:pPr>
      <w:r>
        <w:rPr>
          <w:color w:val="000000"/>
          <w:sz w:val="28"/>
          <w:szCs w:val="28"/>
        </w:rPr>
        <w:t>Всего комиссией вынесено – 69 постановлений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 назначении наказания,  </w:t>
      </w:r>
      <w:r>
        <w:rPr>
          <w:color w:val="000000"/>
          <w:sz w:val="28"/>
          <w:szCs w:val="28"/>
          <w:lang w:val="ru-RU"/>
        </w:rPr>
        <w:t xml:space="preserve">из них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трафов- 21, предупреждений — 57.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 xml:space="preserve">В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целях предупреждения  безнадзорности и правонарушений несовершеннолетних, защите их прав на территории Обоянского района  с 1 по 30 сентября   была проведена акция по выявлению детей, нуждающихся в защите государства.</w:t>
      </w:r>
    </w:p>
    <w:p>
      <w:pPr>
        <w:pStyle w:val="Normal"/>
        <w:spacing w:lineRule="atLeast" w:line="100"/>
        <w:ind w:firstLine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В проведении акции были задействованы  все службы, работающие с детьми: управление образования, управление культуры, отдел по делам молодежи и спорта, управление  социальной защиты, ОМВД России по Обоянскому району, Главы муниципальных образований.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Во время проведения акций на территории  района выявлено 10 несовершеннолетних, нуждающихся в защите государства.    Всем детям оказана помощь в жизнеустройстве.       По результатам проведения рейдов семьям оказывалась необходимая  адресная, правовая и иная  помощь.   Ф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актов жестокого обращения с детьми на территории района не выявлен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обеспечения механизма взаимодействия школы с правоохранительными органами, представителями учреждения здравоохранения и социальной защиты, а также  других организаций по защите прав  и законных интересов детей, профилактике  безнадзорности правонарушений несовершеннолетних на территории района в соответствии с постановлением Главы  Обоянского района  проводились  « Дни школы».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ыполняя функции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а территории района проводились  межведомственные  профилактические рейд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 профилактики правонарушений и преступлений несовершеннолетних  в соответствии с распоряжением Главы Обоянского района   на территории района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осуществлялись вечер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рейды с проверкой организации досуга молодежи в вечернее время и посещением семей « группы риска».   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диционно проводились «Дни профилактики» на территори</w:t>
      </w:r>
      <w:r>
        <w:rPr>
          <w:color w:val="000000"/>
          <w:sz w:val="28"/>
          <w:szCs w:val="28"/>
          <w:lang w:val="ru-RU"/>
        </w:rPr>
        <w:t>ях сельских муниципальных образований.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 xml:space="preserve">     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На страницах  районной « Обоянской газеты»  опубликованы   статьи, ориентированные на укрепление института семьи, профилактику преступлений и правонарушений  несовершеннолетних.  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7:00Z</dcterms:created>
  <dc:creator>Vitaly</dc:creator>
  <dc:description/>
  <cp:keywords/>
  <dc:language>en-US</dc:language>
  <cp:lastModifiedBy>Vitaly</cp:lastModifiedBy>
  <cp:lastPrinted>2019-01-21T15:40:00Z</cp:lastPrinted>
  <dcterms:modified xsi:type="dcterms:W3CDTF">2019-01-24T09:17:00Z</dcterms:modified>
  <cp:revision>2</cp:revision>
  <dc:subject/>
  <dc:title>Отчет </dc:title>
</cp:coreProperties>
</file>