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П. Бабин, М. М. Озер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ЕЛА РУДАВЕ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№1)  </w:t>
      </w:r>
    </w:p>
    <w:p>
      <w:pPr>
        <w:pStyle w:val="Style15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еление, которое со временем стало называться Рудавец, основано в первой половине XVII в. детьми боярскими – строителями Обоянского острога-крепости ( Слайд №2)  и, бы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вано деревней Фомина, по фамилии одного из семейств первозаимщиков- то есть первых поселенцев. </w:t>
      </w:r>
    </w:p>
    <w:p>
      <w:pPr>
        <w:pStyle w:val="Style15"/>
        <w:shd w:fill="FFFFFF" w:val="clear"/>
        <w:spacing w:before="120" w:after="120"/>
        <w:jc w:val="both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Слайд №3) Дети боярские -сословие 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, существовавшее на </w:t>
      </w:r>
      <w:hyperlink r:id="rId2">
        <w:r>
          <w:rPr>
            <w:rStyle w:val="InternetLink"/>
            <w:color w:val="000000"/>
            <w:sz w:val="28"/>
            <w:szCs w:val="28"/>
          </w:rPr>
          <w:t>Руси</w:t>
        </w:r>
      </w:hyperlink>
      <w:r>
        <w:rPr>
          <w:color w:val="222222"/>
          <w:sz w:val="28"/>
          <w:szCs w:val="28"/>
        </w:rPr>
        <w:t> в конце 14 -начале 18 веков. В 16-17 веках дети боярские вместе с </w:t>
      </w:r>
      <w:hyperlink r:id="rId3">
        <w:r>
          <w:rPr>
            <w:rStyle w:val="InternetLink"/>
            <w:color w:val="000000"/>
            <w:sz w:val="28"/>
            <w:szCs w:val="28"/>
          </w:rPr>
          <w:t>дворянами</w:t>
        </w:r>
      </w:hyperlink>
      <w:r>
        <w:rPr>
          <w:color w:val="222222"/>
          <w:sz w:val="28"/>
          <w:szCs w:val="28"/>
        </w:rPr>
        <w:t> входили в число «служилых людей по отечеству» и несли обязательную службу, за которую получали </w:t>
      </w:r>
      <w:hyperlink r:id="rId4">
        <w:r>
          <w:rPr>
            <w:rStyle w:val="InternetLink"/>
            <w:color w:val="000000"/>
            <w:sz w:val="28"/>
            <w:szCs w:val="28"/>
          </w:rPr>
          <w:t>поместья</w:t>
        </w:r>
      </w:hyperlink>
      <w:r>
        <w:rPr>
          <w:sz w:val="28"/>
          <w:szCs w:val="28"/>
        </w:rPr>
        <w:t xml:space="preserve">. </w:t>
      </w:r>
      <w:r>
        <w:rPr>
          <w:color w:val="222222"/>
          <w:sz w:val="28"/>
          <w:szCs w:val="28"/>
          <w:shd w:fill="FFFFFF" w:val="clear"/>
        </w:rPr>
        <w:t>Вопрос происхождения детей боярских до сих пор недостаточно изучен. </w:t>
      </w:r>
      <w:hyperlink r:id="rId5">
        <w:r>
          <w:rPr>
            <w:rStyle w:val="InternetLink"/>
            <w:color w:val="000000"/>
            <w:sz w:val="28"/>
            <w:szCs w:val="28"/>
            <w:shd w:fill="FFFFFF" w:val="clear"/>
          </w:rPr>
          <w:t>Большинство</w:t>
        </w:r>
      </w:hyperlink>
      <w:r>
        <w:rPr>
          <w:sz w:val="28"/>
          <w:szCs w:val="28"/>
        </w:rPr>
        <w:t xml:space="preserve"> историков</w:t>
      </w:r>
      <w:r>
        <w:rPr>
          <w:color w:val="222222"/>
          <w:sz w:val="28"/>
          <w:szCs w:val="28"/>
          <w:shd w:fill="FFFFFF" w:val="clear"/>
        </w:rPr>
        <w:t xml:space="preserve"> предполагают, что они были потомками боярских родов исходя из того, что права детей боярских и дворян были почти одинаковы и предполагают, что  ранее они принадлежали к старинным воинским дружинам. </w:t>
      </w:r>
      <w:r>
        <w:rPr>
          <w:color w:val="222222"/>
          <w:sz w:val="28"/>
          <w:szCs w:val="28"/>
        </w:rPr>
        <w:t>Дети боярские несли также и постоянную </w:t>
      </w:r>
      <w:hyperlink r:id="rId6">
        <w:r>
          <w:rPr>
            <w:rStyle w:val="InternetLink"/>
            <w:color w:val="000000"/>
            <w:sz w:val="28"/>
            <w:szCs w:val="28"/>
          </w:rPr>
          <w:t>сторожевую службу</w:t>
        </w:r>
      </w:hyperlink>
      <w:r>
        <w:rPr>
          <w:color w:val="222222"/>
          <w:sz w:val="28"/>
          <w:szCs w:val="28"/>
        </w:rPr>
        <w:t> по охране границ </w:t>
      </w:r>
      <w:hyperlink r:id="rId7">
        <w:r>
          <w:rPr>
            <w:rStyle w:val="InternetLink"/>
            <w:color w:val="000000"/>
            <w:sz w:val="28"/>
            <w:szCs w:val="28"/>
          </w:rPr>
          <w:t>Московского государства</w:t>
        </w:r>
      </w:hyperlink>
      <w:r>
        <w:rPr>
          <w:sz w:val="28"/>
          <w:szCs w:val="28"/>
        </w:rPr>
        <w:t>, в том числе в Обоянской крепост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4 ) Впервые деревня упоминается в «Росписи Обоянского уезда землям и деревням» воеводы Ивана Микитича Колтовского за 1649 год, как деревня Фомина: «На Колодезе на Рудавце, под Обоянским лесом, к курской степи...». В более поздних документах такого название деревни уже больше не встре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е современное название – Рудавец, селение получило по названию речки, на берегах которой расположено. Вообще же, слово «рудой», «ржавый» относится к цвету воды тогдашнего Рудавского Колодез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 №5)  Селение и одноименный стан упоминаются в отказных книгах Обоянского уезда 1682 и 1683 годов как село Рудавец Рудавского стана.</w:t>
      </w:r>
      <w:r>
        <w:rPr>
          <w:rFonts w:cs="Arial" w:ascii="Arial" w:hAnsi="Arial"/>
          <w:b/>
          <w:bCs/>
          <w:color w:val="222222"/>
          <w:sz w:val="14"/>
          <w:szCs w:val="1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тказные книг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(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юридические акты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) об «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отказе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 (пожаловании; передаче в пользование)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земельных угод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дворяна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 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служилым людям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не как деревня, а как село, Рудавец впервые упоминается в Отказных книгах Обоянского уезда 1684 г. В этом же документе впервые упоминается Рудавский стан, административным центром которого стало се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 же храм во имя Вознесения Господня с пределом во имя святого Великомученика Димитрия Солунского в селе Рудавце был возведен, вероятно, в 60-е годы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 и впервые упоминается в книгах десятинного сбора за 1666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роительством храма связано и появление параллельного названия села – Вознесенское, Рудавец то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Слайд №6 )В первых ревизских сказках и писцовых книгах по селу отмечены его жители, дети боярские, затем превращенные в однодворцев, а еще позже в государственных крестьян с фамилиями: Автомоновы, Бобрешевы, Вялые, Есковы, Заикины, Казначеевы, Кондратьевы, Кораченцевы, Корнауховы, Ламановы, Леонидовы, Лукины, Лукьянчиковы, Марьянковы, Минаковы, Миненковы, Пересыпкины, Петровы, Провоторовы, Путивцевы, Рыженковы, Савины, Самофаловы, Сонниковы, Тимофеевы, Филчаковы, Фомины, Харлановы, Шетохины, Шумаковы, Щолоковы и др. Родные и знакомые фамилии , не правда 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айд №7 )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Понятие «однодворец» обозначало людей, которые сами и их предки в прошлом служили в дворянском ополчении, но из-за бедности и запустения земель больше служить не могли, потому что все их поместье состояло из одного двора (отсюда назва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Однодворцы не имели большинства дворянских прав и привилегий, платили налоги и несли повинности (в том числе рекрутскую), однако могли владеть землей и крепостными крестьянами. Однодворцы были освобождены от телесных наказаний. Сословие однодворцев было представлено преимущественно на бывших приграничных землях, в центрально-чернозёмных губерниях России — Воронежской, Курской, Орловской, Тульской, Тамбовской, Пензенской и Рязанской. С начала 19 века с общим изменением отношения правительства к дворянскому сословию меняется и положение однодворцев, которые начинают рассматриваться все в большей степени не как «бывшие дворяне», а как государственные крестьяне. Таким образом, подавляющая часть населения села Рудавец никогда не были крепостными крестьянами. А село считалось казенно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№8 ) Селение изображено на карте Обоянского уезда 1728 года, геодезиста Бориса Батурина. На карте видно, что на речке Рудавец в то время уже стояли три водяные мель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XVIII в., наряду с однодворцами, землями в селе стал владеть помещик </w:t>
      </w:r>
      <w:r>
        <w:rPr>
          <w:rFonts w:cs="Times New Roman" w:ascii="Times New Roman" w:hAnsi="Times New Roman"/>
          <w:b/>
          <w:sz w:val="28"/>
          <w:szCs w:val="28"/>
        </w:rPr>
        <w:t>Семен Григорьевич Заплатин</w:t>
      </w:r>
      <w:r>
        <w:rPr>
          <w:rFonts w:cs="Times New Roman" w:ascii="Times New Roman" w:hAnsi="Times New Roman"/>
          <w:sz w:val="28"/>
          <w:szCs w:val="28"/>
        </w:rPr>
        <w:t>, которому принадлежало 1812 десятин зем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748 г. в селе насчитывался 291 житель мужского пола, 275 из них однодворцы и 16 крестьяне.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т как в 1784 г. в своем топографическом описании Курской губернии наместник А. Зубов описывает село Рудавец: </w:t>
      </w:r>
      <w:r>
        <w:rPr>
          <w:rFonts w:cs="Times New Roman" w:ascii="Times New Roman" w:hAnsi="Times New Roman"/>
          <w:b/>
          <w:i/>
          <w:sz w:val="28"/>
          <w:szCs w:val="28"/>
        </w:rPr>
        <w:t>«Вознесенское тож село (в 6 верстах от уездного горда) (однодворческих 105 дворов, 314 душ; малороссиян, живущих своими дворами 1 двор, 7 душ. Итого: 106 дворов, 321 душа. Дровянаго лесу на пять верст). Селением лежит при речке Рудавце, которая вышла из пушкарских дач верховья Обоянки. Протяжением на три версты, а впадает в реку Псел. Чрез оное село лежит проселочная дорога. Во оном селе церковь деревянная во имя Вознесения Господня, при которой священно и церковно служительских дворов три, во оных душ десять. При том же селении на речке Рудавце три мельницы: первая, однодворцов Шумакова с протчими, об одном мучном поставе( с одним жерновом); вторая, Рышковых, о двух мучных поставах и одной просяной ступе; третья, Василья Зиновьева о двух мучных поставах 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дной просяной ступе. Лес состоит от онаго села в полуторах верстах, в дачах показанных однодворцов и помещиков Суровцова и Голенищева, на ровном, гористом и буяракистом местах. Так же, в самом том селении, чрез речку Рудавец гать на дороге, лежащей от онаго села в город Обоянь, исправляется показанными однодворцами». Поясню:</w:t>
      </w:r>
      <w:r>
        <w:rPr>
          <w:rFonts w:cs="Arial" w:ascii="Arial" w:hAnsi="Arial"/>
          <w:color w:val="333333"/>
          <w:sz w:val="18"/>
          <w:szCs w:val="18"/>
          <w:shd w:fill="F3F1ED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3F1ED" w:val="clear"/>
        </w:rPr>
        <w:t>гать -дорога через болото или затопленный участок суши, настил через трясину. 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3F1ED" w:val="clear"/>
        </w:rPr>
        <w:t>Гать</w:t>
      </w:r>
      <w:r>
        <w:rPr>
          <w:rFonts w:cs="Times New Roman" w:ascii="Times New Roman" w:hAnsi="Times New Roman"/>
          <w:color w:val="333333"/>
          <w:sz w:val="28"/>
          <w:szCs w:val="28"/>
          <w:shd w:fill="F3F1ED" w:val="clear"/>
        </w:rPr>
        <w:t> делается из брёвен, уложенных обычно поперёк дв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делении в 1798 г. уезда на 18 волостей, село Рудавец вошло в состав Больше-Крюковской вол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е, вплоть до отмены крепостного права в 1861 г., землями в селе, наряду с государственными крестьянами, владе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ики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Аксаковы, Анохины, Заплатины, Ефимовы, Кнорит, Самбурские и другие, в большинстве своем находящиеся между собой в разной степени род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емен Григорьевич Заплатин в походах под командованием А. В. Суворова дослужился до звания генерал-майора, будучи в звании подполковника был награжден орденом Святого Георгия 4-й степени. У него было две дочери Ольга Семеновна и Вера Семеновн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9 Его дочь, Ольга Семеновна, была замужем за Сергеем Тимофеевичем Аксаковым (1791-1859) – русским писателем, государственным чиновником и общественным деятелем, литературным и театральным критиком, мемуаристом, автором книг о рыбалке и охоте. От этого брака были рождены русские писатели и общественные деятели, лидеры славянофильского движения: Константин, Иван и Вера Сергеевичи Аксаков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я его дочь, Вера Семеновна, была замужем за полковником Алексеем Ивановичем Самбурским. От этого брака были рождены дети: Софья, Мария, Нина, Владимир и Митрофа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фим Григорьевич Заплатин так же служил в армии. В 1792 г., будучи в звании секунд-майора был награжден орденом Святого Георгия 4-й степени. У Ефима Григорьевича Заплатина было два незаконнорожденных сына (рожденных от крепостной крестьянки Анисьи Леонтьевой) - Иван Ефимович Ефимов (1795-1864) и Николай Ефимович Ефимов (1799-1851), оба ставшие впоследствии академиками архите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18-1819-х гг. в казенном селе Рудавец числилось </w:t>
      </w:r>
      <w:r>
        <w:rPr>
          <w:rFonts w:cs="Times New Roman" w:ascii="Times New Roman" w:hAnsi="Times New Roman"/>
          <w:b/>
          <w:sz w:val="28"/>
          <w:szCs w:val="28"/>
        </w:rPr>
        <w:t>80 дворов</w:t>
      </w:r>
      <w:r>
        <w:rPr>
          <w:rFonts w:cs="Times New Roman" w:ascii="Times New Roman" w:hAnsi="Times New Roman"/>
          <w:sz w:val="28"/>
          <w:szCs w:val="28"/>
        </w:rPr>
        <w:t xml:space="preserve">, где проживало 440 жителей мужского и 458 женского пола. В среднем семья состояла из 10-12 человек.В хозяйствах имелось 380 лошадей и 310 голов крупного рогатого скота. То есть в среднем 1 семья держала 8 голов крупного рогатого ско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818 г. при селе Рудавце имелся винокуренный завод генерал-майорши Ильинской. На этом заводе числилось 50 работников и выкуривалось в год 22 500 ведер вина. В 1830 г. упоминается винокуренный завод штабс-ротмистрши Нелидовой, располагавшийся в Рудавском л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50 г.   село Рудавец  относилось к Котельниковской волости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880 г. в селе Рудавец числилось </w:t>
      </w:r>
      <w:r>
        <w:rPr>
          <w:rFonts w:cs="Times New Roman" w:ascii="Times New Roman" w:hAnsi="Times New Roman"/>
          <w:b/>
          <w:sz w:val="28"/>
          <w:szCs w:val="28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 дворов и 1105 жителей. То есть при практически небольшом увеличении численности населения ( 200 чел) количество дворов увеличилось значительно. Это говорит о разделении дворов, то есть происходило выделение  имущества  взрослым семейным сыновьям. Семьи стали меньше – в среднем 7-8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ЙД №10 По данным за 1882 г. в селе Рудавец Казацкой волости по переписи числилось 1065 человек государственных крестьян, в том числе 145 домохозяев (168 изб).То есть кое у кого было по 2 избы. Грамотными были 51 человек, обучалось грамоте 33 человека. В хозяйствах имелось: 339 рабочих лошадей, 74 жеребёнка, 186 коров, 84 телёнка, 21 коза, 767 овец. В селе 9 дворов имели 240 колод пчел. Амбаров было 135, риг – 16. Размеры платежей на ревизскую душу составлял 8 рублей в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о на 300 человек  выросло население Рудавца в следующие 15 лет. В 1896 г. селе Рудавец, 1-го стана   Казацкой волости Обоянского уезда    проживали 1372 челове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XIX в. крестьяне этого села в свободное весеннее и осеннее время уходили на отхожие заработки, занимаясь в основном грабарским промыслом в Екатеринославской губернии (ныне Днепропетровской области Украины). Грабарский промысел заключался в проведении землеустроительных работ: прорытии канав, выкапывании ставков, сооружении плотин, земляных насыпей, окопов, а также в перевозке навоза на 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 11 В 1910 г. село Рудавец Казацкой волости  было создано Рудавское общество бывших государственных крестья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XX в. в списках крупных землевладельцев села Рудавец отмечены крестьяне: Азаровы, Борисовы, Бородаевы, Волобуевы, Володины, Ильины, Казначеевы, Кондратьевы, Кручнинины, Ледневы, Логвиновы, Митяевы, Назаровы, Поляковы и Стебаевы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917 г. селение по-прежнему входило в состав Казацкой волости Обоянского уезда и имело по переписи 233 д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1920-1925 гг. селение упоминается в составе двух сел: Рудавец I и Рудавец II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12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ретом ВЦИК от 12 мая 1924 г. село из упраздненного Обоянского уезда было передано в состав Обоянской волости Курского у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№13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1928 г. село Рудавец входило в состав и было административным центром Рудавского сельского совета, вновь образованного Обоянского района Курского округа Центрально-Черноземной области. На то время в состав сельсовета входило 298 хозяйств (дворов), в которых проживало 2020 челове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 части и улицы села Рудавец носят названия, происходящие от фамилий его жителей, особенностей местности и других признаков: Выгон, Грачевка, Гуровка, Калиновка, Колбасовка, Мортакова, Новоселовка, Понизовка, Рожок, Суковка и Шпил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едующем году село Рудавец наряду с г.Обоянь  будет праздновать свой 370 летний юби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Calibri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 сожалению, рамки регламента выступления не позволяют в полной мере рассказать о всех архивных находках. Но  результаты   поисков, в том числе многочисленные статистические данные  мы готовы   передать в библиотеки и школу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character" w:styleId="11">
    <w:name w:val="Текст сноски Знак1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filetext">
    <w:name w:val="b-file__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6;&#1091;&#1089;&#1100;" TargetMode="External"/><Relationship Id="rId3" Type="http://schemas.openxmlformats.org/officeDocument/2006/relationships/hyperlink" Target="https://ru.wikipedia.org/wiki/&#1044;&#1074;&#1086;&#1088;&#1103;&#1085;&#1077;_(&#1095;&#1080;&#1085;)" TargetMode="External"/><Relationship Id="rId4" Type="http://schemas.openxmlformats.org/officeDocument/2006/relationships/hyperlink" Target="https://ru.wikipedia.org/wiki/&#1055;&#1086;&#1084;&#1077;&#1089;&#1090;&#1100;&#1077;" TargetMode="External"/><Relationship Id="rId5" Type="http://schemas.openxmlformats.org/officeDocument/2006/relationships/hyperlink" Target="https://ru.wikipedia.org/wiki/&#1065;&#1077;&#1088;&#1073;&#1072;&#1090;&#1086;&#1074;,_&#1052;&#1080;&#1093;&#1072;&#1080;&#1083;_&#1052;&#1080;&#1093;&#1072;&#1081;&#1083;&#1086;&#1074;&#1080;&#1095;" TargetMode="External"/><Relationship Id="rId6" Type="http://schemas.openxmlformats.org/officeDocument/2006/relationships/hyperlink" Target="https://ru.wikipedia.org/wiki/&#1041;&#1077;&#1088;&#1077;&#1075;&#1086;&#1074;&#1072;&#1103;_&#1089;&#1083;&#1091;&#1078;&#1073;&#1072;_(&#1056;&#1091;&#1089;&#1089;&#1082;&#1086;&#1077;_&#1075;&#1086;&#1089;&#1091;&#1076;&#1072;&#1088;&#1089;&#1090;&#1074;&#1086;)" TargetMode="External"/><Relationship Id="rId7" Type="http://schemas.openxmlformats.org/officeDocument/2006/relationships/hyperlink" Target="https://ru.wikipedia.org/wiki/&#1042;&#1077;&#1083;&#1080;&#1082;&#1086;&#1077;_&#1082;&#1085;&#1103;&#1078;&#1077;&#1089;&#1090;&#1074;&#1086;_&#1052;&#1086;&#1089;&#1082;&#1086;&#1074;&#1089;&#1082;&#1086;&#1077;" TargetMode="External"/><Relationship Id="rId8" Type="http://schemas.openxmlformats.org/officeDocument/2006/relationships/hyperlink" Target="https://ru.wikipedia.org/wiki/&#1044;&#1086;&#1082;&#1091;&#1084;&#1077;&#1085;&#1090;" TargetMode="External"/><Relationship Id="rId9" Type="http://schemas.openxmlformats.org/officeDocument/2006/relationships/hyperlink" Target="https://ru.wikipedia.org/wiki/&#1070;&#1088;&#1080;&#1076;&#1080;&#1095;&#1077;&#1089;&#1082;&#1080;&#1081;_&#1072;&#1082;&#1090;" TargetMode="External"/><Relationship Id="rId10" Type="http://schemas.openxmlformats.org/officeDocument/2006/relationships/hyperlink" Target="https://ru.wikipedia.org/wiki/&#1054;&#1090;&#1082;&#1072;&#1079;" TargetMode="External"/><Relationship Id="rId11" Type="http://schemas.openxmlformats.org/officeDocument/2006/relationships/hyperlink" Target="https://ru.wikipedia.org/wiki/&#1047;&#1077;&#1084;&#1077;&#1083;&#1100;&#1085;&#1099;&#1077;_&#1091;&#1075;&#1086;&#1076;&#1100;&#1103;" TargetMode="External"/><Relationship Id="rId12" Type="http://schemas.openxmlformats.org/officeDocument/2006/relationships/hyperlink" Target="https://ru.wikipedia.org/wiki/&#1044;&#1074;&#1086;&#1088;&#1103;&#1085;&#1077;" TargetMode="External"/><Relationship Id="rId13" Type="http://schemas.openxmlformats.org/officeDocument/2006/relationships/hyperlink" Target="https://ru.wikipedia.org/wiki/&#1057;&#1083;&#1091;&#1078;&#1080;&#1083;&#1099;&#1077;_&#1083;&#1102;&#1076;&#1080;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04:00Z</dcterms:created>
  <dc:creator>User</dc:creator>
  <dc:description/>
  <cp:keywords/>
  <dc:language>en-US</dc:language>
  <cp:lastModifiedBy>32</cp:lastModifiedBy>
  <dcterms:modified xsi:type="dcterms:W3CDTF">2018-10-21T17:19:00Z</dcterms:modified>
  <cp:revision>6</cp:revision>
  <dc:subject/>
  <dc:title>И</dc:title>
</cp:coreProperties>
</file>