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настоящее время Министерством обороны Российской Федерации ведутся работы по подготовке данных для пополнения общедоступного банка документов «Подвиг народа в Великой Отечественной войне 1941-1945 г.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стерство обороны представляет уникальный информационный ресурс открытого доступа «Подвиг народа в Великой Отечественной войне 1941-1945 гг.», наполняемый  имеющимися в военных архивах документами о ходе и итогах основных боевых операций, подвигах и наградах всех воинов Великой Отечественной . В  ходе проекта переводятся в электронный вид Архив наградных дел с документами о 30 миллионах награждений военного времени, и Архив документов по оперативному управлению боевыми действиями. В системе будут доступны документы более 200 тысяч архивных дел, общий объем — около 100 миллионов листов.Источниками информации являются фонды Центрального Архива Министерства Обороны РФ (ЦА М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рхиве наградных  дел собраны Указы Президиума Верховного Совета СССР, Приказы Командующих фронтов о награждении за воинские заслуги во время Великой Отечественной войны с указанием наград и списков награжденных. В сопроводительных документах к ним - списки представленных к награждению и наградные листы с личной информацией о награжденных и описаниями боевых подвигов, за которые произведены награждения. Проект дает возможность  для каждого гражданина узнать историю отцов, увидеть в живую исторические документ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базу данных уже внесены сведения о подвигах сотен обоянцев, награжденных орденами и медалями. Апухтин Василий Петрович, председатель Обоянского районного Совета ветеранов войны , труда, Вооруженных сил и правоохранительных органов, служил разведчиком –автоматчиком в 12-й самоходной артиллерийской бригаде. Награжден тремя боевыми орденами. К первому ордену « Красной Звезды» Василий Петрович был представлен 20 июля 1944 года. В наградном листе  20-летнего разведчика-автоматчика  сказано , что во время боевых действий с 17 по 20 июля 1944 года , выполняя задание по разведке сил противника, показал себя смелым и храбрым, выявил на окраине деревни Охотники замаскированные самоходные установки противника, о чем доложил командиру , установки были уничтожены. При подходе к реке Западный Буг, ефрейтор Апухтин один из первых вызвался идти в разведку подходов и переправ через реку, таким образом, с боями достиг государственной границы СССР , пройдя около 50 км. за 3 дня на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 января 1945 года  младший сержант Апухтин В.П. был представлен к ордену «Красное Знамя» . В наградном листе значится, что находясь в боях с 14 января 1945 года при прорыве обороны противника, показал себя исключительно храбрым, мужественным и стойким воином. В ожесточенном бою 16 января 1945 года уничтожил 25 гитлеровцев и взял в плен 11 немецких солдат во главе с офицером. Будучи связным и, находясь в крайне тяжелом положении, вынес с поля боя тяжело раненого офицера и двух бойцов, одновременно обеспечил бесперебойную связь командира дивизии с батареями и маши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третьему ордену  «Отечественной войны 2 степени» за  проявленное мужество и бесстрашие Василий Петрович  был представлен командованием 26 апреля 1945 года. При подступлении наших частей, действуя в центральной группе разведки, доставлял точные сведения о противнике.  При выполнении боевого задания  автоматчик роты Апухтин в районе деревни Дёббирин уничтожил 5 немцев и одного фаустника ( немецкий реактивный гранатомет, прим. автора) , мешавшим продвижению наших войск. В боях за высоту 14.1 ворвался в траншеи противника и в рукопашной схватке уничтожил 3-х гитлеров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ероем показал себя и   курсант отдельной стрелковой учебной р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-й стрелковой Житомирской Краснознаменной дивизии Чеботарев Александр Николаевич. В наградном листе  от 23 сентября 1944 года отмечено, что курсант Чеботарев –участник многих боев  за Советскую Родину.Участвовал в высадке танково-десантной группы 23.08.44г. в боях за освобождение д. Любзина и д. Оспница. проявил храбрость и отвагу. Ворвавшись первым в д. Любзина курсант Чеботарев А.Н. в одном из домов захватил в плен 2-х медицинских работников врага. Преследуя врага, Александр Николаевич  принудил сдаться в плен немецкого снайпера, сидевшего на дереве, и уничтожил одного вражеского связиста. Командир  отделения стрелковой учебной  роты , старший лейтенант Ткаченко представил курсанта Чеботарева А.Н. к медале «За отвагу», но  приказом   дивизии от 27 октября 1944 года рядовой ЧЕБОТАРЕВ Александр Николаевич   за доблесть и мужество  был награжден  орденом  «Слава  3-й  степе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рхивным отделом Администрации Обоянского района к Дню Победы в Великой Отечественной войне 1941-1945гг. подготовлена документальная выставка, на которой представлены цветные фотокопиии наградных материалов героев-обоянцев из электронного банка документов «Подвиг народа в Великой Отечественной войне 1941-1945 г.г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лектронный адрес сайта- </w:t>
      </w:r>
      <w:hyperlink r:id="rId2">
        <w:r>
          <w:rPr>
            <w:rStyle w:val="InternetLink"/>
            <w:sz w:val="28"/>
            <w:szCs w:val="28"/>
          </w:rPr>
          <w:t>http://www.podvignaroda.mil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оянского района                     И.А.Российчен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vignaroda.m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1:00Z</dcterms:created>
  <dc:creator>Архивный отдел</dc:creator>
  <dc:description/>
  <cp:keywords/>
  <dc:language>en-US</dc:language>
  <cp:lastModifiedBy>Архивный отдел</cp:lastModifiedBy>
  <dcterms:modified xsi:type="dcterms:W3CDTF">2012-04-23T08:09:00Z</dcterms:modified>
  <cp:revision>3</cp:revision>
  <dc:subject/>
  <dc:title/>
</cp:coreProperties>
</file>