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240" w:after="6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РЕДСТАВИТЕЛЬНОЕ СОБРА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ЯНСКОГО     РАЙОНА   КУРСКОЙ      ОБЛАСТ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06230,  Курская область, г. Обоянь, ул. Шмидта,6, т. 2-11-76, факс 2-11-76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94.9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uppressAutoHyphens w:val="true"/>
        <w:rPr/>
      </w:pPr>
      <w:r>
        <w:rPr>
          <w:rFonts w:cs="Times New Roman" w:ascii="Times New Roman" w:hAnsi="Times New Roman"/>
          <w:bCs/>
          <w:i w:val="false"/>
          <w:iCs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 w:val="false"/>
          <w:iCs w:val="false"/>
          <w:sz w:val="36"/>
          <w:szCs w:val="36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36"/>
        </w:rPr>
      </w:pPr>
      <w:r>
        <w:rPr>
          <w:rFonts w:cs="Times New Roman"/>
          <w:b/>
          <w:bCs/>
          <w:i/>
          <w:iCs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 «15» февраля 2013 г</w:t>
      </w: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  <w:u w:val="single"/>
        </w:rPr>
        <w:t xml:space="preserve">№  1/6 -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боянь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казне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янский район»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Обоянский район» Курской области, в целях совершенствования системы управления объектами муниципальной собственности муниципального района «Обоянский район» Курской области, Представительное Собрание Обоянского района Курской области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к настоящему Решению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казне муниципального района «Обоянский район»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  <w:tab/>
        <w:tab/>
        <w:tab/>
        <w:tab/>
        <w:tab/>
        <w:tab/>
        <w:t>А.В. Лукьянч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И.о. Главы Обоянского района </w:t>
        <w:tab/>
        <w:tab/>
        <w:tab/>
        <w:tab/>
        <w:t>Н.В. Черноусов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         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>
          <w:b/>
          <w:b/>
          <w:color w:val="333333"/>
          <w:sz w:val="40"/>
          <w:szCs w:val="28"/>
          <w:lang w:val="en-US"/>
        </w:rPr>
      </w:pPr>
      <w:r>
        <w:rPr>
          <w:b/>
          <w:color w:val="333333"/>
          <w:sz w:val="4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ьного Собр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боя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15» февраля 2013 г. № 1/6-</w:t>
      </w:r>
      <w:r>
        <w:rPr>
          <w:sz w:val="24"/>
          <w:szCs w:val="24"/>
          <w:u w:val="single"/>
          <w:lang w:val="en-US"/>
        </w:rPr>
        <w:t>II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казне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Обоянский район»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 разработано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Обоянский район» Курской области и определяет общие цели, задачи, порядок управления и распоряжения муниципальным имуществом, составляющим муниципальную казну муниципального района «Обоянский район» Курской области (далее - муниципальная каз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Муниципальную казну составляют средства бюджета муниципального района «Обоянский  район» Курской области (далее - районный бюджет) и иное имущество, находящееся в собственности муниципального района «Обоянский район» Курской области, не закрепленное за муниципальными предприятиями 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Муниципальный район «Обоянский район» Курской области отвечает по своим долговым обязательствам имуществом, составляющим муниципальную каз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Учет имущества, оформление документов для государственной регистрации права собственности на недвижимое имущество, составляющее муниципальную казну, осуществляет отдел по управлению муниципальным имуществом и земельным правоотношениям Администрации Обоянского  района Курской области (далее - Отдел) в соответствии с действующим законодательством, настоящим Положением и иными нормативными правовыми актами органов местного самоуправления Обоянского 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Цели и задачи управления и распоря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каз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Целями управления и распоряжения муниципальной казно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и укрепление экономической основ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лучшение состояния имущества, находящегося в собственности муниципального района «Обоянский район»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ие условий для эффективного использования муниципальной собственности в целях увеличения доходов бюджета Обоян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и управлении и распоряжении муниципальной казной решаются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объектный учет имущества, составляющего муниципальную казну, и е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по целевому назначению имущества, составляющего муниципальную каз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гистрация права муниципальной собственности и оценка имущества, составляющего муниципальную каз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ие условий для привлечения инвестиций и стимулирования предпринимательской активности на территории Обоя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Состав и источники образования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В состав муниципальной казны входят средства районного бюджета, движимое и недвижимое имущество, находящееся в собственности муниципального района «Обоянский район» Курской области и не закрепленное за муниципальными предприятиями и учреждениями на праве хозяйственного ведения или оперативного управления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жилые здания, сооружения, помещения, объекты, не завершенные строи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орудование и автотранспо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мущественные пр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ое движимое и недвижимое имущество, не закрепленное на праве хозяйственного ведения или оперативного управления в установленном законом порядке за муниципальными предприятиями 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Объекты муниципальной казны могут находиться как на территории Обоянского района Курской области, так и за его преде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Муниципальная казна образуется из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ного или приобретенного за счет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ереданного из государственной (федеральной и субъектов Российской Федерации) собственности в муниципальную собственность муниципального района «Обоянский район» Курской области в порядке, предусмотр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ереданного из муниципальной собственности муниципальных образований в муниципальную собственность муниципального района «Обоянский район» Курской области в порядке, предусмотр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ереданного безвозмездно в муниципальную собственность муниципального района «Обоянский район» Курской области юридическими и физ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ъятого в установленном порядке из хозяйственного ведения или оперативного управления у муниципальных предприятий и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тавшегося после ликвидации муниципальных предприятий и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ступившего в собственность муниципального района «Обоянский район» Курской области по иным не противоречащим закону осн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рядок учета имущест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Имущество, составляющее муниципальную казну, принадлежит на праве собственности муниципальному району «Обоянский район»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Учет имущества, составляющего муниципальную казну, и его движения осуществляется путем внесения Отделом соответствующей информации в Реестр муниципального имущества муниципального района «Обоянский район» Курской области (далее - Реестр) о составе имущества, адресе, балансовой и остаточной стоимости, основаниях и сроке постановки на учет, технических характеристиках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ключением сведений об объектах муниципальной казны в Реестр каждому из них присваивается индивидуальный (реестровый) номер. С момента присвоения индивидуального (реестрового) номера Отдел осуществляет функции реестров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ъекты имущества в составе муниципальной казны отражаются в бюджетном учете в стоимостном выражении без ведения инвентарного и аналитического учета объектов имущества отделом бухгалтерского учета и отчетности Администрации Обоя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Объекты имущества, составляющие муниципальную казну, переданные юридическим (физическим) лицам в аренду или безвозмездное пользование, подлежат бухгалтерскому учету у пользователей на забалансовом сч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Основанием для включения имущества в состав объектов муниципальной казны являются правовые акты Представительного Собрания Обоянского  района Курской области, Главы Обоянского района Курской области и Администрации Обоянского района Курской области, принятые в порядке, предусмотренном действующим законодательством, в пределах и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ъекты недвижимости, включенные в состав объектов муниципальной казны, подлежат технической инвентаризации, а права на них - государственной регистрации в Едином государственном реестре прав на недвижимое имущество и сделок с ним в порядке, установленно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1997 N 122-ФЗ «О государственной регистрации прав на недвижимое имущество и сделок с ни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Объекты муниципальной казны могут быть исключены из состава муниципальной казны на основании Решения Представительного Собрания Обоянского района Курской области, Главы Обоянского района Курской области и  постановления Администрации Обоянского района Курской области в установленном порядке,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озмездной или безвозмездной передачи из муниципальной собственности муниципального района «Обоянский район» Курской области в государственную собственность субъектов Российской Федерации, федеральную собственность либо муниципальную собств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репления на праве хозяйственного ведения или оперативного управления за муниципальными предприятиями 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чуждения (в том числе приватиз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иным основания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Порядок распоряжения имуществом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Распоряжение имуществом, входящим в состав казны муниципального района «Обоянский район» Курской области, осуществляется Главой Обоянского района Курской области, Администрацией Обоянского района Курской области и Представительным Собранием Обоянского района Курской области в пределах предоставленных им полномочий 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Доходы от использования объектов муниципальной казны в полном объеме поступают в район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Оценка имущества 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В целях определения стоимости имущества муниципальной казны Отдел в порядке, установленном законом, организует проведение его оценки, для осуществления которой привлекает оценщик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Финансирование мероприятий по оценке стоимости имущества муниципальной казны производится за счет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Контроль за использованием и сохранностью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каз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1. Контроль за использованием по назначению и сохранностью объектов муниципальной собственности, составляющих муниципальную казну, осуществляет Администрация Обоян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 Контроль за использованием имущества и  средств районного бюджета, составляющих муниципальную казну муниципального района «Обоянский район» Курской области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2">
    <w:name w:val="H2 Знак"/>
    <w:basedOn w:val="Style10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20">
    <w:name w:val="Знак Знак20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Знак Знак18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25BDEF1099CAE7D78715DFC0E78BEC792502F334215480E4AC6A77F46F67AF30AB58F607353IFK" TargetMode="External"/><Relationship Id="rId3" Type="http://schemas.openxmlformats.org/officeDocument/2006/relationships/hyperlink" Target="consultantplus://offline/ref=B4825BDEF1099CAE7D78715DFC0E78BEC79155223E4615480E4AC6A77F46F67AF30AB58F67713ABC5FIBK" TargetMode="External"/><Relationship Id="rId4" Type="http://schemas.openxmlformats.org/officeDocument/2006/relationships/hyperlink" Target="consultantplus://offline/ref=B4825BDEF1099CAE7D78715DFC0E78BEC791552C3B4615480E4AC6A77F54I6K" TargetMode="External"/><Relationship Id="rId5" Type="http://schemas.openxmlformats.org/officeDocument/2006/relationships/hyperlink" Target="consultantplus://offline/ref=B4825BDEF1099CAE7D786F50EA6222B2C19809263A401C1F56159DFA284FFC2D5BI4K" TargetMode="External"/><Relationship Id="rId6" Type="http://schemas.openxmlformats.org/officeDocument/2006/relationships/hyperlink" Target="consultantplus://offline/ref=B4825BDEF1099CAE7D786F50EA6222B2C19809263943181655159DFA284FFC2DB445ECCD237D3AB9FDEDB75EICK" TargetMode="External"/><Relationship Id="rId7" Type="http://schemas.openxmlformats.org/officeDocument/2006/relationships/hyperlink" Target="consultantplus://offline/ref=B4825BDEF1099CAE7D78715DFC0E78BEC792502F334215480E4AC6A77F46F67AF30AB58F607353IFK" TargetMode="External"/><Relationship Id="rId8" Type="http://schemas.openxmlformats.org/officeDocument/2006/relationships/hyperlink" Target="consultantplus://offline/ref=B4825BDEF1099CAE7D78715DFC0E78BEC79155223E4615480E4AC6A77F46F67AF30AB58F67713ABC5FIBK" TargetMode="External"/><Relationship Id="rId9" Type="http://schemas.openxmlformats.org/officeDocument/2006/relationships/hyperlink" Target="consultantplus://offline/ref=B4825BDEF1099CAE7D78715DFC0E78BEC791552C3B4615480E4AC6A77F54I6K" TargetMode="External"/><Relationship Id="rId10" Type="http://schemas.openxmlformats.org/officeDocument/2006/relationships/hyperlink" Target="consultantplus://offline/ref=B4825BDEF1099CAE7D786F50EA6222B2C19809263A401C1F56159DFA284FFC2D5BI4K" TargetMode="External"/><Relationship Id="rId11" Type="http://schemas.openxmlformats.org/officeDocument/2006/relationships/hyperlink" Target="consultantplus://offline/ref=B4825BDEF1099CAE7D78715DFC0E78BEC79155223D4415480E4AC6A77F54I6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6:00Z</dcterms:created>
  <dc:creator>Второй</dc:creator>
  <dc:description/>
  <cp:keywords/>
  <dc:language>en-US</dc:language>
  <cp:lastModifiedBy>Второй</cp:lastModifiedBy>
  <dcterms:modified xsi:type="dcterms:W3CDTF">2013-02-25T12:56:00Z</dcterms:modified>
  <cp:revision>4</cp:revision>
  <dc:subject/>
  <dc:title>ПРЕДСТАВИТЕЛЬНОЕ СОБРАНИЕ</dc:title>
</cp:coreProperties>
</file>