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ind w:left="4678" w:hanging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72" w:before="0" w:after="0"/>
        <w:ind w:left="4678" w:hanging="0"/>
        <w:jc w:val="right"/>
        <w:textAlignment w:val="baseline"/>
        <w:rPr>
          <w:rFonts w:ascii="Times New Roman" w:hAnsi="Times New Roman" w:cs="Times New Roman"/>
          <w:spacing w:val="2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8"/>
          <w:lang w:eastAsia="ru-RU"/>
        </w:rPr>
        <w:t>к Порядку формирования и ведения Реестра организаций отдыха детей и их оздоровления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и отдыха детей и их оздоров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учреждение «Детский оздоровительный лагерь «Солнышко» Обоя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состоянию на «10»_февраля 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45"/>
        <w:gridCol w:w="17"/>
        <w:gridCol w:w="438"/>
        <w:gridCol w:w="317"/>
        <w:gridCol w:w="66"/>
        <w:gridCol w:w="260"/>
        <w:gridCol w:w="77"/>
        <w:gridCol w:w="257"/>
        <w:gridCol w:w="256"/>
        <w:gridCol w:w="50"/>
        <w:gridCol w:w="595"/>
        <w:gridCol w:w="51"/>
        <w:gridCol w:w="7"/>
        <w:gridCol w:w="13"/>
        <w:gridCol w:w="234"/>
        <w:gridCol w:w="44"/>
        <w:gridCol w:w="63"/>
        <w:gridCol w:w="550"/>
        <w:gridCol w:w="83"/>
        <w:gridCol w:w="138"/>
        <w:gridCol w:w="22"/>
        <w:gridCol w:w="117"/>
        <w:gridCol w:w="236"/>
        <w:gridCol w:w="460"/>
        <w:gridCol w:w="87"/>
        <w:gridCol w:w="190"/>
        <w:gridCol w:w="417"/>
        <w:gridCol w:w="29"/>
        <w:gridCol w:w="248"/>
        <w:gridCol w:w="16"/>
        <w:gridCol w:w="353"/>
        <w:gridCol w:w="603"/>
        <w:gridCol w:w="10682"/>
        <w:gridCol w:w="10682"/>
      </w:tblGrid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  <w:t xml:space="preserve">Общие сведения об организации отдыха детей и их оздор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.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олное наименование организации отдыха детей и их оздоровления (далее – организация) без сокращений 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ключая организационно-правовую форму), идентификационный номер налогоплательщик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ое бюджетное учреждение «Детский оздоровительный лагерь «Солнышко» Обоя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461600208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.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Юридический адрес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306268,село Шевелёво,  Обоянский  Курская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3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Фактический адрес 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ефон, факс, адреса электронной почты и интернет-страницы (сайта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6268,село Шевелёво, Обоянский, Курская,тел.    8 (47141) 3-24-32, факс 8 (47141)       2-27-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/>
              <w:t>solnischko_oboyan@mail.ru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4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даленность от ближайшего населенного пункта (название), расстояние до него от организации (в км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ab/>
              <w:t>4 км с.Шевелево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5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Управление Образования, Обоянский,  Курская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адрес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Ул.1-Мая-19, Обоянский, Курская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ab/>
              <w:t>8(47141) 2-23-85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Черникова Татьяна Александровн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6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й район, Обоянский район, Курская область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адрес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306230, город Обоянь, улица Шмидта-6.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8 (47141)  2-24-44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Жилин Виталий Николаевич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7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Начальник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Кравцова Тамара Викторовн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бразование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Средне -специальное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,4 год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( 47141) 3-24-32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8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санаторно-оздоровительный детский лагерь 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лагерь с дневным пребыванием детей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лагерь труда и отдых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етский лагерь палаточного тип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4"/>
                <w:lang w:eastAsia="ru-RU"/>
              </w:rPr>
              <w:t>детский специализированный (профильный) лагерь, детский лагерь тематической направленност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иная организация отдыха детей и их оздоровления (уточнить какая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9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став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0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1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езонно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2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3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4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018(частично)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текущий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018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5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сме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6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лительность сме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7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1-я смен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2-я смен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3-я смен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4-я смен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,18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7-16 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19</w:t>
            </w:r>
          </w:p>
        </w:tc>
        <w:tc>
          <w:tcPr>
            <w:tcW w:w="94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постройки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износа %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театр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ские помещения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0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УАЗ-469 В 070 КХ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микроавтобусы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1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рритория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,2 г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,2 г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>Лиственные, хвойные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2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ассейн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уд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рек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зеро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водохранилище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море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3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душевой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туалет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.24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,8 м по периметру( железо)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охрана 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2. Сведения о штатной числен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личество (чел.)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разовательный уровень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 штату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 наличии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сше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едне-специальное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еднее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5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3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.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ботники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5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.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-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.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.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2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.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3.Сведения об условиях размещени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Спальн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(по числу этажей и помещений)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26"/>
              </w:rPr>
              <w:t>Дом № 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26"/>
              </w:rPr>
              <w:t>Дом № 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</w:rPr>
            </w:pPr>
            <w:r>
              <w:rPr>
                <w:sz w:val="16"/>
              </w:rPr>
              <w:t>Дом №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sz w:val="20"/>
              </w:rPr>
            </w:pPr>
            <w:r>
              <w:rPr>
                <w:sz w:val="16"/>
              </w:rPr>
              <w:t>(2этажа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Дом №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16"/>
              </w:rPr>
              <w:t>Дом № 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sz w:val="20"/>
              </w:rPr>
            </w:pPr>
            <w:r>
              <w:rPr>
                <w:sz w:val="16"/>
              </w:rPr>
              <w:t>(2комнат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16"/>
              </w:rPr>
              <w:t>Дом № 7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sz w:val="20"/>
              </w:rPr>
            </w:pPr>
            <w:r>
              <w:rPr>
                <w:sz w:val="16"/>
              </w:rPr>
              <w:t>(2комнат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м № 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16"/>
              </w:rPr>
              <w:t>(2комнаты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лощадь спального помещения (в кв. м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75/7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65/3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/38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/36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3/3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,8/2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,8/2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0/1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12/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/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6/6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апитальны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-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текущи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холодного водоснабжения (на этаже), в том числе: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камеры хранения личных вещей детей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4. Обеспеченность физкультурно-оздоровительными сооружениями, площадками д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Степень износа (в %)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На какое количество детей рассчитан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%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аскетбо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%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бадминтона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9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6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9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</w:rPr>
              <w:t xml:space="preserve">       </w:t>
            </w:r>
            <w:r>
              <w:rPr>
                <w:sz w:val="20"/>
                <w:szCs w:val="26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еговая дорожк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футбольное поле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75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 %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8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ассейн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  </w:t>
            </w:r>
            <w:r>
              <w:rPr>
                <w:sz w:val="20"/>
                <w:szCs w:val="26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инозал (количество мест)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</w:t>
            </w:r>
            <w:r>
              <w:rPr>
                <w:sz w:val="20"/>
                <w:szCs w:val="26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/>
            </w:pPr>
            <w:r>
              <w:rPr>
                <w:sz w:val="20"/>
                <w:szCs w:val="26"/>
              </w:rPr>
              <w:tab/>
              <w:t xml:space="preserve"> 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</w:rPr>
              <w:t xml:space="preserve">                       </w:t>
            </w:r>
            <w:r>
              <w:rPr>
                <w:sz w:val="20"/>
                <w:szCs w:val="26"/>
              </w:rPr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</w:rPr>
              <w:t xml:space="preserve">                       </w:t>
            </w:r>
            <w:r>
              <w:rPr>
                <w:sz w:val="20"/>
                <w:szCs w:val="26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</w:rPr>
              <w:t xml:space="preserve">                       </w:t>
            </w:r>
            <w:r>
              <w:rPr>
                <w:sz w:val="20"/>
                <w:szCs w:val="26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6. Обеспеченность объектами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лощадь (кв.м)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епень износа (в %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снащен в соответствии с нормами (да/нет)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 постройки  (ввода в эксплуатацию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д последнего капитального ремонт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.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Медицинский пункт 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</w:t>
            </w: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оцедурная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.2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Изолятор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+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  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  <w:tab w:val="right" w:pos="1119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 </w:t>
            </w:r>
            <w:r>
              <w:rPr>
                <w:sz w:val="20"/>
                <w:szCs w:val="26"/>
              </w:rPr>
              <w:t>20%</w:t>
              <w:tab/>
              <w:tab/>
              <w:t>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 +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алата бокс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Х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оцедурная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уфетная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 xml:space="preserve">       </w:t>
            </w: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санитарный узел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%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.3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_»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Х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.4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_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7. Обеспеченность объектами хозяйственно-быт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.1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год последнего ремонта, в том числ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 </w:t>
            </w:r>
            <w:r>
              <w:rPr>
                <w:sz w:val="20"/>
                <w:szCs w:val="26"/>
                <w:highlight w:val="yellow"/>
              </w:rPr>
              <w:t>201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апитальный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</w:t>
            </w:r>
            <w:r>
              <w:rPr>
                <w:sz w:val="20"/>
                <w:szCs w:val="26"/>
                <w:highlight w:val="yellow"/>
              </w:rPr>
              <w:t>201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текущий 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</w:t>
            </w:r>
            <w:r>
              <w:rPr>
                <w:sz w:val="20"/>
                <w:szCs w:val="26"/>
                <w:highlight w:val="yellow"/>
              </w:rPr>
              <w:t>2018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</w:t>
            </w: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</w:t>
            </w:r>
            <w:r>
              <w:rPr>
                <w:sz w:val="20"/>
                <w:szCs w:val="26"/>
                <w:highlight w:val="yellow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</w:t>
            </w: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 </w:t>
            </w:r>
            <w:r>
              <w:rPr>
                <w:sz w:val="20"/>
                <w:szCs w:val="26"/>
                <w:highlight w:val="yellow"/>
              </w:rPr>
              <w:t>8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тсутствует технологическое оборудование (указать какое)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2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-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год последнего ремонта, в том числ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апитальный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sz w:val="20"/>
                <w:szCs w:val="26"/>
                <w:highlight w:val="yellow"/>
              </w:rPr>
              <w:tab/>
              <w:t xml:space="preserve">  2015 г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- косметический 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>
                <w:sz w:val="20"/>
                <w:szCs w:val="26"/>
                <w:highlight w:val="yellow"/>
              </w:rPr>
              <w:tab/>
              <w:t xml:space="preserve"> 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/>
            </w:pPr>
            <w:r>
              <w:rPr>
                <w:sz w:val="20"/>
                <w:szCs w:val="26"/>
                <w:highlight w:val="yellow"/>
              </w:rPr>
              <w:tab/>
              <w:t xml:space="preserve">    «+»  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100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/>
            </w:pPr>
            <w:r>
              <w:rPr>
                <w:sz w:val="20"/>
                <w:szCs w:val="26"/>
                <w:highlight w:val="yellow"/>
              </w:rPr>
              <w:tab/>
              <w:t xml:space="preserve"> 1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                        </w:t>
            </w:r>
            <w:r>
              <w:rPr>
                <w:sz w:val="20"/>
                <w:szCs w:val="26"/>
                <w:highlight w:val="yellow"/>
              </w:rPr>
              <w:t>100%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100%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eastAsia="Calibri"/>
                <w:sz w:val="20"/>
                <w:szCs w:val="26"/>
                <w:highlight w:val="yellow"/>
              </w:rPr>
              <w:t xml:space="preserve">                             </w:t>
            </w: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 xml:space="preserve">     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 xml:space="preserve">   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_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-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>«+» 6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- наличие производственных помещений (цехов)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ab/>
              <w:t xml:space="preserve">    3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тсутствуют производственные помещения (указать какие)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тсутствует технологическое оборудование (указать какое)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7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  <w:t>7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3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(отметить в ячейке)</w:t>
            </w:r>
          </w:p>
        </w:tc>
        <w:tc>
          <w:tcPr>
            <w:tcW w:w="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highlight w:val="yellow"/>
                <w:lang w:eastAsia="ru-RU"/>
              </w:rPr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Централизованное от артскважины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ивозная (бутилированная) вод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4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                                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5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личие, тип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6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Канализация</w:t>
            </w:r>
          </w:p>
        </w:tc>
        <w:tc>
          <w:tcPr>
            <w:tcW w:w="2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Централизованная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Выгребного типа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7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х оборудование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+»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.8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Газоснабжение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.1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²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 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территория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здания и сооружения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водные объекты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автотранспорт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.2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.3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численность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- профиль работы (направление)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eastAsia="ru-RU"/>
              </w:rPr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.4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.5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«-«</w:t>
            </w:r>
          </w:p>
        </w:tc>
        <w:tc>
          <w:tcPr>
            <w:tcW w:w="2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оступным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70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9.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 xml:space="preserve"> (в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ыдущий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9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5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6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6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eastAsia="Calibri"/>
                <w:b/>
                <w:bCs/>
                <w:sz w:val="20"/>
                <w:szCs w:val="26"/>
              </w:rPr>
              <w:t xml:space="preserve">             </w:t>
            </w:r>
            <w:r>
              <w:rPr>
                <w:b/>
                <w:bCs/>
                <w:sz w:val="20"/>
                <w:szCs w:val="26"/>
              </w:rPr>
              <w:t>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10.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 xml:space="preserve">Финансовые расходы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(в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дыдущий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</w:t>
            </w:r>
            <w:r>
              <w:rPr>
                <w:sz w:val="20"/>
              </w:rPr>
              <w:t>763 тыс.руб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800 тыс.ру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</w:t>
            </w:r>
            <w:r>
              <w:rPr>
                <w:sz w:val="20"/>
              </w:rPr>
              <w:t>2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</w:rPr>
              <w:t xml:space="preserve">                    </w:t>
            </w:r>
            <w:r>
              <w:rPr>
                <w:sz w:val="20"/>
              </w:rPr>
              <w:t>16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8500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185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55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20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260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11.*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рофиль организации 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ru-RU"/>
              </w:rPr>
              <w:t>12.*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едицинские услуги и процедуры (указать ка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 изменении  любого показателя в таблице форма паспорта заполняется зано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 Порядку формирования и ведения Реестра организаций отдыха детей и их оздоровления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24" w:after="195"/>
        <w:jc w:val="center"/>
        <w:textAlignment w:val="baseline"/>
        <w:outlineLvl w:val="1"/>
        <w:rPr/>
      </w:pPr>
      <w:r>
        <w:rPr/>
        <w:t>ЗАЯВКА НА ВКЛЮЧЕНИЕ СВЕДЕНИЙ (ВНЕСЕНИЕ ИЗМЕНЕНИЙ) ОБ ОРГАНИЗАЦИИ ОТДЫХА ДЕТЕЙ И ИХ ОЗДОРОВЛЕНИЯ В РЕЕСТР ОРГАНИЗАЦИЙ ОТДЫХА ДЕТЕЙ И ИХ ОЗДОРОВЛЕНИЯ КУРСКОЙ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254"/>
        <w:gridCol w:w="3523"/>
      </w:tblGrid>
      <w:tr>
        <w:trPr>
          <w:trHeight w:val="23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дыха детей и их оздоро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уставом или положе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етский оздоровительный лагерь «Солнышко Обоянского района Курской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, контактные телефоны, адрес электронной почты, сайт (интернет-страниц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6268 село Шевелёво Обоянский район Курская область 8(47141)32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solnischko_oboyan@mail.r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ФИО руководи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а Тамара Викторов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редитель (собственник) организации отдыха детей и их оздоровления (полное наименование, контактная информац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Обоянского района 8(47141)223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жим работы (круглогодичный или сезонный), сроки проведения смен, количество мест в смену, возрастная категория де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зонный. 100 чел. в смену. Категория  детей от 7 до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смена с 02.06.по 2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мена с 25.06.по1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смена с 18.07 по 0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смена с 10.08.по30.08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словия для проживания детей и проведения досу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одноэтажных корпуса по 1 спальной комнате по 12 коек, 3одноэтажных корпуса по 2 комнаты по 6,7,12 коек, 1 двухэтажный корпус по 1 комнате на этаже по10 коек. Площадка для волейбола, баскетбола, беговая дорожка, футбольное поле, кинозал, крытая эстрад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Стоимость одного дня пребывания в рубл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 ру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Группа санитарно-эпидемиологического благополуч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Краткая дополнительная информация об организации отдыха детей и их оздоровления, в которую включаются сведения о характеристике местности, в которой располагается организация отдыха детей и их оздоровлени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лицензии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, адрес сайта, на котором размещен паспорт организации отдыха детей и их оздоровления (ссылка на страницу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герь расположен в экологически благополучном месте, рядом с большим лесным массивом, недалеко в ( 4 км)от села Шевелёво, в южной части Обоянского района. Общая площадь территории 4,2 га. Вокруг располагается несколько гектаров заповедн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лагеря есть стадион, спортивный городок, дискотека, круглосуточная охрана, медицинское обслуживание(лицензия на мед. Деятельность № ЛО-46-01-001869 от 13 октября 2017 год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2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2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.П.                                     </w:t>
      </w:r>
    </w:p>
    <w:p>
      <w:pPr>
        <w:pStyle w:val="Normal"/>
        <w:shd w:fill="FFFFFF" w:val="clear"/>
        <w:spacing w:lineRule="atLeast" w:line="272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наименование должности)              (подпись)                               (расшифровка подписи)</w:t>
      </w:r>
    </w:p>
    <w:p>
      <w:pPr>
        <w:pStyle w:val="Normal"/>
        <w:shd w:fill="FFFFFF" w:val="clear"/>
        <w:spacing w:lineRule="atLeast" w:line="272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9:00Z</dcterms:created>
  <dc:creator>User</dc:creator>
  <dc:description/>
  <cp:keywords/>
  <dc:language>en-US</dc:language>
  <cp:lastModifiedBy>Пользователь</cp:lastModifiedBy>
  <dcterms:modified xsi:type="dcterms:W3CDTF">2019-02-21T13:22:00Z</dcterms:modified>
  <cp:revision>13</cp:revision>
  <dc:subject/>
  <dc:title/>
</cp:coreProperties>
</file>