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постановления Администрации Обоянск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9.12.2016 № 572 «Об утверждении районной антикоррупционной программ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"План противодействия коррупции в Обоянском районе на 2017 - 2019 годы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оприятия по противодействию коррупции в Обоянском районе Курской области в  2018  году осуществлялись в соответствии с Федеральным законом от 25.12.2008 № 273-ФЗ «О противодействии коррупции»,  Указом Президента  Российской Федерации</w:t>
      </w:r>
      <w:r>
        <w:rPr/>
        <w:t xml:space="preserve"> </w:t>
      </w:r>
      <w:r>
        <w:rPr>
          <w:sz w:val="26"/>
          <w:szCs w:val="26"/>
        </w:rPr>
        <w:t xml:space="preserve">от 01 апреля 2016 г. № 147 «О Национальном плане противодействия коррупции на 2016 – 2017 годы», Законом Курской области от 11.11.2008 № 85-ЗКО «О противодействии коррупции в Курской области», </w:t>
      </w:r>
      <w:r>
        <w:rPr>
          <w:sz w:val="28"/>
          <w:szCs w:val="28"/>
        </w:rPr>
        <w:t xml:space="preserve">постановлением Администрация  Курской области </w:t>
      </w:r>
      <w:r>
        <w:rPr>
          <w:sz w:val="26"/>
          <w:szCs w:val="26"/>
        </w:rPr>
        <w:t>от 28.12.2016 № 1021-па «Об утверждении областной антикоррупционной программы «План противодействия в  Курской области на 2017 -2019 годы», в целях совершенствования правовых, организационных и иных механизмов противодействия коррупции, создания благоприятных условий для развития экономики  Обоянского района К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8 года п</w:t>
      </w:r>
      <w:r>
        <w:rPr>
          <w:bCs/>
          <w:sz w:val="26"/>
          <w:szCs w:val="26"/>
        </w:rPr>
        <w:t>ринято 5 нормативных правовых акта, направленных на противодействие коррупции, в том числе и своевременное приведение в соответствие с федеральным и областным  законодательством нормативных правовых актов в сфере противодействия корруп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дены  антикоррупционные экспертизы 61 разрабатываемых Администрацией  Обоянского района Курской области проектов нормативных 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 утвержденными постановлением Администрации Обоянского района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в Администрации Обоянского района», в том числе в сфере жилищно-коммунального хозяй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ам оказывалась бесплатная юридическая помощь в виде правового консультирования, в том числе бесплатное юридическое консультирование заявителей по вопросу предоставления государственных и муниципальных услуг, предоставляемых на базе МФЦ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ены изменения</w:t>
      </w:r>
      <w:r>
        <w:rPr>
          <w:bCs/>
          <w:sz w:val="26"/>
          <w:szCs w:val="26"/>
        </w:rPr>
        <w:t xml:space="preserve"> в Положение о комиссии по соблюдению требований к служебному поведению муниципальных служащих  Администрации Обоянского района Курской области, </w:t>
      </w:r>
      <w:r>
        <w:rPr>
          <w:rStyle w:val="2"/>
        </w:rPr>
        <w:t>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bCs/>
          <w:sz w:val="26"/>
          <w:szCs w:val="26"/>
        </w:rPr>
        <w:t xml:space="preserve"> и урегулированию конфликта интересов в новой редакции (постановления Администрации Обоянского района от 22.02.2018 № 83; от </w:t>
      </w:r>
      <w:r>
        <w:rPr>
          <w:sz w:val="26"/>
          <w:szCs w:val="26"/>
        </w:rPr>
        <w:t xml:space="preserve">06.06.2018  № 252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ределено должностное лицо Администрации Обоянского района, ответственное за направление сведений в Администрацию Курской области для  их включения в реестр лиц (</w:t>
      </w:r>
      <w:r>
        <w:rPr>
          <w:sz w:val="26"/>
          <w:szCs w:val="26"/>
          <w:shd w:fill="FFFFFF" w:val="clear"/>
        </w:rPr>
        <w:t xml:space="preserve">в отношении лиц, </w:t>
      </w:r>
      <w:r>
        <w:rPr>
          <w:sz w:val="26"/>
          <w:szCs w:val="26"/>
        </w:rPr>
        <w:t xml:space="preserve">замещавших муниципальные должности, должности муниципальной службы), уволенных в связи с утратой доверия (далее – реестр), а также исключения из реестра сведений 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«О реестре лиц, уволенных в связи с утратой доверия». Продолжалась </w:t>
      </w:r>
      <w:r>
        <w:rPr>
          <w:bCs/>
          <w:sz w:val="26"/>
          <w:szCs w:val="26"/>
        </w:rPr>
        <w:t xml:space="preserve">разработка и утверждение  административных  регламентов.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Ежеквартально проводился анализ внедрения административных регламентов предоставления муниципальных услуг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 проводилась в тесном взаимодействии с органами  местного самоуправления, органами исполнительной государственной власти Курской области, институтами гражданского общества и социально ориентированными некоммерческими организациями по вопросам противодействия коррупции в Обоянском район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лось регулярное информирование населения о проводимой Администрацией Обоянского района   кадровой политике через официальный сайт муниципального образования «Обоянский район» Курской области в сети «Интернет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 муниципальные служащие представили </w:t>
      </w:r>
      <w:r>
        <w:rPr>
          <w:color w:val="000000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за 2017 год</w:t>
      </w:r>
      <w:r>
        <w:rPr>
          <w:color w:val="000000"/>
          <w:sz w:val="26"/>
          <w:szCs w:val="26"/>
        </w:rPr>
        <w:t xml:space="preserve"> в установленный законом срок (до 30 апреля 2018 г.) и в полном объеме, которые были размещены на </w:t>
      </w:r>
      <w:r>
        <w:rPr>
          <w:bCs/>
          <w:sz w:val="26"/>
          <w:szCs w:val="26"/>
        </w:rPr>
        <w:t>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Кадровой службой  Администрации Обоянского района       был     проведен анализ </w:t>
      </w:r>
      <w:r>
        <w:rPr>
          <w:sz w:val="26"/>
          <w:szCs w:val="26"/>
        </w:rPr>
        <w:t>достоверности и полноты  сведений о доходах, расходах  и  об имуществе, представляемых  муниципальными служащими, Администрации Обоянского района, за 2017 год, замечаний 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спечено соблюдение муниципальными служащими Администрации Обоянского района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ы проверки соблюдения гражданами, замещавшими должности муниципальной службы, ограничений при заключении ими после ухода с государственной службы трудового договора и (или) гражданского - правового договора в случаях, предусмотренных законодательством. Проведено 6 заседаний комиссии по соблюдению требований к служебному поведению муниципальных служащих Администрации Обоянского района,</w:t>
      </w:r>
      <w:r>
        <w:rPr>
          <w:rStyle w:val="2"/>
        </w:rPr>
        <w:t xml:space="preserve"> 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sz w:val="26"/>
          <w:szCs w:val="26"/>
        </w:rPr>
        <w:t xml:space="preserve"> и урегулированию конфликта интере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результатам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вер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я муниципальными служащими, </w:t>
      </w:r>
      <w:r>
        <w:rPr>
          <w:color w:val="000000"/>
          <w:sz w:val="26"/>
          <w:szCs w:val="26"/>
        </w:rPr>
        <w:t xml:space="preserve">требований к служебному поведению, а именно:   соблюдения </w:t>
      </w:r>
      <w:r>
        <w:rPr>
          <w:sz w:val="26"/>
          <w:szCs w:val="26"/>
        </w:rPr>
        <w:t>ограничений и запретов</w:t>
      </w:r>
      <w:r>
        <w:rPr>
          <w:color w:val="000000"/>
          <w:sz w:val="26"/>
          <w:szCs w:val="26"/>
        </w:rPr>
        <w:t>, требований о предотвращении или урегулировании конфликта интересов, исполнения   обязанностей</w:t>
      </w:r>
      <w:r>
        <w:rPr>
          <w:sz w:val="26"/>
          <w:szCs w:val="26"/>
        </w:rPr>
        <w:t>, установленных Федеральным законом от 25 декабря 2008 г. № 273-ФЗ «О противодействии коррупции» и другими федеральными законами один муниципальный служащий получил дисциплинарное взыск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лжностных инструкциях закреплена персональная ответственность муниципальных служащих за соблюдение административных регламентов предоставления государственных либо  муниципальных услуг, исполнения государственных, муниципальных функ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дены публичные слушания по  проекту годового отчета об исполнении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уществлялся регулярный  контроль за размещением на официальном сайте заказов на поставки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уществлялся регулярный контроль за использованием имущества, находящегося в муниципальной собственности Обоянского района, в том числе земельных участков, отнесенных к ведению муниципальной собственности Обоянского района  в части  своевременного внесения арендной платы в местный бюдж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графиком проводились  учебно-методические семинары с муниципальными служащими муниципальных образований района, Администрации Обоянского района по вопросам правового образования, обеспечения предупреждения коррупции в органах местного самоуправления Обоянского района Курской области, этики и служебного поведения муниципальных служа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2 муниципальных служащих Администрации Обоянского района прошли  курсы повышения квалификации в КАГМС по вопросам противодействия корруп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формирован и ведется реестр  муниципальных услуг (функций) Администрации Обоянского района, осуществляется наполнение портала муниципальных услуг (функций), предоставляемых (исполняемых) Администрацией Обоя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казывается  содействие СМИ в широком освещении мер по противодействию коррупции, принимаемых Администрацией Обоянского района, опубликованы три статьи в рубрике «Противодействие корруп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ы административные регламенты предоставления  муниципальных услуг, исполнения структурными подразделениями Администрации Обоянского района на официальном сайте муниципального образования «Обоянский район» Курской области разделе "Административные регламенты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анкетирование получателей муниципальных услуг в местах предоставления услуг на предмет оценки качества предоставления муниципальных услуг, включая вопросы, относящиеся к выявлению корруп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предоставлению государственных и муниципальных услуг</w:t>
      </w:r>
      <w:r>
        <w:rPr>
          <w:sz w:val="26"/>
          <w:szCs w:val="26"/>
        </w:rPr>
        <w:t xml:space="preserve"> работа осуществляется путем </w:t>
      </w:r>
      <w:r>
        <w:rPr>
          <w:bCs/>
          <w:sz w:val="26"/>
          <w:szCs w:val="26"/>
        </w:rPr>
        <w:t xml:space="preserve"> взаимодействия Администрации Обоянского района и филиала ОБУ «МФЦ» в Обоянском районе Кур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предоставление государственных  и муниципальных услуг в электро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разъяснительная работа в  муниципальных учреждениях по недопустимости нарушения антикоррупционного законодательства, об ответственности за такие 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 ящики "Для обращений граждан по вопросам коррупции", установленные  в структурных подразделениях Администрации Обоянского района и  в подведомственных муниципальных учреждениях, не поступало заявлений и обра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даниях муниципальных учреждений размещены памятки, информационные стенды для граждан об общественно опасных последствиях проявления коррупции, о порядке предоставления платных услуг, привлечения внебюджетных средств и обжалования неправомерных действий, о существующей возможности для граждан беспрепятственно сообщать в Администрацию Обоянского района об имевших место коррупционных проявл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Обоянского района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             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.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03:00Z</dcterms:created>
  <dc:creator>Татьяна Викторовна</dc:creator>
  <dc:description/>
  <cp:keywords/>
  <dc:language>en-US</dc:language>
  <cp:lastModifiedBy>Пользователь</cp:lastModifiedBy>
  <cp:lastPrinted>2019-03-01T19:37:00Z</cp:lastPrinted>
  <dcterms:modified xsi:type="dcterms:W3CDTF">2019-03-01T16:44:00Z</dcterms:modified>
  <cp:revision>7</cp:revision>
  <dc:subject/>
  <dc:title/>
</cp:coreProperties>
</file>