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263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ОЯНСКОГО РАЙОНА 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3820</wp:posOffset>
                </wp:positionV>
                <wp:extent cx="649224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6pt" to="504.85pt,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75260</wp:posOffset>
                </wp:positionV>
                <wp:extent cx="64922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3.8pt" to="504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«    24     »</w:t>
        <w:tab/>
        <w:t xml:space="preserve">   01</w:t>
        <w:tab/>
        <w:tab/>
        <w:t>2011г. №  3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г. Обоянь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районной программе 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Развитие дошкольного образовани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в Обоянском районе на 2011-2015 годы» 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Руководствуясь ст. 20 Устава муниципального района «Обоянский район» Курской области,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 Утвердить районную программу «Развитие дошкольного образования в Обоянском районе на 2011-2015 годы» (Приложение №1)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боянского района                                                        С.С. Щиго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п. Попов Е.А. 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. 2-23-85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йон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ошкольное образование Обоя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11-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именование Программы  -  районная   программа «Дошкольное  образ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боянского района          на   2011-2015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казчик                                     -  Администрация Обоян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разработчики        -     Управление  образования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                                   Обоянского района; муниципальн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учреждение системы дополните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педагогического образования (повыш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валификации) «Обоянский район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методический кабинет дополните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едагогического образования», М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«Информационно-аналитический цент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цель  Программы     - обеспечение  доступности дошко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образования  и удовлетворение в качественном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задачи                    - сохранение и активизация сети  дошко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образовательных  учреждений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повышение качества услуг дошко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образовательных учреждений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еализующий основную общеобразовательну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рограмму дошкольного   образ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укрепление материально-технической базы ДОУ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обеспечение доступности дошкольного образования д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детей из разных  групп и слоев населения 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обеспечение равных стартовых возможностей дет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дошкольного возраста на следующей ступен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реализации        -             2011 -2015  г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основных  -                1. Организационно - методическое  и информацион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й                                обеспечение  деятельности дошко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ы                                  образовательных  учреждений Обоян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2. Повышение  качества дошкольного образования 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3 . Развитие системы  дошко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Обоя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4. Развитие системы повышения квалификац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работников дошкольных образователь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учрежден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5. Развитие учебно-материальной базы систем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дошко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и   -                Управление  образования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х                          Обоянского района; муниципальн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й                    учреждение системы дополните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ы                      педагогического образования (повыш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валификации) «Обоянский район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методический кабинет дополните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едагогического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емы и источники -     источники и средства, предусмотренные на текуще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нансирования             финансир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стема  организации -            контроль за реализацией Программы осуществляет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я за исполнением        Администрация  Обоянского район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ы                                 Управление  образования Администрации  Обоя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айона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е конечные      -           модернизация и  развитие системы  дошкольного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еализации                образования в  интересах личности  и обще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ы и показатели            повышение  качества ресурсного обеспе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о-экономической         системы  дошкольного образ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ффективности                              увеличение на территории Обоян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охвата детей дошкольного возраста дошколь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бразование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вышение качества дошкольного  образ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вышение социального статуса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истемы  дошкольного образ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укрепление материально-технической баз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дошкольных образователь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, на решение которой направле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 районе действуют 7 муниципальных дошкольных образовательных  учреждений на 356 мест, в которых воспитываются 420 детей дошкольного возраста от 2 до 7 лет. 2 детских сада  функционируют в городе Обоянь и 5 в сельской местности (п. Пригородный, село Зорино, село Рыбинские Буды, с. Усланка, с. Рудав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льских детских садах воспитываются 114 детей, остальные 306 – в городских  детских садах  . На 1 декабря 2010 года в районе проживает 2091 ребенок от 0 до 7 лет, таким образом, охват дошкольным образованием в районе составляет 25, 6 % от общего количества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характеристикой  качества системы дошкольного  образования является его кадровое обеспечение. В детских садах  района работают 53 воспитателя, 10 имеют высшее образование. 43 – среднее специальное образование. На 1 квалификационную  категорию аттестовано 30 педагогов, на П – 17. курсы повышения  квалификации за последние пять  прошли  95% педагогически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ансии воспитателей  в настоящее время отсутствуют. В детских садах работают квалификационные  специалисты – музыкальные руководители, логопеды, педагоги – психологи, есть руководитель  художественной гимнастики (МДОУ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ие сады  города  являются базой педагогической практики студентов  Обоянского  педагогического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в районе работают детские сады с разнообразными образовательными  услугами, с различными  сроками  пребываниями в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группы, которые работают в режиме полного дня (12 часового пребывания детей)  и сокращенного дня – 10 часов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алокомплектные детские сады принимаются дети раннего 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йоне отработан механизм   взаимодействия между  дошкольным учреждением, начальной школой и семьей. С 2007 года  в районе  организованы группы по подготовке детей к школе. В настоящее время  в 13 общеобразовательных учреждениях работают такие группы  и в них занимаются 150 детей старшего дошкольного возраста. Содержание образовательного процесса по предшкольной подготовке осуществляется по программе Н. А. Федосовой «Преемственность»,  рассчитанной на 68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еодоления  психологического  стресса при поступлении детей в детский сад педагоги МДОУ «Рыбино – Будский детский сад»  и МДОУ «Рудавский детский сад» предлагают различные формы по адаптации детей:  прогулочные группы «Гуляй вместе с  нами» (совместный приход родителей с ребенком на   прогулку  группы); «Веселись вместе с нами» (Приглашение на общесадиковские  мероприятия, досуги, развле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школьных учреждениях создаются условия для наиболее полного развития способностей и интересов детей дошкольного  возраста, в том числе с  ограниченными возможностями здоровья. В МДОУ г. Обоянь организована  психологическая служба,  а в ДОУ №3  и  логопед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рекционную помощь получают более 80 детей. В 2009 году на базе  МДОУ №1 была создана  комната релаксации.   Эффективность её использования  способствует снятию эмоционального  напря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дошкольные учреждения имеют лицензию на право ведения образовательной деятельности. МДОУ №3 имеет  лицензию на право ведения и медицин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аккредитации  4 детских сада отнесены к виду «детский сад» (реализуют основную  общеобразовательную программу М. В. Васильевой в  группах общеразвивающей направленности)  2 дошкольных учреждения  (МДОУ №1, МДОУ №3)   признаны аккредитованными  с присвоением государственного  статуса:  детский сад общеразвивающего вида и детский сад комбинированн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и реализуют основную общеразвивающую программу «Радуга» Т. Н. Дороновой. В  дополнение к комплексной программе используются парциальные, педагоги  осваивают новые педагогические  технологии, ориентированные на  развитие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их садах работают кружки, студии  художественно – эстетической направленности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ДОУ «Детский сад  общеразвивающего вида №1» с приоритетным осуществлением физического  и художественного – эстетического  развития детей работает секция по художественной гимнастике под руководством мастера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профессиональная  компетентность дошкольных  работников. В этом году впервые был проведен районный конкурс «Воспитатель  года – 2010», в  котором приняли участие 3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курса были выявлены творчески работающие воспитатели, имеющие высокий профессиональный рейтинг  в дошкольных образовательных  учреждениях. Педагог МДОУ №3 приняла участие в областном конкурсе «Воспитатель года – 20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  сады сотрудничают с  детскими библиотеками, музеем, Домом культуры. Педагогические работники дошкольных учреждений активные участники районных мероприятий: совещаний, конференций, круглых столов. Они проводят различные выставки, выступают с детьми при проведении  общественно – значимых мероприятиях. Все это  повышает престиж детского сада и делает дошкольное учреждение привлекательным 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ие и медико – социальные условия пребывания ребенка в дошкольном учреждении – одна из составляющих качества образования. Вопросы создания условий осуществления  образовательного процесса, его  безопасности, подготовки дошкольных учреждений к новому учебному году всегда стоят на повестке дня в Управлении образования Администрации Обо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ряд постановлений,  положений, регламентов, регулирующих деятельность дошко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лицензирования во всех детских садах установлена пожарная сигнализация. Частично заменена система отопления в МДОУ №1 г. Обоянь, выстелены дорожки тротуарной плиткой   МДОУ №3, отремонтированы теневые навесы  (МДОУ №1, Зоринский д/с), приобретены: отопительный  котел,  холодильное оборудование  (детский сад с. Р-Буды).   В 2008 году был  отремонтирован  МДОУ «Рудавский детский сад». На реконструкцию Усланского детского сада было выделено из муниципального бюджета  в 2010 году 200 тыс. рублей. В настоящее время в это учреждение и в МДОУ «Р-Будский детский сад» закупается детская мебель на сумму 150 тыс. рублей. Созданию  полноценной – предметно – развивающей среды в дошкольных учреждениях препятствуют экономические трудности, которые переживает наш район. При скромном материально – техническом оснащении сотрудники детских садов обеспечивают оформление интерьеров за счет собственного художественного  творчества и помощи 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школьных учреждениях района созданы условия для  охраны жизни и укрепления  здоровья детей, их физического  и психического развития. Все  детские сады сотрудничают с районной поликли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 проводятся углубленные  медосмотры детей  специалистами, ведутся индивидуальные карты здоровья. Регулярно в соответствии с планом проводятся профилактические прививки и вакцинации детей. В детских садах организованы консультации для родителей по профилактике и лечению заболеваний. Врачи приглашаются  в детские сады на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информируются об оздоровительной работе 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тских садах нет случаев травматизма и пищевых отравлений, питание  осуществляется в соответствии  с нормативными документами, особое  внимание уделяется выполнению  натуральных норм питания, С – витаминизации пищи, йодопрофил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е сады (частично) за счёт  муниципального бюджета имеют возможность  заготовить овощи на осеннее –зимний  период.  Сельским  детским учреждениям в этом помощь оказывают хозяйствующие су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питания в день составляет 53 – 54 рубля  н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й составляющей доступности дошкольного  образования для всех граждан Обоянского района имеет размер родительской платы за содержание детей в дошкольном образовательном учреждении, который не превышает 20 % от затрат на содержание ребенк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родительской платы с родителей, имеющих трех и более детей не превышает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оссийской Федерации «Об образовании» 420 родителям организована выплата компенсации части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стеме дошкольного образования района есть много проблем. Одна из главных  -  большая очередность. На 01. 12. 2010 г. она составила 216  детей от 1,5 до 7 лет. Наибольшая очередность  установлена в г. Обояни (1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ые учреждения имеют большой износ оборудования, не хватает современных игрушек и спортивного инвентаря, еще недостаточно высокая калорийность питания, большие затраты на коммунальные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ная программа «Развитие дошкольного образования в Обоянском районе на 2011 – 2015 годы»  предусматривает дополнительные меры по сохранению и расширению сети дошко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ие второй разновозрастной группы общеразвивающей направленности на 20 человек в МДОУ «Усланский детский с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ие областного центра психолого – педагогической реабилитации и коррекции, который сможет  принять около 30 детей и из наше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учреждения «Начальная школа -  детский сад» для 40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для двигательной активности детей на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нзирование  медицинской деятельности  (МДОУ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 площадок  теневыми навесами (МДОУ №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учреждений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сновные  цели  и  задачи  Программы. Сроки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сновной целью  Программы является обеспечение доступности дошкольного образования и удовлетворение потребности в качественно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развития системы образования</w:t>
      </w:r>
      <w:r>
        <w:rPr>
          <w:sz w:val="28"/>
          <w:szCs w:val="28"/>
        </w:rPr>
        <w:t xml:space="preserve"> в рамках реализации Программы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ышение качества и доступности дошко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ие условий для реализации  образовательных программ детей дошкольного возра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условий для воспитания и обучения детей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конструкция дошкольных  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крытие ОГОУ «Обоянский центр» дошкольного учреждения  на базе  дошкольного детского до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тие   дошкольного учреждения  на базе «МОУ Обоянская СОШ № 3».                     Основные задачи Программы:</w:t>
      </w:r>
      <w:r>
        <w:rPr/>
        <w:t xml:space="preserve">     </w:t>
      </w:r>
      <w:r>
        <w:rPr>
          <w:sz w:val="28"/>
          <w:szCs w:val="28"/>
        </w:rPr>
        <w:t xml:space="preserve">-  сохранение и активизация сети  дошкольных  образовательных  учреждений;    повышение качества услуг дошкольных образовательных учреждений, реализующий основную общеобразовательную программу дошкольного    образования; укрепление материально-технической базы ДОУ;  обеспечение доступности дошкольного образования для детей из разных  групп и слоев населения ;     обеспечение равных стартовых возможностей детей дошкольного    возраста на следующей ступени образ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Организационно-методическое и информационное обеспечение деятельности  дошкольных образовательных учреждений Обо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озволит повысить эффективность управления системой дошкольного образования, обеспечит качество методической работы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П.           Повышение качества дошкольного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-оздоровительные программы  и технологии способствуют укреплению  здоровь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Ш. Развитие   системы  дошкольного образования Обоя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 объектов дошко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озволит расширить сеть дошко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тимизация сети дошкольных учреждений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увеличит количество мест в муниципальных дошкольных образовательных учреждениях за счет эффективного использования имеющихся площадей  МДОУ «Усланский детский сад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качественного дошкольного образования для детей старшего дошкольного возраста, не посещающих  дошко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и сбалансированного  питания в дошкольных образовательных учреждений способствует  оздоровлению и укреплению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У. Развитие системы повышения квалификации работников дошкольных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работников  дошкольных образовательных учреждений  позволит улучшить качеств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 5.  Развитие учебно-материальной базы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программы предусматривает дальнейшее совершенствование материально-технического обеспечения образовательных учреждений современной мебелью, учебно-наглядного оборудования, информационно-технически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дание необходимых материально-технических условий, обеспечивающих современное качество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У. Ресурсное  обеспечение 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 реализуются  за счёт  средств   муниципального  бюджета и предполагаемых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 объём  средств  на  реализацию 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57"/>
        <w:gridCol w:w="1143"/>
        <w:gridCol w:w="1080"/>
        <w:gridCol w:w="1076"/>
        <w:gridCol w:w="1076"/>
        <w:gridCol w:w="1088"/>
      </w:tblGrid>
      <w:tr>
        <w:trPr>
          <w:trHeight w:val="5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>
          <w:trHeight w:val="4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лн. 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лн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лн. руб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лн. руб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лн. руб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лн. руб.)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    (предполагаемые сред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внебюджетных источников (предполагаемые сред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   реализации 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 Программы  является Администрации Обоя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полнителями  Программы являются  Управление  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Обоянского  района, муниципальное учреждение системы  дополнительного  педагогического  образования ( повышение квалификации) «Обоянский  районный  методический кабинет  дополнительного педагогического 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  реализации Программы включает организационные, экономические и правовые меры, необходимые для  её  реализации  в полном  объёме, а  также  мониторинг  этапов, объёмов  финансирования  и сроков  выполнения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ю  реализации  Программы  осуществляет Управление   образования  Администрации  Обоя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  организационных  мер, обеспечивающих реализацию Программы,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 формирование плана  мероприятий  по реализации  Программы с учётом объёмов  выделенных  финансовых 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1.  Оценка  социально-экономической  эффективности   реализации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 Программы 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уровень оснащенности  современным  технологическим оборудованием   дошкольные образовательные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полнить  дошкольное образовательное учреждение учебно-методической литератур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ть  охват  детей дошкольного  возраста дошкольным образ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ить сеть  дошкольных 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11. Организация  управления  и  контроль  за  реализацией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 руководство  реализацией  программы  «Развитие дошкольного  образования в   Обоянском   районе  на  2011-2015 годы»  осуществляет  Управление  образования  Администрации  Обоя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 образования  Администрации  Обоянского  района с  учётом  выделяемых  на  реализацию  финансовых  средств, ежегодно  уточняет  целевые  показатели  и затраты  по  программным  мероприятиям, механизм  реализации  Программы, состав 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 образования  Администрации  Обоянского  района, ответственные исполнители Программы  составляют ежегодно  конкретный план  выполнения  мероприяти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обеспечения  текущего  управления  реализацией Программы в  Управление образования  Администрации  Обоянского  района   создается  рабоч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 образования  Администрации  Обоянского  района  осуществляет  подготовку  и представление  в установленном  порядке  справочно-аналитического   материала  о  ходе  реализации  мероприятий  Программы  и  эффективности  использования  финансовых  средст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</w:t>
      </w:r>
    </w:p>
    <w:p>
      <w:pPr>
        <w:pStyle w:val="Normal"/>
        <w:jc w:val="center"/>
        <w:rPr/>
      </w:pPr>
      <w:r>
        <w:rPr/>
        <w:t>районной программы «Развитие дошкольного образования в Обоянском районе на 2011 - 2015 годы»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9"/>
        <w:gridCol w:w="11"/>
        <w:gridCol w:w="153"/>
        <w:gridCol w:w="1277"/>
        <w:gridCol w:w="9"/>
        <w:gridCol w:w="337"/>
        <w:gridCol w:w="914"/>
        <w:gridCol w:w="9"/>
        <w:gridCol w:w="160"/>
        <w:gridCol w:w="1104"/>
        <w:gridCol w:w="168"/>
        <w:gridCol w:w="212"/>
        <w:gridCol w:w="39"/>
        <w:gridCol w:w="1173"/>
        <w:gridCol w:w="15"/>
        <w:gridCol w:w="13"/>
        <w:gridCol w:w="58"/>
        <w:gridCol w:w="1016"/>
        <w:gridCol w:w="6"/>
        <w:gridCol w:w="238"/>
        <w:gridCol w:w="832"/>
        <w:gridCol w:w="8"/>
        <w:gridCol w:w="52"/>
        <w:gridCol w:w="188"/>
        <w:gridCol w:w="142"/>
        <w:gridCol w:w="1260"/>
        <w:gridCol w:w="180"/>
        <w:gridCol w:w="2340"/>
      </w:tblGrid>
      <w:tr>
        <w:trPr>
          <w:trHeight w:val="7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.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2011-2015</w:t>
            </w:r>
          </w:p>
          <w:p>
            <w:pPr>
              <w:pStyle w:val="Normal"/>
              <w:rPr/>
            </w:pPr>
            <w:r>
              <w:rPr/>
              <w:t>(млн. руб.)</w:t>
            </w:r>
          </w:p>
        </w:tc>
        <w:tc>
          <w:tcPr>
            <w:tcW w:w="6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( млн. руб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</w:tr>
      <w:tr>
        <w:trPr>
          <w:trHeight w:val="20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 млн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 6  млн. 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 млн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 млн.</w:t>
            </w:r>
          </w:p>
          <w:p>
            <w:pPr>
              <w:pStyle w:val="Normal"/>
              <w:rPr/>
            </w:pPr>
            <w:r>
              <w:rPr/>
              <w:t>руб.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 млн.</w:t>
            </w:r>
          </w:p>
          <w:p>
            <w:pPr>
              <w:pStyle w:val="Normal"/>
              <w:rPr/>
            </w:pPr>
            <w:r>
              <w:rPr/>
              <w:t>руб.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</w:t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лн. руб.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Организационно-методическое и информационное обеспечение  деятельности  ДОУ Обо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во всех дошкольных  ОУ образовательные программы на  5 ле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 xml:space="preserve">методический </w:t>
            </w:r>
          </w:p>
          <w:p>
            <w:pPr>
              <w:pStyle w:val="Normal"/>
              <w:rPr/>
            </w:pPr>
            <w:r>
              <w:rPr/>
              <w:t>кабинет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цикл  передач, статей  в СМИ по вопросам  воспитания и обучения детей дошкольного возраст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е финансирование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>Метод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методических кабинетов ДОУ  пособиями для воспитателей и  методической  литературой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Обоянского района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 по  организации подготовке детей  к школе.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 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Обоянского района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 плана оздоровительных и профилактических мероприятий в ДОУ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 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я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Повышение качества  дошко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внедрение лечебно-оздоровительных программ и технологи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е 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</w:t>
            </w:r>
          </w:p>
        </w:tc>
      </w:tr>
      <w:tr>
        <w:trPr>
          <w:trHeight w:val="10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реди  дошкольных образовательных учреждений Обоянского района конкурса «Очумелые ручки»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Обоянского района</w:t>
            </w:r>
          </w:p>
        </w:tc>
      </w:tr>
      <w:tr>
        <w:trPr>
          <w:trHeight w:val="10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Золотая кисточка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е 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янского района</w:t>
            </w:r>
          </w:p>
        </w:tc>
      </w:tr>
      <w:tr>
        <w:trPr>
          <w:trHeight w:val="11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мотра – конкурса «Зеленый огонё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ировани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янского района</w:t>
            </w:r>
          </w:p>
        </w:tc>
      </w:tr>
      <w:tr>
        <w:trPr>
          <w:trHeight w:val="11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мотра – конкурса «Воспитатель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е 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ировани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еский </w:t>
            </w:r>
          </w:p>
          <w:p>
            <w:pPr>
              <w:pStyle w:val="Normal"/>
              <w:rPr/>
            </w:pPr>
            <w:r>
              <w:rPr/>
              <w:t>кабинет</w:t>
            </w:r>
          </w:p>
        </w:tc>
      </w:tr>
      <w:tr>
        <w:trPr>
          <w:trHeight w:val="318" w:hRule="atLeast"/>
        </w:trPr>
        <w:tc>
          <w:tcPr>
            <w:tcW w:w="14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Ш. Развитие системы дошкольного образования Обоянского района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торой  группы в МДОУ «Усланский  детский сад»   на 20 мест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янского района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ОУ «Начальная школа – детский  сад» по ул. Мелиораторов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янского района</w:t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 ОГОУ </w:t>
            </w:r>
          </w:p>
          <w:p>
            <w:pPr>
              <w:pStyle w:val="Normal"/>
              <w:rPr/>
            </w:pPr>
            <w:r>
              <w:rPr/>
              <w:t>«Обоянский центр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Обоянского района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рупп по подготовке детей к школе на базе образовательных учреждений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янского района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сихолого-педагогического консультирования родителе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е финансировани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Обоянского района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жбы психологической и логопедической помощи детям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Обоянского района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овых форм в работе с родителями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е финансировани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Обоянского района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информационно-методического сопровождения деятельности дошкольных учреждений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Обоянского района</w:t>
            </w:r>
          </w:p>
        </w:tc>
      </w:tr>
      <w:tr>
        <w:trPr>
          <w:trHeight w:val="18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здоровительно-профилактических, лечебно-оздоровительных программ и педагогических  оздоровительных технологий в ДО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Обоянского района</w:t>
            </w:r>
          </w:p>
        </w:tc>
      </w:tr>
      <w:tr>
        <w:trPr>
          <w:trHeight w:val="4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емейных групп для многодетных сем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Обоянского района</w:t>
            </w:r>
          </w:p>
        </w:tc>
      </w:tr>
      <w:tr>
        <w:trPr>
          <w:trHeight w:val="9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тегрированного обучения детей с ограниченными возможностями здоровья в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е финансировани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Обоя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</w:tr>
      <w:tr>
        <w:trPr>
          <w:trHeight w:val="3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медицинской деятельности на базе МДОУ №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боянского района</w:t>
            </w:r>
          </w:p>
        </w:tc>
      </w:tr>
      <w:tr>
        <w:trPr>
          <w:trHeight w:val="26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итания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Витаминизация пит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борудование пищеблоков современным оборудование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овышение качества питания детей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Обоянского района</w:t>
            </w:r>
          </w:p>
        </w:tc>
      </w:tr>
      <w:tr>
        <w:trPr>
          <w:trHeight w:val="338" w:hRule="atLeast"/>
        </w:trPr>
        <w:tc>
          <w:tcPr>
            <w:tcW w:w="14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У.  Развитие системы повышения квалификации работников дошкольных 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 кадрового потенциала  в дошкольных  образовательных учреждени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и переподготовки педагогических кадров для ДО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Обоянского района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еминаров и методических объединений, круглых столов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 xml:space="preserve">методический </w:t>
            </w:r>
          </w:p>
          <w:p>
            <w:pPr>
              <w:pStyle w:val="Normal"/>
              <w:rPr/>
            </w:pPr>
            <w:r>
              <w:rPr/>
              <w:t xml:space="preserve">кабинет  </w:t>
            </w:r>
          </w:p>
          <w:p>
            <w:pPr>
              <w:pStyle w:val="Normal"/>
              <w:rPr/>
            </w:pPr>
            <w:r>
              <w:rPr/>
              <w:t>Обоянского района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боте научно-практических конференций на базе Обоянского педагогического коллед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Обоянского района</w:t>
            </w:r>
          </w:p>
        </w:tc>
      </w:tr>
      <w:tr>
        <w:trPr>
          <w:trHeight w:val="540" w:hRule="atLeast"/>
        </w:trPr>
        <w:tc>
          <w:tcPr>
            <w:tcW w:w="14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 Развитие учебно-материальной базы системы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муниципальных учреждений дошкольного образования Обоянского район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янского района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 дошкольных   образовательных учреждений оборудованием и инвентарем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Обоя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сушильных шкафов для дошкольных образовательных учреждени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ировани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Обоя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</w:tr>
      <w:tr>
        <w:trPr>
          <w:trHeight w:val="10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электронагревателей для дошкольных образовательных учреждений  и оборудование игровых площад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Обоянского района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учреждений  дошкольного образования Обоянского район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ировани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ное 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бюджетное финанс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Обоя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270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2:00Z</dcterms:created>
  <dc:creator>АНАХИНСКАЯ СОШ</dc:creator>
  <dc:description/>
  <cp:keywords/>
  <dc:language>en-US</dc:language>
  <cp:lastModifiedBy>ТВ</cp:lastModifiedBy>
  <cp:lastPrinted>2010-06-16T14:57:00Z</cp:lastPrinted>
  <dcterms:modified xsi:type="dcterms:W3CDTF">2013-01-23T07:02:00Z</dcterms:modified>
  <cp:revision>31</cp:revision>
  <dc:subject/>
  <dc:title/>
</cp:coreProperties>
</file>