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тдела экономического развития и прогнозирования, защиты прав потребителей за 1 квартал 2019 год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8767"/>
      </w:tblGrid>
      <w:tr>
        <w:trPr>
          <w:tblHeader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8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нформации для Доклада об итогах социально-экономического развития Обоянского района (ежегодный отчет Главы Обоянского района)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Курскстат отчетности за 2018 год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 Форма № 3- ярмарка «Сведения о количестве торговых местах на ярмарках»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 согласование отчета и целевых показателей по внедрению Стандарта развития конкуренции в Обоянском районе Курской области за 2018 год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наличии и дислокации сети хозяйствующих субъектов торговли, общественного питания и бытового обслуживания Обоянского района по состоянию на 01.01.2019г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и обработка информации для мониторинга исполнения обязательств (по отдельным показателям) муниципального образования - получателя дотации в соответствии с соглашением о предоставлении дотации на выравнивание бюджетной обеспеченности из областного бюджета (-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доля среднесписочной численности работников, занятых  у субъектов малого и среднего предпринимательства, в общей численности занятого населения; -объем инвестиций в основной капитал за исключением бюджетных средств), согласование плановых показателей на 2019 год с отраслевыми комитетами Курской области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бор, обработка и отправка экономической информации по запросам и поручениям комитетов и управлений Курской области, иных организаций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участие в работе созданных при Администрации Обоянского района комиссиях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, распоряжений Главы Обоянского района, Администрации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Консультация граждан по вопросам Закона РФ «О защите прав потребителей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ключ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 уведомительной регистраци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ллектив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оговоров</w:t>
            </w:r>
            <w:r>
              <w:rPr>
                <w:rFonts w:cs="Times New Roman"/>
                <w:sz w:val="28"/>
              </w:rPr>
              <w:t xml:space="preserve">,  </w:t>
            </w:r>
            <w:r>
              <w:rPr>
                <w:sz w:val="28"/>
              </w:rPr>
              <w:t>и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ключивши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торона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езависим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Обработка анкет на участие в Государственной программе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ыполнением</w:t>
            </w:r>
            <w:r>
              <w:rPr>
                <w:rFonts w:cs="Times New Roman"/>
                <w:sz w:val="28"/>
              </w:rPr>
              <w:t xml:space="preserve"> 3-</w:t>
            </w:r>
            <w:r>
              <w:rPr>
                <w:sz w:val="28"/>
              </w:rPr>
              <w:t>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торонне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глашен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инималь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лат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нспекц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мите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у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нято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гд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змер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работ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иж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ровня прожиточ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инимума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установле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урск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ведение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а 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изводственног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авматизм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аттестаци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район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курсо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лучше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rFonts w:cs="Times New Roman"/>
                <w:sz w:val="28"/>
              </w:rPr>
              <w:t xml:space="preserve">, </w:t>
            </w:r>
            <w:r>
              <w:rPr>
                <w:sz w:val="28"/>
              </w:rPr>
              <w:t>организаци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  <w:r>
              <w:rPr>
                <w:rFonts w:cs="Times New Roman"/>
                <w:sz w:val="28"/>
              </w:rPr>
              <w:t xml:space="preserve"> Обоянского </w:t>
            </w:r>
            <w:r>
              <w:rPr>
                <w:sz w:val="28"/>
              </w:rPr>
              <w:t>район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rFonts w:cs="Times New Roman"/>
                <w:sz w:val="28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отчетов о состоянии условий и охраны труда.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вакантных рабочих местах в Обоянском районе Курской области для трудоустройства участников Государственной программы по оказанию содействия добровольному переселению в РФ соотечественников, проживающих за рубеж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банке жилья для обустройства переселенцев на первоначальном этапе их прибытия в Обоянский район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по оказанию содействия добровольному переселению в Обоянский район Курской области соотечественников, проживающих за рубеж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 xml:space="preserve">Сбор и обработка информации уровня заработной платы по видам экономической деятельности в целом по району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результатах мероприятий по легализации «теневой» заработной платы и трудовых отношений граждан на предприятиях и организациях Обоянского район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Сбор и обработка информации по снижению неформальной занятости на предприятиях и организациях Обоянского район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 обработка информации по прибывшим в Обоянский район участникам Государственной программы по оказанию содействия добровольному переселению в РФ соотечественников, проживающих за рубежом, их обустройству и трудоустройств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задолженности заработной платы в районе в организациях всех организационно-правовых форм собствен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заключенных коллективных договорах на предприятиях и в организациях Обоянского район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сведений о состоянии производственного травматизма на предприятиях и в организациях Обоянского район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сведений о прохождении медицинского осмотра на  предприятиях и в организациях Обоянского район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недельный мониторинг ситуации с выплатой заработной платы работникам предприятий и организац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Представление аналитической таблицы по реализации программы Курской области по оказанию содействия добровольному переселению в РФ соотечественников, проживающих за рубежом, на 2013-2021 год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ущей документа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защиты прав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отребителей                                                                                А.И.Долженкова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5:00Z</dcterms:created>
  <dc:creator>Пользователь</dc:creator>
  <dc:description/>
  <cp:keywords/>
  <dc:language>en-US</dc:language>
  <cp:lastModifiedBy>Пользователь</cp:lastModifiedBy>
  <cp:lastPrinted>2019-03-21T10:18:00Z</cp:lastPrinted>
  <dcterms:modified xsi:type="dcterms:W3CDTF">2019-03-21T07:18:00Z</dcterms:modified>
  <cp:revision>3</cp:revision>
  <dc:subject/>
  <dc:title/>
</cp:coreProperties>
</file>