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о проделанной работе за 1 квартал 2019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лана работы Управлением социальной защиты населения Администрации Обоянского района в 1 квартале 2019 года была проведена определе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составлено и сдано  73 различных формы отчетности по Федеральным законам  и  информаций о провед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количество граждан обратившихся в Управление составляет  - 270 чел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 Курской области –13 , на присвоение звания ветеранам труда Курской области- 14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-12 , на  присвоение  звания ветеранам труда -  3 ;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выдано 9 направлений в реабилитационный центр им. Преподобного Феодосия  Печерск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выдано удостоверений на предоставление льгот и социальных гарантий: «Ветеран труда» - 8 шт., «Ветеран труда Курской области»- 13 шт., «Многодетная семья» - 15 ; «Членам семьи, погибшего (умершего) ветерана боевых действий – 5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выдано 12 ответов на запросы ОВМ ОМВД России по Обоянскому району на выдачу разрешения на временное проживание (вид на жительств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дано справок на получение социальной стипендии – 12 шт.;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- выдано 10 справок о предоставлении государственной социальной помощи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- выдано 55 справок на получение субсидий по жилищно-коммунальным услугам; 5 справок детям – инвалидам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–  </w:t>
      </w:r>
      <w:r>
        <w:rPr>
          <w:sz w:val="28"/>
        </w:rPr>
        <w:t xml:space="preserve">справок одиноким матерям – 6 шт., ; справок малоимущим семьям-15  ;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принято документов и назначено: 12 пособий на погребение неработающих граждан,  4  компенсация  участникам ликвидации аварии на Чернобыльской АЭС на оздоровл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заявлений на  выплату  ежемесячной денежной компенсации согласно ФЗ от 07.11.2011 г. № 306-ФЗ в возмещение вреда, причиненного здоровью военнослужащему;№54 -па от 01.02.2017 выплачено -7 выплат на  сумму 36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 xml:space="preserve">начислено компенсации ЖКУ, членам семей умерших, погибших военнослужащих –42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32  заявления на единовременное пособие при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всего- 25 заявлений  на получение ежемесячного пособия семьям   при  рождении  2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75 заявлений на ежемесячное пособие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 документов для единовременного пособия при передаче ребенка в семью- 1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45 заявлений на ежемесячное пособие по уходу за ребенком до 1,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20 заявлений  ЕДВ на 3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1 заявление на единовременную выплату семьям при усыновлении (удочер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 xml:space="preserve">принято 1 заявление на ежемесячное пособие на ребенка военнослужащему по призы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2 заявления на пособие многодетных семьям, в которых 8 и боле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1 заявление на оказание адресной социальной помощи на газификацию домовладений (квартир) многодетной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2 заявления на ежегодную выплату почетным донорам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дано 49 запросов о выплатах в Центр занятости г. Обоянь и 50 запросов в ОКУ Центр социальных выплат  для  определения доход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участие в 4  заседаниях комиссии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участие в 23 рейдах по выявлению безнадзорных детей в Обоянском 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оизведено обследование 17 семей  различных  категор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одготовлено 18 ходатайств на оказание материальной помощи семьям, оказавшимся  в  трудной  жизненной 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 xml:space="preserve">составлено 6 заявок на финансирование  ЕДВ (ветеранам труда, труженикам тыла, реабилитированным, репрессированным лицам), детских пособий, участникам  ВОВ и различным льготным категор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  <w:szCs w:val="28"/>
        </w:rPr>
        <w:t>произведено за  январь, февраль,  март  2019 года  ежемесячных денежных выплат  2402 чел. на сумму -   3854,2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165    ветеранам войны ( труженикам тыла)   по 782 руб.58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79   ветеранам труда  по 521 руб.71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 репрессированным  по 862 руб.02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 реабилитированным  по 914 руб.14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изведена выплата  детских пособий в размере 168, руб.11 коп. за   январь, февраль, март 2019г - 389 получателям на сумму  584,7 т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rPr>
          <w:sz w:val="28"/>
        </w:rPr>
      </w:pPr>
      <w:r>
        <w:rPr>
          <w:sz w:val="28"/>
        </w:rPr>
        <w:t xml:space="preserve">ежемесячно производилась выплата  компенсации на продукты питания участникам ВОВ –  68 человекам  на сумму 110,7 тыс. руб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го произведено выплат на сумму 4549,6 тыс. рублей. Выплачено ежемесячной денежной компенсации, согласно постановлению № 142 военнослужащим, получившим военную травму 47 человекам на сумму 774,1 тыс.руб., согласно постановлению № 481 – 2 человекам на сумму 14414 руб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1 квартале 2019 года  подготовлены ответы на 12 обращений граждан по различным вопросам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ециалистами Управления принято активное участие в подготовке и проведении мероприятий, посвященных Дню памяти о россиянах, исполнявших служебный долг за пределами Отечества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- в мероприятиях посвященных Дню освобождения г. Обояни от немецко-фашистских захватчиков, Дню защитника отечества, Международному женскому Дн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Начальник  Управления социальной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защиты населения Администрации</w:t>
      </w:r>
    </w:p>
    <w:p>
      <w:pPr>
        <w:pStyle w:val="Normal"/>
        <w:ind w:left="75" w:hanging="0"/>
        <w:rPr/>
      </w:pPr>
      <w:r>
        <w:rPr>
          <w:sz w:val="28"/>
        </w:rPr>
        <w:t xml:space="preserve">Обоянского района                                                                             М.В.Леонидова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0:00Z</dcterms:created>
  <dc:creator>СОБЕС</dc:creator>
  <dc:description/>
  <cp:keywords/>
  <dc:language>en-US</dc:language>
  <cp:lastModifiedBy>1</cp:lastModifiedBy>
  <cp:lastPrinted>2019-04-22T11:00:00Z</cp:lastPrinted>
  <dcterms:modified xsi:type="dcterms:W3CDTF">2019-04-22T08:01:00Z</dcterms:modified>
  <cp:revision>8</cp:revision>
  <dc:subject/>
  <dc:title>ОТЧЕТ</dc:title>
</cp:coreProperties>
</file>